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;Times New Roman"/>
          <w:sz w:val="26"/>
          <w:szCs w:val="26"/>
        </w:rPr>
        <w:t xml:space="preserve">Таблица </w:t>
      </w:r>
      <w:r>
        <w:rPr>
          <w:rFonts w:cs="Liberation Serif;Times New Roman"/>
          <w:b w:val="false"/>
          <w:bCs w:val="false"/>
          <w:sz w:val="26"/>
          <w:szCs w:val="26"/>
        </w:rPr>
        <w:t>1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распределения средств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имулирование инновационной деятельности в 2018 году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общеобразовательными организациями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алманского района, в соответствии с заявленными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ми расходования средств инновационного фонда</w:t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7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080" w:right="0" w:hanging="10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майских (2012 год) Указов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 - 94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дрение Профессиональных стандар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уется в соответствии с Постановлением Правительства  Российской Федерации от 27.06.2016 №584 «Об особенностях применения профессиональных стандартов в части требований, обязатель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з кадрового состава орган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з принятых профессиональных стандартов, выбор подлежащих применению в образовательной организации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тизация кадровой документации, подтверждающей квалификацию работников в т.ч. педагогическ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квалификационных требований, содержащихся в профессиональных стандар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оформление сравнительных анализов компетентностей в ЕКС должностей руководителей, специалистов и служащих и профессиональных стандартов</w:t>
            </w:r>
            <w:r>
              <w:rPr>
                <w:sz w:val="20"/>
                <w:szCs w:val="20"/>
                <w:lang w:val="ru-RU" w:eastAsia="ru-RU"/>
              </w:rPr>
              <w:t xml:space="preserve"> по каждой специа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педагогическими работниками самоанализа уровня компетентностей в соответствии с требованиями профессиональных стандар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формление педагогическими работниками результатов самоанализ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 от общего числа педагогических работ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90% от общего числа педагогических рабо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лана по организации применения профессиональных стандартов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е списка профессиональных стандартов, подлежащих применению в образовательной организаци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е сведений о потребности в профессиональном образовании, профессиональном обучении и (или) дополнительном профессиональном образовании работников организаци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 этапов применения профессиональных стандарт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еречня локальных нормативных актов и других документов организации, регламентирующих трудовые отношения, в том числе по вопросам аттестации, сертификации и других форм оценки квалификации работников, которые необходимо изменить с учётом подлежащих применению положений профессиональных стандарт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плана по организации применения профессиональных стандартов с органом Г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дифференцированной программы  развития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 выполнение мероприятий от общего числа мероприятий программ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90% выполнения мероприятий от общего числа мероприятий программ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е, 100% прохождение педагогическими работниками повышения квалификаци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ение методической службы по вопросам повышения профессионального уровня педагогическими работниками в рамках реализации индивидуальных планов развит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анализа и составление аналитической справки о выполнении мероприятий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инающ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работка положения о совете по качеству,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основных документированных процедур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работка плана корректирующих мероприят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 - 70 % от общего числа педагогов общеобразовательной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ающ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недрение систем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документов, регламентирующих функционирование системы УК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а работы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а работы группы аудитор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ана корректирующих мероприят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100% мероприятий плана работы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100% внутренних аудит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100% плана (раздела общего плана) корректирующих мероприят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 - 70 % от общего числа педагогов общеобразовательной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и эффективная работа межшколь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при базовых школах межшкольных профессиональных объединений учителей школьного округ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кущий период без учета их коли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школьных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жшко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Положительная динамика доли обучающихся, показавших на государственной итоговой аттестации результат, превышающий среднекра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методика расче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Σ 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N, где 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индивидуальный балл каждого учащегося за ОГЭ по предмету в текущем году; N – количество учащихся, сдававших О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среднего балла по 4 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% - 49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% - 59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% - 75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75 % 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ложительн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Увеличение доли учащихся, сдавших ЕГЭ по выбор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% - 49 % выпускников; 50 % - 79 % выпускников; более 80 %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80 %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ше среднекраевого 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нижение доли обучающихс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Положительная динамика доли старшеклассников (10-11 классы), обучающихся по профильным образователь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старшеклассников (10-11 классы) общеобразовательной организации, обучающихся по профильным 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остижение среднекраевого показателя (67,</w:t>
            </w: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%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евышение среднекраевого показателя (67,</w:t>
            </w: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давших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80 %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 более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регион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региональном этап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школьников, обучающихся в объединениях дополнительного образования эколого-биологичес-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спортивных соревнований школьников «Президентские состяз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ение доли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до 40 %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 % и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Развитие различных моделей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образовательных организаций школьного округа (для базовой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существляется на основе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го анализа работы школьного округа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го плана работы школьного округа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базовой школы представлена информация о проведении мероприятий в рамках школьного округа (освещено не менее 50% мероприятий);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базовой школы по итогам за год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лично»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 школьного округа входят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 общеобразовательных организаций, включая базовую школу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 4 общеобразователь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бщеобразовательной организации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ых мероприятий (собраний, встреч и др.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дошкольного образования в группах кратковременного пребывания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дошкольного образования в дошкольных группах полного дня (детский сад как структурное подразделение школ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щеобразовательных организаций в рамках школьного округа в организации методической работы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тодических мероприятий школьного округа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before="0" w:after="0"/>
              <w:ind w:left="0" w:right="0" w:firstLine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right="0" w:firstLine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right="0" w:firstLine="31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отделением краевого учебно-методическо-го объед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щеобразовательной организации в рамках школьного округа в организации совместных мероприятий для учащихся округа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оведении мероприятий для учащихся шко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ежедневного подвоза и обучения учащихся из других населенных пунктов шко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3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разовательную организацию осуществляется подвоз учащихся:</w:t>
            </w:r>
          </w:p>
          <w:p>
            <w:pPr>
              <w:pStyle w:val="Style21"/>
              <w:spacing w:lineRule="auto" w:line="240"/>
              <w:ind w:left="33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з 1 населенного пункта;</w:t>
            </w:r>
          </w:p>
          <w:p>
            <w:pPr>
              <w:pStyle w:val="Style21"/>
              <w:spacing w:lineRule="auto" w:line="240"/>
              <w:ind w:left="33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з 2-3 населенных пунктов;</w:t>
            </w:r>
          </w:p>
          <w:p>
            <w:pPr>
              <w:pStyle w:val="Style21"/>
              <w:spacing w:lineRule="auto" w:line="240"/>
              <w:ind w:left="33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из 4 и более населенных пун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орной школой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каждый фил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3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условия и организовано обучение учащихся в филиалах, реализующих программы:</w:t>
            </w:r>
          </w:p>
          <w:p>
            <w:pPr>
              <w:pStyle w:val="Style21"/>
              <w:spacing w:lineRule="auto" w:line="240"/>
              <w:ind w:left="33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чального общего образования;</w:t>
            </w:r>
          </w:p>
          <w:p>
            <w:pPr>
              <w:pStyle w:val="Style21"/>
              <w:spacing w:lineRule="auto" w:line="240"/>
              <w:ind w:left="33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чального и основного обще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ой организацией образовательных программ, в том числе программ внеурочной деятельности, в сетевых формах, в том числе с помощью дистанционных технолог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и ресурсны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новной и ресурсной организациями обеспечены условия для реализации совместно утвержденной образовательной программы (</w:t>
            </w:r>
            <w:r>
              <w:rPr>
                <w:i/>
                <w:sz w:val="20"/>
                <w:szCs w:val="20"/>
                <w:lang w:val="ru-RU" w:eastAsia="ru-RU"/>
              </w:rPr>
              <w:t>части программы</w:t>
            </w:r>
            <w:r>
              <w:rPr>
                <w:sz w:val="20"/>
                <w:szCs w:val="20"/>
                <w:lang w:val="ru-RU" w:eastAsia="ru-RU"/>
              </w:rPr>
              <w:t>) в сетевых формах, в том числе дистанционно, на основе договор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 рабочая программ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-3 рабочие программы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реализации программы в сетевой форме осуществляется подвоз учащихся или педагог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бщеобразовательной организации с социальными партнерами (организации дополнительного, профессионального образования, культуры, спорта, предприятия и общественные организ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аимодействие общеобразовательной школы организовано на основе соглашения/ договора о сотрудничестве/ совместного проект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-2 социальных партнера;</w:t>
            </w:r>
          </w:p>
          <w:p>
            <w:pPr>
              <w:pStyle w:val="TextBodyIndent"/>
              <w:numPr>
                <w:ilvl w:val="1"/>
                <w:numId w:val="4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х партнер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5 и более социальных партн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Деятельность общеобразовательных организаций муниципаль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йона/городского округа, входящих в Банк лучших практик, участвующи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реализации ФГОС основного общего образования в опережающем режиме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ующих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организации, опыт которых входит в Банк лучших практ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организации создан специальный раздел, где размещен комплект документов и материалов, создана возможность комментировать представленные материалы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 представляет/ распространяет опыт по теме представленной практики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имеются сведения о внедрении представленной практики в других общеобразовательных организациях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материалов по теме практики обновляется не реже 2 раз в год;  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программа стажерской практики в соответствии с темой практики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не менее 1 стажерской практики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участвующие в краевом пилотном проекте по реализации ФГОС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обеспечено управление по введению и реализации ФГОС ООО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деятельность рабочей группы по опережающему введению ФГОС ООО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направлению организована в соответствии с утвержденным планом организационно-методического сопровождения реализации ФГОС ООО в опережающем режиме в обще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является школой по введению ФГОС ООО в опережающем режиме и оказывает консультативную помощь организациям муниципального района/город-ского округа, в решении актуальных задач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является школой по введению ФГОС ООО в опережающем режиме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ется и распространяется опыт работы коллектива по реализации ФГОС ООО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раевом уровне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 школы осуществляется информационное сопровождение по реализации ФГОС ООО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общеобразовательной организации включены в сборники методических рекомендаций АКИПКР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участвующие в краевом проекте по дистанционному обу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рамках школьн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муниципальный уровень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краевой уровень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федеральный 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Снижение доли обучающихс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и семьями, находящимися в социально опасном полож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</w:t>
            </w:r>
            <w:r>
              <w:rPr>
                <w:i/>
                <w:sz w:val="20"/>
                <w:szCs w:val="20"/>
                <w:lang w:val="ru-RU" w:eastAsia="ru-RU"/>
              </w:rPr>
              <w:t>от числа педагогических работников, работающих с указанной категорией детей</w:t>
            </w:r>
            <w:r>
              <w:rPr>
                <w:sz w:val="20"/>
                <w:szCs w:val="20"/>
                <w:lang w:val="ru-RU" w:eastAsia="ru-RU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4 % - 1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49 % - 25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74 % - 5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100 % - 75 %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ascii="Times New Roman" w:hAnsi="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  <w:shd w:fill="auto" w:val="clear"/>
        </w:rPr>
      </w:pPr>
      <w:r>
        <w:rPr>
          <w:rFonts w:cs="Liberation Serif;Times New Roman"/>
          <w:sz w:val="26"/>
          <w:szCs w:val="26"/>
          <w:shd w:fill="auto" w:val="clear"/>
        </w:rPr>
      </w:r>
    </w:p>
    <w:p>
      <w:pPr>
        <w:pStyle w:val="Normal"/>
        <w:jc w:val="right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Таблица 2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распределения средств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имулирование инновационной деятельности в 2018 году</w:t>
      </w:r>
    </w:p>
    <w:p>
      <w:pPr>
        <w:pStyle w:val="Normal"/>
        <w:spacing w:lineRule="exact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ду педагогическими работниками</w:t>
      </w:r>
      <w:r>
        <w:rPr>
          <w:rFonts w:cs="Times New Roman" w:ascii="Times New Roman" w:hAnsi="Times New Roman"/>
          <w:sz w:val="20"/>
          <w:szCs w:val="20"/>
        </w:rPr>
        <w:t xml:space="preserve"> общеобразовательных организаций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алманского района в соответствии с заявленными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ми расходования средств инновационного фонда</w:t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7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/или семья несовершеннолетнего) снят с учета в КДН и ЗП, ПД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самооценки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учащихся класса имеют регулярно обновляемое портфол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для учащихся других шк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 более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плана по организации применения профессиональных стандартов (далее – «план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рабочей группой по разработке пла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в составе рабочей группы по разработке плана (групповая работа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ая разработка локальных актов организации в соответствии с пла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всех мероприятий плана за отчетный период          (90% - 100%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плана за отчетный период  (50% - 8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ступление (проведение) на мероприятиях школьного уровня (</w:t>
            </w:r>
            <w:r>
              <w:rPr>
                <w:i/>
                <w:sz w:val="20"/>
                <w:szCs w:val="20"/>
                <w:lang w:val="ru-RU" w:eastAsia="ru-RU"/>
              </w:rPr>
              <w:t>педагогический совет, методический совет и др</w:t>
            </w:r>
            <w:r>
              <w:rPr>
                <w:sz w:val="20"/>
                <w:szCs w:val="20"/>
                <w:lang w:val="ru-RU" w:eastAsia="ru-RU"/>
              </w:rPr>
              <w:t>.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тупление на мероприятиях муниципального уровн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ткрытых (индивидуальных) мероприятий на муниципаль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(руководство)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советом по каче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Разработка документов по системе управления качеством (</w:t>
            </w:r>
            <w:r>
              <w:rPr>
                <w:i/>
                <w:sz w:val="20"/>
                <w:szCs w:val="20"/>
                <w:lang w:val="ru-RU" w:eastAsia="ru-RU"/>
              </w:rPr>
              <w:t>за каждый документ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рская разработка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оведение внутренних аудитов по системе управления качеством (</w:t>
            </w:r>
            <w:r>
              <w:rPr>
                <w:i/>
                <w:sz w:val="20"/>
                <w:szCs w:val="20"/>
                <w:lang w:val="ru-RU" w:eastAsia="ru-RU"/>
              </w:rPr>
              <w:t>за каждый аудит</w:t>
            </w:r>
            <w:r>
              <w:rPr>
                <w:sz w:val="20"/>
                <w:szCs w:val="20"/>
                <w:lang w:val="ru-RU" w:eastAsia="ru-RU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роведения внутренних ауди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спространении и популяризации опыта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о вопросам внедрения системы управления качеством образования на мероприятиях шко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о вопросам внедрения системы управления качеством образования на мероприятиях муниципального уров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результатами ФГ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нформированности родителей о реализации ФГ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 совместный с родителями анализ результатов ФГ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-ческих, др.) обеспечивающих создание условий, соответствующих ФГОС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-3 мероприятия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III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75 % 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X. Увеличение доли учащихся, сдавших ЕГЭ по выбору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80 %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ыб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80 %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. Снижение доли обучающихся,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I. Положительная динамика доли старшеклассников (10-11 классы),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ыб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10 % 9-класс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30 % 9-класс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ыб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ее 80 % выпуск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sz w:val="20"/>
                <w:szCs w:val="20"/>
                <w:lang w:val="ru-RU" w:eastAsia="ru-RU"/>
              </w:rPr>
              <w:t>по выбору</w:t>
            </w:r>
            <w:r>
              <w:rPr>
                <w:sz w:val="20"/>
                <w:szCs w:val="20"/>
                <w:lang w:val="ru-RU" w:eastAsia="ru-RU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краевом уров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в региональном этап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41 % и более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41 % и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Гран-при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Учитель здоровья»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российск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российск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Гран-при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полнение педагогическим работником основной </w:t>
            </w:r>
            <w:r>
              <w:rPr>
                <w:spacing w:val="-4"/>
                <w:sz w:val="20"/>
                <w:szCs w:val="20"/>
                <w:lang w:val="ru-RU" w:eastAsia="ru-RU"/>
              </w:rPr>
              <w:t>образовательной организации деятельности, связанной с организацией образовательного</w:t>
            </w:r>
            <w:r>
              <w:rPr>
                <w:sz w:val="20"/>
                <w:szCs w:val="20"/>
                <w:lang w:val="ru-RU" w:eastAsia="ru-RU"/>
              </w:rPr>
              <w:t xml:space="preserve"> процесса, при реализации образовательных программ в сетевых форм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 более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0 % - 15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6 % - 2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20 % и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величение доли школьников, получающих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2-х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разовое горячее</w:t>
            </w:r>
            <w:r>
              <w:rPr>
                <w:sz w:val="20"/>
                <w:szCs w:val="20"/>
                <w:lang w:val="ru-RU" w:eastAsia="ru-RU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20 % - 30 %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31 % - 4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более 4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sz w:val="20"/>
                <w:szCs w:val="20"/>
                <w:lang w:val="ru-RU" w:eastAsia="ru-RU"/>
              </w:rPr>
              <w:t>(«Здоровье» под ред. В.Н. Касаткина, «Разговор о правильном питании» и др.</w:t>
            </w:r>
            <w:r>
              <w:rPr>
                <w:sz w:val="20"/>
                <w:szCs w:val="20"/>
                <w:lang w:val="ru-RU" w:eastAsia="ru-RU"/>
              </w:rPr>
              <w:t>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разработка и реализация авторской программы (</w:t>
            </w:r>
            <w:r>
              <w:rPr>
                <w:i/>
                <w:sz w:val="20"/>
                <w:szCs w:val="20"/>
                <w:lang w:val="ru-RU" w:eastAsia="ru-RU"/>
              </w:rPr>
              <w:t>профилактической, здоровьесберегающей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33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научно–прак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В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наличие позитивной дина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кет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еженедельно, не реже 1-2 р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</w:tr>
    </w:tbl>
    <w:p>
      <w:pPr>
        <w:pStyle w:val="Normal"/>
        <w:jc w:val="righ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690" w:top="1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2:00Z</dcterms:created>
  <dc:creator/>
  <dc:description/>
  <dc:language>en-US</dc:language>
  <cp:lastModifiedBy/>
  <cp:lastPrinted>2017-12-21T12:09:00Z</cp:lastPrinted>
  <dcterms:modified xsi:type="dcterms:W3CDTF">2018-01-18T02:29:59Z</dcterms:modified>
  <cp:revision>25</cp:revision>
  <dc:subject/>
  <dc:title/>
</cp:coreProperties>
</file>