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 О К Л А 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итета по образованию о планировании летней оздоровительной кампании в летний период 2019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целях реализации государственной политики в сфере отдыха и оздоровления детей в Усть-Калманском районе планируется проведение летней оздоровительной кампании 2019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йоне сформирована нормативно-правовая основа организации летнего отдыха, оздоровления и занятости детей. Комитетом по образованию разработана и реализуется  программа «</w:t>
      </w:r>
      <w:r>
        <w:rPr>
          <w:rFonts w:cs="Liberation Serif;Times New Roman"/>
          <w:sz w:val="32"/>
          <w:szCs w:val="32"/>
        </w:rPr>
        <w:t>Организация оздоровления, отдыха и занятости детей и  подростков Усть-Калманского района в каникулярное время на 2015-2020 годы»</w:t>
      </w:r>
      <w:r>
        <w:rPr>
          <w:sz w:val="30"/>
          <w:szCs w:val="30"/>
        </w:rPr>
        <w:t>, цель данной программ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авовых, экономических, и организационных условий, направленных на сохранение и стабилизацию системы отдыха, оздоровления, занятости детей и подростков в современных условиях, создание  социальной инфраструктуры, способствующей воспитанию, развитию и оздоровлению ребенка в каникулярное врем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данной программы комитетом по образованию разработан план организации летнего отдыха в 2019 году. Согласно этого плана в Усть-Калманском районе в 2019 году комитетом по образованию совместно  со всеми заинтересованными ведомствами планируется провести следующую рабо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овать работу  1  оздоровительного лагеря с дневным пребыванием на базе МБОУ «Чарышская СОШ» в котором будет оздоровлено 119 детей . Продолжительность смены в лагере 10 рабочих дней, стоимость питания 90 руб в день за счет средств  муниципального бюджета 68 руб и 22 руб родительская доля. В 11 школах будут организованы профильные отряды в которых будут оздоровлены 267 детей, за счет средств муниципального бюджета и родительской доли. Продолжительность смены 10 дней, стоимость питания так же 90 рублей.  Родительская доля в этих лагерях составит 250  рублей. Все организационные вопросы по открытию площадок решены, семинар с организаторами летнего отдыха планируется на 28 марта,   Открытие площадок, и профильных лагерей традиционно планируется на 1 июня 2019 года в «День защиты дете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митетом по образованию совместно с МБУ ДО «Центром детского творчества» планируется работа по ремонту и открытию загородного лагеря «Гагаринская республика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иректором лагеря готовится пакет документов на получения допуска лагеря к летнему сезону, проводится ревизия  всех  объектов, готовится смета на подготовку лагеря к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В МЗОЛ «Гагаринская республика планируется провести  один оздоровительный сезон , будет оздоровлено 90 человек, смена планируется с 20.06 по 10.07.  Стоимость путевки  планируется 12000 рублей, из них 6000 средства краевого бюджета выделяются на каждого ребенка, не зависимо от места работы родителей, 4200 доля работодателей. Для многодетных семей , направивших в загородный лагерь троих и более детей школьного возраста до 15 лет включительно  стоимость 14400 путевки на третьего и каждого последующего ребе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анный момент идет заявочная компания с 1 февраля по 30 марта, впервые она идет в электронном виде, каждому родителю необходимо зарегистрировать свое заявление на сайте, только в этом случае будет выделена доля краевого бюдже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Кроме одного сезона  на базе МЗОЛ «Гагаринская республика» будут проведены военно-полевые сборы с 6 по 10 июня в них будут принимать участие 35 учащихся 10-х классов. Также на базе лагеря будет организована работа  профильной смены,посвященной Году театра.  Данная профильная смена пройдет с  13.07 по 17.07  будет осуществляться   за счет родительских средств.  Планируется оздоровить на этой смене 90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краевых профильных сменах планируется принять участие 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езидентские состязания -10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Безопасное колесо- 6 че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Международная летняя деревня-12 че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Уба -8 че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 планируется отдых детей в краевых лагерях и санаториях в количестве 50 детей. Отдых детей с родителями в частных лагерях, базах отдыха планируется в количестве 103 ребенка. Организованные поездки и многодневные походы совершат 115 уча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 всего планируется оздоровить 905 детей что составит,  65, % это на уровне прошлого года, процент оздоровления не снизится план будет выполне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оме оздоровления планируется организовать занятость детей. Во всех школах будут работать «малые тимирязевки» в них планируется занять 532 учащихся. В трудовых и  ремонтных бригадах будут задействованы 79 челове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 Центром занятости планируется организовать временное трудоустройство 50 старшеклассников. Комитетом по образованию будет разработан приказ в котором доведен план до всех директоров по организации трудоустройства. </w:t>
      </w:r>
    </w:p>
    <w:p>
      <w:pPr>
        <w:pStyle w:val="Normal"/>
        <w:jc w:val="both"/>
        <w:rPr>
          <w:rFonts w:eastAsia="Liberation Serif;Times New Roman" w:cs="Liberation Serif;Times New Roman"/>
          <w:sz w:val="30"/>
          <w:szCs w:val="30"/>
        </w:rPr>
      </w:pPr>
      <w:r>
        <w:rPr>
          <w:sz w:val="30"/>
          <w:szCs w:val="30"/>
        </w:rPr>
        <w:tab/>
        <w:t>Таким образом, планируется процент оздоровления и занятости детей  сохранить на уровне прошлого года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</w:t>
      </w:r>
      <w:r>
        <w:rPr>
          <w:sz w:val="30"/>
          <w:szCs w:val="30"/>
        </w:rPr>
        <w:t>5 детей находящихся в трудной жизненной ситуации , получат 1350 рублей на полную оплату стоимости путевки в лагерь с дневным пребыванием. Все дети состоящие на различных видах учета и находящиеся в СОП будут находиться на постоянном контроле и привлечены во все формы отдыха и занят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Мы надеемся на взаимодействие всех заинтересованных служб и ведомств, которое поможет провести летнюю оздоровительную компанию 2019 года без чрезвычайных происшествий, массовых инфекционных заболеваний и случаев травматиз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8:14Z</dcterms:created>
  <dc:creator/>
  <dc:description/>
  <dc:language>en-US</dc:language>
  <cp:lastModifiedBy/>
  <cp:lastPrinted>2019-03-20T10:00:00Z</cp:lastPrinted>
  <cp:revision>0</cp:revision>
  <dc:subject/>
  <dc:title/>
</cp:coreProperties>
</file>