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Уважаемые коллеги,  дорогие гости!</w:t>
      </w:r>
    </w:p>
    <w:p>
      <w:pPr>
        <w:pStyle w:val="Normal"/>
        <w:spacing w:before="120" w:after="0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иветствую вас на нашей традиционной августовской педагогической конференции!</w:t>
      </w:r>
    </w:p>
    <w:p>
      <w:pPr>
        <w:pStyle w:val="Normal"/>
        <w:spacing w:before="120" w:after="0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читанные дни остались до начала нового 2017-2018 учебного года. Вся страна и конечно все образовательные учреждения нашего района  заняты подготовкой к этому дню, Дню знаний. </w:t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истеме образования Усть-Калманского района так же как и во всем Алтайском крае происходят изменения.  В этом году произошли изменения в сети образовательных учреждений: МКОУ «Приозерная СОШ» стала филиалом МБОУ «Усть-Калманской СОШ», МБДОУ детский сад «Березка» стал филиалом МБДОУ детского сада «Теремок», закрыто здание «гудайской школы» и МБОУ «Усть-Калманская СОШ» будет работать по одному адресу ул. Ленина 35,для подвоза учащихся в эту школу мы получили новый автобус. Детско-юношеская спортивная школа присоединена к МБУ ДО «Центр детского творчества», поэтому в 2017-2018 учебном году в нашем районе будет работать 19  образовательных учреждений, в том числе  7 средних школ, 6 филиалов, 2 детских сада, 1 филиал детского сада, 2 учреждения дополнительного образования детей- ЦДТ и школа искусств ,</w:t>
        <w:tab/>
        <w:t xml:space="preserve">одно краевое государственное образовательное учреждение  лицей профессионального образования. </w:t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о предварительным данным 1 сентября за школьные парты сядут 1479 учащихся, это на 15 больше уровня прошлого года, первоклассников у нас стало меньше 162 в прошлом году было 175. </w:t>
      </w:r>
    </w:p>
    <w:p>
      <w:pPr>
        <w:pStyle w:val="Normal"/>
        <w:spacing w:before="120" w:after="0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 сегодняшний день услугами  дошкольного образования охвачено 504 дошкольника в  дошкольных образовательных учреждениях и группах кратковременного пребывания при школах, и на дому. Однако несмотря на то , что сейчас в очереди на устройство в ДОУ зарегистрировано 124 ребенка в возрасте от 0 до 3 лет, а в прошлом году было 133 ребенка ( на 9  меньше) Положительным фактором является то, что на сегодняшний день детей в возрасте от 3 до 7 лет на очереди в детский сад нет. Все обеспечены дошкольным образованием. Для нашего района проблема обеспеченности детей раннего возраста дошкольными учреждениями остается актуальной.  Наиболее остро нехватка мест ощущается в районном центре.  В остальных детских садах такой проблемы нет    </w:t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олее 600 детей будут посещать учреждения дополнительного образования Центр детского творчества, школу искусств и детскую спортивную школу, это составляет 42% от общего количества учащихся, а до 2020 года нам необходимо довести этот процент до 70%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 сегодняшний день педагогический коллектив нашего района насчитывает 257 педагогических работников . Это на 8 педагогов больше по сравнению с прошлым годом, увеличение произошло за счет перевода руководящих работников в педагоги ( в связи с образованием филиалов и структурных подразделений и плюс к нам прибыли в этом году 2 молодых специалиста.</w:t>
      </w:r>
    </w:p>
    <w:p>
      <w:pPr>
        <w:pStyle w:val="Normal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дним из показателей профессионального мастерства является результаты аттестации педагогических и руководящих работников. В Усть-Калманском районе 63(было 61) педагог (25%) аттестованы на высшую квалификационную категорию , на первую категорию – 122 педагога   (51%),в прошлом году было 124 , на соответствие занимаемой должности – 26 чел. Было 24 (9,1%)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Уровень аттестации педагогических работников образовательных учреждений (школ) Усть-Калманского района составляет 86 % аттестованных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се директора и заместители директоров аттестованы на соответствие занимаемой должност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оответствии с действующим с 1 января 2017 года профстандартом в 2016-2017 году переподготовку в соответствии с профилем преподаваемого предмета прошли 9 педагогов, планируют в 2017-2018 году пройти переподготовку еще 27 педагогов.</w:t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sz w:val="28"/>
          <w:szCs w:val="28"/>
        </w:rPr>
        <w:t>С чем встречаем мы новый 2017-2018 учебный год</w:t>
      </w:r>
    </w:p>
    <w:p>
      <w:pPr>
        <w:pStyle w:val="Normal"/>
        <w:spacing w:before="120" w:after="0"/>
        <w:ind w:left="0" w:right="0" w:firstLine="709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Среди всех достижений текущего года ключевым является выполнение  целевых значений средней зарплаты педагогов по всем уровням образования. Средняя заработная плата педагогических работников общеобразовательных учреждений Усть-Калманского  района за 1 полугодие 2017 год составила 15735 рублей, цифра немного ниже  уровня прошлого года, но к концу года мы постораемся выполнить целевые показатели в соответствии с дорожной картой. На эти цели нашему району выделено 2.835 тыс руб. Средняя заработная плата педагогических работников дошкольных образовательных учреждений 14984 рублей, что на 8% выше чем в прошлом году на эту же дату,  Средняя заработная плата педагогических работников учреждений дополнительного образования 13000 рублей, что на 31 % выше чем в прошлом году. Увеличение удалось достичь так же за счет дотации из краевого бюджета.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Liberation Serif;Times New Roman"/>
          <w:sz w:val="28"/>
          <w:szCs w:val="28"/>
        </w:rPr>
        <w:t>С 2011 года продолжает действовать программа «Об организации санаторно-курортного лечения педагогических работников УО Алтайского края. И в этом году три педагога нашего района смогут поправить свое здоровье в санаториях Алтайского кра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, тем самым повышать качество образования.</w:t>
      </w:r>
    </w:p>
    <w:p>
      <w:pPr>
        <w:pStyle w:val="Normal"/>
        <w:ind w:left="36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еятельность методической службы непосредственно связана с созданием условий для адаптации, становления  и саморазвития педагогических работников, для совершенствования форм и методов организации урока,  продолжения  внедрения современных педагогических и инновационных  технологий.</w:t>
      </w:r>
    </w:p>
    <w:p>
      <w:pPr>
        <w:pStyle w:val="Normal"/>
        <w:ind w:left="36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Liberation Serif;Times New Roman"/>
          <w:sz w:val="28"/>
          <w:szCs w:val="28"/>
        </w:rPr>
        <w:t>Самыми распространенными формами повышения педагогического мастерства и обмена опытом педагогов района являются семинары и заседания ММО. В районе действует  17 методических объединений, работает 18 общественных методисто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 2016-2017 учебный год было проведено 44 семинара и заседаний ММО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>Впервые в 2016-2017 учебном году прошел в муниципалитете Единый методический день (март 2017), в котором приняли участие педагоги ММО учителей математики, иностранных языков, изо и музыки, физики, химии , биологии, географии, истории и обществознания, начальных классов, технологии, русского языка и литературы. Педагоги – предметники на секциях обобщали опыт, проводили мастер-классы и т.д.</w:t>
      </w:r>
    </w:p>
    <w:p>
      <w:pPr>
        <w:pStyle w:val="WW"/>
        <w:spacing w:lineRule="atLeast" w:line="100" w:before="0" w:after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>В 2016-2017 учебном году прошли традиционные оборонно-спортивные соревнования «Будь готов к защите Отечества». Руководитель ММО учителей ОБЖ Кебров И.И. организовал поездку в с. Курья в музей Калашникова для учащихся 10-х классов. Впервые в 2016 -2017 учебном году прошли учебно-полевые сборы учащихся 10-х классов совместно с учащимися Чарышского района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 xml:space="preserve">ММО учителей физической культуры полностью выполнили план по проведению спортивных соревнований по различным видам спорта , ежемесячно а иногда и дважды в месяц у нас проводились районные спортивные соревнования. Победители районных соревнований неоднократно принимали участие в краевых и даже всероссийских соревнованиях.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осту профессионального мастерства педагогов способствовала работа ММО, проведение семинаров, конкурсов, участие в работе краевых научно-практических конференций, вебинарах, а также повышение квалификации и профессиональная переподготовка.  В образовательных организациях  имеются перспективные планы-графики  повышения квалификации, но не все педагоги своевременно проходят курсы повышения квалификации или профессиональную переподготовку. В условиях введения профессионального стандарта все педагоги должны  пройти переподготовку в соответствии с  занимаемой должностью. За 2016-2017 учебный год повысили свое профессиональное мастерство через повышение  квалификации 109 педагогов.(42,57 % от общего числа  педагогических работников района и на 59 человек больше по сравнению с 2015-2016 учебным годом).  В 2017-2018 учебном году в 2-х школах района вводится курс «Финансовая грамотность» (МБОУ»Усть-Калманская СОШ», МБОУ «Кабановская СОШ»)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Большое значение в воспитательном процессе имеет летняя оздоровительная компания, в 2017 году на ее проведение  выделено и освоено из различных источников 1075750 рублей. В ходе летней компании дети нашего района побывали на 2  сезонах МЗОЛ «Гагаринская республика»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краевых лагерях  Юность -, Березка -, Фадеев лог , Медвежонок    отдохнуло 9 детей нашего района . Мы провели 2 муниципальных профильных смен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оенно-патриотическую -22 учащихся и «Я волонтер»- 54 учащихс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У нас работали пришкольные лагеря и профильные отряды где отдохнули  366 детей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сего за счет средств краевого и местного бюджета оздоровлены - 542 учащихся района.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мимо отдыха наши дети  хорошо потрудились на школьных огородах, в садах, вырастили прекрасные цветники на школьных участках. Работали от службы занятости и самостоятельно трудоустраивались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ши детские организации в этом году вступили в новый проект «Российское движение 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Большое внимание государство уделяет развитию дополнительного  образования, в нашем районе 2 учреждения доп.образования: Детская школа искусств и Центр детского творчества, в состав которого влилась детско-юношеская спортивная шко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школе искусств в настоящее время работают 11 преподавателей.  В 2017 году закончили обучение 45 выпускников. Учащиеся школы искусств постоянно принимают участие в конкурсах различного уровня и становятся победителями и призерами .Все их достижения вы можете увидеть на слай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мало успехов было у ребят которые занимаются в Центре детского творчества. </w:t>
      </w:r>
      <w:r>
        <w:rPr>
          <w:rFonts w:cs="Times New Roman" w:ascii="Times New Roman" w:hAnsi="Times New Roman"/>
          <w:sz w:val="28"/>
          <w:szCs w:val="28"/>
        </w:rPr>
        <w:t>Одним из значительных результатов деятельности Центра детского творчества  за этот учебный год  стала победа в конкурсе социально-значимых проектов на предоставление грантов Губернатора Алтайского края в сфере молодежной политики. Конкурсной комиссией был поддержан проект ЦДТ районный технопарк «Картинг»  в размере 70 т.р. реализация проекта будет осуществлена в текущем учебном году. В конкурсах различного уровня воспитанники ЦДТ не только принимали участие но становились призерами и победителями этих конкурсов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воспитанники спортивных объединений становились победителями международных и краевых соревнований. Футбольная команда становилась не однократно победителями зональных соревнований. А учащиеся:  Оганесян Сейран, Овчинникова Мария и Некифоров Александр, становились победителями международных турниров по восточному боевому единоборству в г.Барнауле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 xml:space="preserve">В 2016 году Алтайский край вступил в пилотный проект по  внедрению электронного ресурса «ЛитРесс: Школа» в общеобразовательные организации. Наш район стал участником этого пилотного проекта. Ресурс предоставляет доступ к каталогу электронных изданий книг художественной литературы.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 2017 году по Федеральной целевой программе развития образования на 2016-2020 гг. по направлению «Развитие библиотечно-информационных центров» приобретены и переданы печатные издания художественной литературы  для комплектования библиотечных фондов общеобразовательных организаций (100 экз.)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 xml:space="preserve">В 2017 году  из краевого бюджета на пополнение фондов школьных библиотек было выделено 332 тыс. руб. (на 4 тыс. рублей больше , чем в 2016 году) из расчета 224 руб. на одного учащегося.  </w:t>
      </w:r>
      <w:r>
        <w:rPr>
          <w:rFonts w:cs="Liberation Serif;Times New Roman"/>
          <w:i/>
          <w:sz w:val="28"/>
          <w:szCs w:val="28"/>
        </w:rPr>
        <w:t>На эти средства   приобретено 577 комплектов учебников.  По району % обеспечения учащихся бесплатными учебниками составляет 99%.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>Наиболее сложно обстановка в МБОУ  «Усть-Калманская СОШ», у них процент обеспеченности учащихся учебниками составляет     85%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ля обеспечения учащихся учебниками ОУ района использовали обменно-резервный фонд, который составил 1227 экз. Библиотеки проводили работу по привлечению спонсорской помощи для пополнения школьных фондов библиотек учебниками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Liberation Serif;Times New Roman"/>
          <w:sz w:val="28"/>
          <w:szCs w:val="28"/>
        </w:rPr>
        <w:t xml:space="preserve">В 2016-2017 учебном году питание осуществляли 15 школьных столовых,. Питанием было охвачено 1460 обучающийся (99,8%); по краевой субвенции на питание учащихся выделялось 4, 85  руб. в день на одного ребенка  получали 936 учащихся (на 50 учащихся больше, чем в 2016 г.).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Центральное место  в процессе обновления российского образования отводится общему образованию. Деятельность общеобразовательных организаций направлена на решение задач повышения качества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 </w:t>
      </w:r>
    </w:p>
    <w:p>
      <w:pPr>
        <w:pStyle w:val="Normal"/>
        <w:tabs>
          <w:tab w:val="clear" w:pos="709"/>
          <w:tab w:val="left" w:pos="6940" w:leader="none"/>
        </w:tabs>
        <w:spacing w:lineRule="auto" w:line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cs="Liberation Serif;Times New Roman"/>
          <w:sz w:val="28"/>
          <w:szCs w:val="28"/>
        </w:rPr>
        <w:t xml:space="preserve">На конец 2016-2017 учебного года  численность  составила </w:t>
      </w:r>
      <w:r>
        <w:rPr>
          <w:rFonts w:cs="Liberation Serif;Times New Roman"/>
          <w:b/>
          <w:sz w:val="28"/>
          <w:szCs w:val="28"/>
        </w:rPr>
        <w:t>1468 детей.</w:t>
      </w:r>
    </w:p>
    <w:p>
      <w:pPr>
        <w:pStyle w:val="Normal"/>
        <w:tabs>
          <w:tab w:val="clear" w:pos="709"/>
          <w:tab w:val="left" w:pos="6940" w:leader="none"/>
        </w:tabs>
        <w:spacing w:lineRule="auto" w:line="360"/>
        <w:ind w:left="-54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Liberation Serif;Times New Roman"/>
          <w:b/>
          <w:sz w:val="28"/>
          <w:szCs w:val="28"/>
        </w:rPr>
        <w:t>Количество первоклассников  – 174</w:t>
      </w:r>
    </w:p>
    <w:p>
      <w:pPr>
        <w:pStyle w:val="Style17"/>
        <w:tabs>
          <w:tab w:val="clear" w:pos="709"/>
          <w:tab w:val="left" w:pos="69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ачество знаний обучающих составило 50 %.   Выше районного уровня качество знаний в  7 школах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6"/>
        <w:gridCol w:w="2373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Усть-Камышенская ООШ, филиал МБОУ «Усть-Калман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1,4,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КОУ «Новокалман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БОУ «Огнев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/>
                <w:sz w:val="28"/>
                <w:szCs w:val="28"/>
              </w:rPr>
              <w:t>«Бурановская ООШ, филиал МБОУ «Кабанов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/>
                <w:sz w:val="28"/>
                <w:szCs w:val="28"/>
              </w:rPr>
              <w:t>МКОУ «Приозерн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ономаревская ООШ, филиал МБОУ «Чарыш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left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БОУ «Новобурановская СОШ»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940" w:leader="none"/>
              </w:tabs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1</w:t>
            </w:r>
          </w:p>
        </w:tc>
      </w:tr>
    </w:tbl>
    <w:p>
      <w:pPr>
        <w:pStyle w:val="Style17"/>
        <w:tabs>
          <w:tab w:val="clear" w:pos="709"/>
          <w:tab w:val="left" w:pos="69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>Успеваемость в школах  97,9%</w:t>
      </w:r>
    </w:p>
    <w:p>
      <w:pPr>
        <w:pStyle w:val="Normal"/>
        <w:tabs>
          <w:tab w:val="clear" w:pos="709"/>
          <w:tab w:val="left" w:pos="6940" w:leader="none"/>
        </w:tabs>
        <w:spacing w:lineRule="auto" w:line="360"/>
        <w:ind w:left="-540" w:right="0" w:firstLine="54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изкая успеваемость обусловлена тем, что 5 детей по итогам года имели неудовлетворительные оценки и всем им по решению ТПМПК изменена программа обучения,  19 детей 9 класса и 2 выпускника 11 класса не прошли ГИА.</w:t>
      </w:r>
    </w:p>
    <w:p>
      <w:pPr>
        <w:pStyle w:val="Style18"/>
        <w:suppressAutoHyphens w:val="true"/>
        <w:spacing w:lineRule="auto" w:line="360"/>
        <w:jc w:val="both"/>
        <w:rPr>
          <w:rFonts w:cs="Liberation Serif;Times New Roman"/>
          <w:b/>
          <w:b/>
          <w:color w:val="FF0000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color w:val="141414"/>
          <w:sz w:val="28"/>
          <w:szCs w:val="28"/>
        </w:rPr>
        <w:t>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. Объективность процедуры проведения ЕГЭ показала максимальную прозрачность и информационную безопасность: во всех аудиториях ППЭ велось видеонаблюдение в режиме реального времени – он-лайн, присутствовали общественные наблюдатели, использовался металлоискатель, Нововведением единого государственного экзамена 2017 г. стало распечатывание КИМ в аудиториях и сканирование всех заполненных выпускниками форм и направление их для обработки в РЦОИ по защищенным каналам сразу после экзамена.</w:t>
      </w:r>
    </w:p>
    <w:p>
      <w:pPr>
        <w:pStyle w:val="Normal"/>
        <w:suppressAutoHyphens w:val="true"/>
        <w:spacing w:lineRule="auto" w:line="36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color w:val="FF0000"/>
          <w:sz w:val="28"/>
          <w:szCs w:val="28"/>
          <w:u w:val="none"/>
        </w:rPr>
        <w:tab/>
      </w:r>
      <w:r>
        <w:rPr>
          <w:rFonts w:cs="Liberation Serif;Times New Roman"/>
          <w:sz w:val="28"/>
          <w:szCs w:val="28"/>
        </w:rPr>
        <w:t>Для выпускников 2017 года написание итогового сочинения (изложения), как и в прошлом учебном году, было обязательным этапом завершения среднего образования и рассматривалось как допуск к государственной итоговой аттестации. В нашем районе допуск к сдаче ЕГЭ получили 100% выпускников.</w:t>
      </w:r>
    </w:p>
    <w:p>
      <w:pPr>
        <w:pStyle w:val="Style17"/>
        <w:suppressAutoHyphens w:val="true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Экзамен по математике для выпускников  состоял из базового и профильного уровня. Большинство учащихся предпочли сдавать оба уровня.</w:t>
      </w:r>
    </w:p>
    <w:p>
      <w:pPr>
        <w:pStyle w:val="Style17"/>
        <w:suppressAutoHyphens w:val="true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торой год подряд выпускники 11 классов сдают ЕГЭ по математике на базовом и профильном уровне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 профильном уровне математику сдавало 30 выпускников, максимальный балл по району составил 76( МБОУ «Новобурановская СОШ, учитель Кошкарова Е.А.), а самый высокий средний балл в МБОУ «Усть-Калманская СОШ»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335"/>
        <w:gridCol w:w="1530"/>
        <w:gridCol w:w="1515"/>
        <w:gridCol w:w="974"/>
        <w:gridCol w:w="100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Школ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ин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акс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р.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е преодолели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У-Калман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4,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ихайл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Огне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6,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абан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овобуран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Чарыш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7,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овокалман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о район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9,7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ра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1,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015-20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0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 xml:space="preserve">На базовом уровне ЕГЭ сдавали 60 выпускников. 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335"/>
        <w:gridCol w:w="1121"/>
        <w:gridCol w:w="791"/>
        <w:gridCol w:w="1053"/>
        <w:gridCol w:w="1054"/>
        <w:gridCol w:w="1003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Школ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всег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е преодолели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У-Калман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ихайл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Огне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абан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овобуранов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Чарыш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Новокалманск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риозерная СОШ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о район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вое  обучающихся МБОУ «Кабановская СОШ» и МКОУ «Приозерная СОШ» не смогли набрать минимального количества баллов ни в основной период, ни при пересдаче экзамена и получили оценку «2»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итоге на территории района среднее общее образование в 2017 году завершил 58 выпускников из 60 человек, что составляет 96,6% от общего числа выпускников. Пяти  выпускникам (а это составляет 8,3%)  по результатам освоения уровня среднего общего образования были вручены аттестаты особого образца и медали «За особые успехи в учении». Два выпускника, не сдавшие обязательные экзамены и не получившие аттестаты, имеют право пересдать экзамены  в сентябре 2017 года.</w:t>
      </w:r>
    </w:p>
    <w:p>
      <w:pPr>
        <w:pStyle w:val="Style17"/>
        <w:tabs>
          <w:tab w:val="left" w:pos="709" w:leader="none"/>
        </w:tabs>
        <w:suppressAutoHyphens w:val="tru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сесторонний анализ результатов ЕГЭ позволяет, в том числе, объективно оценить уровень   подготовки выпускников 11 классов, качество образования, эффективность образовательного процесса в районе. Результаты ЕГЭ текущего года показали, что необходимые усилия со стороны методической службы района, профессиональная переподготовка учителей русского языка и математики, изменение форм и технологий преподавания, дополнительные занятия с выпускниками дали хороший результат,</w:t>
      </w:r>
    </w:p>
    <w:p>
      <w:pPr>
        <w:pStyle w:val="Default"/>
        <w:tabs>
          <w:tab w:val="left" w:pos="709" w:leader="none"/>
        </w:tabs>
        <w:suppressAutoHyphens w:val="true"/>
        <w:spacing w:lineRule="auto" w:line="360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лучшились результаты по сравнению с 2016 годом по русскому языку, физике, химии, обществознанию, биологии, литературе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1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6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редние балл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01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3,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6,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0,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9,7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5,3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6,8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Хим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2,6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1,8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6,8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4,1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9,3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1,7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8,0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56,83</w:t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ысокие баллы, полученные выпускниками на ЕГЭ по русскому языку – это гордость педагога-наставника, школы и всего района. Хочется отметить педагогов подготовивших выпускников, набравших выше 90 баллов по русскому языку: Полякова Любовь Алексеевна-МБОУ «Усть-Калманская СОШ»,,   наивысший балл по району 98, (Гиленко Яна), Багринцева Татьяна Александровна- МБОУ «Новобурановская СОШ» , Лескина Светлана Ивановна _МБОУ «Огневская СОШ»-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2456"/>
        <w:gridCol w:w="2143"/>
        <w:gridCol w:w="2604"/>
      </w:tblGrid>
      <w:tr>
        <w:trPr/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школ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ФИО педагог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ФИ детей. набравших более 90 баллов</w:t>
            </w:r>
          </w:p>
        </w:tc>
      </w:tr>
      <w:tr>
        <w:trPr/>
        <w:tc>
          <w:tcPr>
            <w:tcW w:w="2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БОУ «Усть-Калманская СОШ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олякова Л.А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Гиленко Яна</w:t>
            </w:r>
          </w:p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озлова Юля</w:t>
            </w:r>
          </w:p>
        </w:tc>
      </w:tr>
      <w:tr>
        <w:trPr/>
        <w:tc>
          <w:tcPr>
            <w:tcW w:w="2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БОУ «Новобурановская СОШ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Багринцева Т.А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ирилова Дарья</w:t>
            </w:r>
          </w:p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Серегин Сергей</w:t>
            </w:r>
          </w:p>
        </w:tc>
      </w:tr>
      <w:tr>
        <w:trPr/>
        <w:tc>
          <w:tcPr>
            <w:tcW w:w="2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БОУ «Огневская СОШ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Лескина С.И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Величкина Евгения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b/>
          <w:b/>
          <w:color w:val="FF0000"/>
          <w:sz w:val="28"/>
          <w:szCs w:val="28"/>
          <w:u w:val="single"/>
        </w:rPr>
      </w:pPr>
      <w:r>
        <w:rPr>
          <w:rFonts w:cs="Liberation Serif;Times New Roman"/>
          <w:sz w:val="28"/>
          <w:szCs w:val="28"/>
          <w:shd w:fill="FFFFFF" w:val="clear"/>
        </w:rPr>
        <w:t xml:space="preserve">Да, есть чему порадоваться, но сравнивая результаты сдачи ЕГЭ с краевыми показателями приходится констатировать тот факт, что средний балл практически по всем предметам ниже краевого уровня и только  выше по биологии и обществознанию. </w:t>
      </w:r>
      <w:r>
        <w:rPr>
          <w:rFonts w:cs="Liberation Serif;Times New Roman"/>
          <w:sz w:val="28"/>
          <w:szCs w:val="28"/>
        </w:rPr>
        <w:t xml:space="preserve">Таким образом, одним из основных направлений деятельности педагогических коллективов школ, методических объединений учителей должна и в будущем учебном году стать разработка практических шагов по повышению качества  подготовки выпускников и обсуждению изменений, которые планируются в организации и проведении единого государственного экзамена в 2018 году.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Liberation Serif;Times New Roman"/>
          <w:sz w:val="28"/>
          <w:szCs w:val="28"/>
        </w:rPr>
        <w:t>Что касается итоговой аттестации выпускников 9 классов, то следует отметить, что в 2016-2017 учебном году для получения аттестата необходимым условием было успешное прохождение ГИА-9 не только по русскому языку и математике, но и  по двум предметам по выбору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ГИА-9 в районе приняли участие  141 выпускник, из них 5 выпускников прошли ГИА в форме ГВЭ. 19 выпускников (13,4 %) не смогли завершить итоговую аттестацию и будут вынуждены пересдавать  предметы с целью получения аттестата в сентябре 2017 года.</w:t>
      </w:r>
    </w:p>
    <w:p>
      <w:pPr>
        <w:pStyle w:val="WW"/>
        <w:spacing w:lineRule="auto" w:line="360"/>
        <w:ind w:left="0" w:right="0" w:firstLine="567"/>
        <w:jc w:val="both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418"/>
        <w:gridCol w:w="1368"/>
        <w:gridCol w:w="1154"/>
        <w:gridCol w:w="1236"/>
        <w:gridCol w:w="1187"/>
        <w:gridCol w:w="1582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Русский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оличество не сдавши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</w:t>
            </w:r>
          </w:p>
        </w:tc>
      </w:tr>
    </w:tbl>
    <w:p>
      <w:pPr>
        <w:pStyle w:val="WW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егодня я хочу отметить слаженную работу по организации и проведению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ГИА-2017 муниципального координатора, уполномоченных ГЭК, руководителей ППЭ, директора школы, на базе которой был организован пункты проведения экзамена, технического специалиста.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Также слова благодарности адресую всем работникам образовательных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организаций, привлеченным к проведению ГИА в качестве организатор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общественных наблюдателей.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Уже давно все понимают, что результат образования – это не тольк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цифры успеваемости и баллы ЕГЭ, это способность ребѐнка применить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олученные знания не только на уроке, но и представить их в различных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нтеллектуальных состязаниях. В муниципальном этапе Всероссийской олимпиады приняли участие 185 детей, из которых 46 стали победителями и призерами. 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 xml:space="preserve">Наибольшее количество победителей и призеров по предметам в МБОУ «Усть-Калманская СОШ». Несмотря на это, к сожалению, приходится констатировать следующее: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что говорит о слабой подготовке 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участников, что выражается в недостаточной работе педагогов с одаренными детьми. Коллеги необходимо усилить работу в этом направлении.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Style w:val="FontStyle75"/>
          <w:rFonts w:cs="Liberation Serif;Times New Roman"/>
          <w:sz w:val="28"/>
          <w:szCs w:val="28"/>
        </w:rPr>
        <w:t xml:space="preserve">Уважаемые коллеги! </w:t>
      </w:r>
      <w:r>
        <w:rPr>
          <w:rFonts w:cs="Liberation Serif;Times New Roman"/>
          <w:sz w:val="28"/>
          <w:szCs w:val="28"/>
        </w:rPr>
        <w:t xml:space="preserve">За прошедший учебный год нами многое сделано. </w:t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Это результат напряженной работы педагогов, родителей, наших ветеранов. Позвольте вас всех поблагодарить за активную работу по развитию образования и выразить пожелание дальнейшего укрепления нашего сотрудничества.</w:t>
      </w:r>
    </w:p>
    <w:p>
      <w:pPr>
        <w:pStyle w:val="Normal"/>
        <w:spacing w:before="120" w:after="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переди новые задачи, новый учебный год, которые, как и раньше, потребует от нас значительных усилий, напряженной творческой работы, согласованных действий, терпения и целеустремленности. </w:t>
      </w:r>
    </w:p>
    <w:p>
      <w:pPr>
        <w:pStyle w:val="Normal"/>
        <w:spacing w:before="12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/>
          <w:sz w:val="28"/>
          <w:szCs w:val="28"/>
        </w:rPr>
        <w:t>Желаю всем нам исполнения наших планов, творческих успехов и радости от полученных результатов нашим педагогам, успехов в учебе и жизни нашим воспитанникам, здоровья, счастья и благополучия всем.</w:t>
      </w:r>
    </w:p>
    <w:p>
      <w:pPr>
        <w:pStyle w:val="Style101"/>
        <w:widowControl/>
        <w:spacing w:lineRule="auto" w:line="24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01"/>
        <w:widowControl/>
        <w:spacing w:lineRule="auto" w:line="24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>С наступающим новым учебным год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">
    <w:name w:val="text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01">
    <w:name w:val="Style10"/>
    <w:basedOn w:val="Normal"/>
    <w:qFormat/>
    <w:pPr>
      <w:widowControl w:val="false"/>
      <w:spacing w:lineRule="exact" w:line="360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Первая строка с отступом"/>
    <w:basedOn w:val="TextBody"/>
    <w:qFormat/>
    <w:pPr>
      <w:spacing w:before="0" w:after="0"/>
      <w:ind w:left="0" w:right="0" w:firstLine="283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lockText">
    <w:name w:val="Block Text"/>
    <w:basedOn w:val="Normal"/>
    <w:qFormat/>
    <w:pPr>
      <w:spacing w:lineRule="auto" w:line="456" w:before="100" w:after="0"/>
      <w:ind w:left="160" w:right="140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1:14Z</dcterms:created>
  <dc:creator/>
  <dc:description/>
  <dc:language>en-US</dc:language>
  <cp:lastModifiedBy/>
  <cp:lastPrinted>2017-08-24T14:59:00Z</cp:lastPrinted>
  <dcterms:modified xsi:type="dcterms:W3CDTF">2017-08-23T03:24:16Z</dcterms:modified>
  <cp:revision>2</cp:revision>
  <dc:subject/>
  <dc:title/>
</cp:coreProperties>
</file>