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 xml:space="preserve">План мероприятий по подготовке к ВПР 2019г.   </w:t>
        <w:tab/>
      </w:r>
    </w:p>
    <w:p>
      <w:pPr>
        <w:pStyle w:val="TextBody"/>
        <w:ind w:left="9926" w:firstLine="709"/>
        <w:rPr>
          <w:sz w:val="20"/>
          <w:szCs w:val="20"/>
        </w:rPr>
      </w:pPr>
      <w:r>
        <w:rPr>
          <w:sz w:val="20"/>
          <w:szCs w:val="20"/>
        </w:rPr>
        <w:t>Приложение 1 к приказу м№58 от 13.02.2019</w:t>
      </w:r>
    </w:p>
    <w:p>
      <w:pPr>
        <w:pStyle w:val="3"/>
        <w:shd w:fill="auto" w:val="clear"/>
        <w:spacing w:lineRule="exact" w:line="240" w:before="0" w:after="0"/>
        <w:ind w:left="5812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3"/>
        <w:shd w:fill="auto" w:val="clear"/>
        <w:spacing w:lineRule="exact" w:line="240" w:before="0" w:after="0"/>
        <w:ind w:left="60" w:hanging="0"/>
        <w:rPr>
          <w:b w:val="false"/>
          <w:b w:val="false"/>
          <w:szCs w:val="28"/>
        </w:rPr>
      </w:pPr>
      <w:r>
        <w:rPr/>
        <w:t>ПЛАН-ГРАФИК</w:t>
      </w:r>
    </w:p>
    <w:p>
      <w:pPr>
        <w:pStyle w:val="3"/>
        <w:shd w:fill="auto" w:val="clear"/>
        <w:spacing w:lineRule="exact" w:line="240" w:before="0" w:after="0"/>
        <w:ind w:left="60" w:hanging="0"/>
        <w:rPr>
          <w:rFonts w:eastAsia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Cs w:val="28"/>
        </w:rPr>
        <w:t xml:space="preserve">подготовки к проведению </w:t>
      </w:r>
      <w:r>
        <w:rPr>
          <w:szCs w:val="28"/>
        </w:rPr>
        <w:t xml:space="preserve">всероссийских проверочных работ </w:t>
      </w:r>
      <w:r>
        <w:rPr>
          <w:b w:val="false"/>
          <w:szCs w:val="28"/>
        </w:rPr>
        <w:t xml:space="preserve">в Усть-Калманском районе 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56"/>
        <w:gridCol w:w="1418"/>
        <w:gridCol w:w="2409"/>
        <w:gridCol w:w="3574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тветственны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ормат документа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hanging="0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443"/>
        <w:gridCol w:w="2550"/>
        <w:gridCol w:w="2070"/>
        <w:gridCol w:w="3094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Мероприятия по нормативно-правовому, инструктивно-методическому обеспечению проведения Всероссийских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роверочных работ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Своевременно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доведени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общеобразовательных организаций (далее — ОО)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иказов и инструктивных документов Минобрнауки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России, Рособрнадзора,  по вопросам организации и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 xml:space="preserve">проведения Всероссийских проверочных работ (далее 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ВПР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течении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скалева О.В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Информационные письма</w:t>
            </w:r>
          </w:p>
        </w:tc>
      </w:tr>
      <w:tr>
        <w:trPr>
          <w:trHeight w:val="81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Издание приказов об организации, подготовке и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оведении апробации ВПР, ВПР в штатном режиме по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соответствующим учебным предметам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 соответствии с графиком проведения ВПР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скалева О.В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иказ КАРО</w:t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е общеобразовательные организации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 xml:space="preserve">Составление и утверждение на уровне ОО плана 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мероприятий («дорожной карты») по подготовке к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оведению ВПР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 20.02.20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иказ ОО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инятие решения об участии в апробации по проведению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ВПР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соответствии с график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отокол совещания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 xml:space="preserve">Ознакомление участников ВПР и родителей (законных 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едставителей) с Порядком проведения ВПР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 10 дней до начала проведен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отокол ознакомления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 xml:space="preserve">Издание приказов о составах комиссий, назначению  организаторов в аудиториях, регламенте проведения ВПР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о соответствующим учебным предметам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соответствии с графиком ВПР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Приказ ОО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Меры по повышению качества преподавания учебных предметов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тет по образовани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 проведения проверочных раб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сроки установленные Рособрнадзор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скалева О.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каз КАР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ыявление проблем по итогам проверочных работ и оказание помощи ОО, показавшим низкие результаты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итогам проверочных раб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пециалисты КАР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нализ проверочных рабо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en-US"/>
              </w:rPr>
              <w:t>Проведение тематических совещаний и семинаров с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руководителями ОО по вопросам подготовки и проведения ВПР в 2018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Март-апрель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пециалисты КАР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токолы совещаний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е общеобразовательные организации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всероссийских проверочных раб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графи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ка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несение изменений в рабочие программы учебных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м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ка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Выявление проблем в формировании базовых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ых компетенций по учебным предметам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е учащихся «группы риска» по учебны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ам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Создание индивидуальных образовательных маршрутов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 учетом дифференцированного подхода к обучению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, испытывающих затруднения в обучении, 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До 1 апреля 2019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ководители О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Информ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психолого-педагогического сопровожден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готовки учащихся к ВПР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арта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каз ОО об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утверждении Плана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работы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психолого-педагогическ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го консилиума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3.Мероприятия по организационно-технологическому обеспечению проведения ВПР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тет по образованию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 участия МОО в апробациях, проводимых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Рособрнадзором по отработке процедуры проведения ВПР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течении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скалева О.В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каз</w:t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е общеобразовательные организации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2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ие в апробациях, проводимых Рособрнадзором по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работке процедуры проведения ВПР.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графику Рособрнадзора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каз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3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работка учителями-предметниками контрольных раб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о предметам в формате ВПР для проведения контрольно-оценочной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плану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Тексты проверочных работ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4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актическая отработка с учащимися на уровнях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чального общего и основного общего, среднего общего образования правил оформления проверочных раб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течении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формация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5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оставление обобщенной информации о количестве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щихся с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прогнозируемым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ложительным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результатом, о количестве учащихся «группы риска» по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результатам ВПР в разрезе классов и формах работы с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учащимися «группы риска»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 2 месяца до ВПР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нформация</w:t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4.Мероприятия по формированию и ведению информационной системы проведения ВПР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тет по образованию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1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беспечение контроля за своевременным внесением МОО 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ведений для формирования и ведения информационной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истемы проведения ВПР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гласно графику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скалева О.В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е общеобразовательные организации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2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воевременная регистрация МОО на официальном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сайте ВПР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гласно граф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3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воевременное получение (загрузка) результатов ВПР по 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соответствующему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учебному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предмету через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официальный интернет-портал ВПР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гласно граф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езультаты ВПР</w:t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5.Мероприятия по информационному сопровождению организации и проведения ВПР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тет по образованию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.1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 ОО ответственных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- 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ниторинг и использо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 и Интернет-ресурсов по вопросам подготовки к Всероссийским проверочным работам;</w:t>
            </w:r>
          </w:p>
          <w:p>
            <w:pPr>
              <w:pStyle w:val="Normal"/>
              <w:rPr/>
            </w:pPr>
            <w:r>
              <w:rPr/>
              <w:t>- за подготовку к ВПР учащихся на уровнях начального</w:t>
            </w:r>
          </w:p>
          <w:p>
            <w:pPr>
              <w:pStyle w:val="Normal"/>
              <w:rPr/>
            </w:pPr>
            <w:r>
              <w:rPr/>
              <w:t>общего образования, основного общего образования , среднего общего образования 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 методической и информационно-разъясни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 с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2 марта 20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 МО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.2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дела по вопросам подготовки к ВПР 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официальных сайтах ОО и своевременное обновление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граммно-методических и информационных материалов раздела по подготовке учащихся на уровнях  начального общего и основного общего, среднего общего образования к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сероссийским проверочным работам. Оформление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информационных стендов по вопросам подготовки к ВПР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Информирование о возможностях использования данного </w:t>
            </w:r>
          </w:p>
          <w:p>
            <w:pPr>
              <w:pStyle w:val="Normal"/>
              <w:rPr/>
            </w:pPr>
            <w:r>
              <w:rPr/>
              <w:t xml:space="preserve">раздела учителей, учащихся и их родителей (законных </w:t>
            </w:r>
          </w:p>
          <w:p>
            <w:pPr>
              <w:pStyle w:val="Normal"/>
              <w:rPr/>
            </w:pPr>
            <w:r>
              <w:rPr/>
              <w:t xml:space="preserve">представ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Раздел сайта</w:t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6.Контроль за организацией и проведением ВПР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тет по образованию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1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ого сопровождения 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спользования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ных образовательных и Интернет-ресурсов в ОО пр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е учащихся на уровнях начального общего,основного общего, среднего общего образования к В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2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Контроль за организацией в ОО проверочных рабо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предмета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ки установленные рособрнадзор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О.В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ые общеобразовательные организации 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3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Обеспечение внутришкольного контроля за реализацие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ФГОС в полном объ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ОО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4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Обеспечение внутриучрежденческого контроля з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ой учащихся на уровнях начального общего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го общего , среднего общего образования к ВПР в части посещения администрацией образовательных организаций уроков, индивидуальных и групповых занятий по учебным предметам, подлежащ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ниторинг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подготовки учащихся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ты, справки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5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за работой с учащимися</w:t>
            </w:r>
          </w:p>
          <w:p>
            <w:pPr>
              <w:pStyle w:val="Normal"/>
              <w:rPr/>
            </w:pPr>
            <w:r>
              <w:rPr/>
              <w:t>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Информация ОО</w:t>
            </w:r>
          </w:p>
        </w:tc>
      </w:tr>
      <w:tr>
        <w:trPr/>
        <w:tc>
          <w:tcPr>
            <w:tcW w:w="1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7.Анализ результатов и подведение итогов ВПР на уровне </w:t>
            </w:r>
          </w:p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митета администрации Усть-Калманского района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В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ПР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О.В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8:00Z</dcterms:created>
  <dc:creator>red </dc:creator>
  <dc:description/>
  <cp:keywords/>
  <dc:language>en-US</dc:language>
  <cp:lastModifiedBy>olga</cp:lastModifiedBy>
  <cp:lastPrinted>2019-02-13T12:56:00Z</cp:lastPrinted>
  <dcterms:modified xsi:type="dcterms:W3CDTF">2019-02-13T05:56:00Z</dcterms:modified>
  <cp:revision>5</cp:revision>
  <dc:subject/>
  <dc:title/>
</cp:coreProperties>
</file>