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1410</wp:posOffset>
            </wp:positionH>
            <wp:positionV relativeFrom="paragraph">
              <wp:posOffset>-271780</wp:posOffset>
            </wp:positionV>
            <wp:extent cx="6865620" cy="971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         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Утверждена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12" w:charSpace="14745"/>
        </w:sectPr>
      </w:pP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                                                                       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становлением Администрации </w:t>
      </w:r>
    </w:p>
    <w:p>
      <w:pPr>
        <w:pStyle w:val="TextBody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ь-Калманского района</w:t>
      </w:r>
    </w:p>
    <w:p>
      <w:pPr>
        <w:pStyle w:val="TextBody"/>
        <w:jc w:val="right"/>
        <w:rPr/>
      </w:pPr>
      <w:r>
        <w:rPr>
          <w:rFonts w:cs="Liberation Serif" w:ascii="Liberation Serif" w:hAnsi="Liberation Serif"/>
        </w:rPr>
        <w:t>                                                         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  </w:t>
      </w:r>
      <w:r>
        <w:rPr>
          <w:rFonts w:cs="Times New Roman" w:ascii="Times New Roman" w:hAnsi="Times New Roman"/>
        </w:rPr>
        <w:t>02.12</w:t>
      </w:r>
      <w:r>
        <w:rPr>
          <w:rFonts w:cs="Liberation Serif" w:ascii="Liberation Serif" w:hAnsi="Liberation Serif"/>
        </w:rPr>
        <w:t>.2014  № </w:t>
      </w:r>
      <w:r>
        <w:rPr>
          <w:rFonts w:cs="Times New Roman" w:ascii="Times New Roman" w:hAnsi="Times New Roman"/>
        </w:rPr>
        <w:t>380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TextBody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 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Районная  программа </w:t>
      </w:r>
    </w:p>
    <w:p>
      <w:pPr>
        <w:pStyle w:val="TextBody"/>
        <w:jc w:val="center"/>
        <w:rPr/>
      </w:pPr>
      <w:r>
        <w:rPr>
          <w:rStyle w:val="StrongEmphasis"/>
          <w:rFonts w:cs="Liberation Serif" w:ascii="Liberation Serif" w:hAnsi="Liberation Serif"/>
          <w:sz w:val="26"/>
          <w:szCs w:val="26"/>
        </w:rPr>
        <w:t>«Развитие образования в Усть-Калманском  районе</w:t>
      </w:r>
    </w:p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sz w:val="26"/>
          <w:szCs w:val="26"/>
        </w:rPr>
        <w:t>на 2015-2020 годы»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аспорт Программы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332"/>
      </w:tblGrid>
      <w:tr>
        <w:trPr/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Программы:</w:t>
            </w:r>
          </w:p>
        </w:tc>
        <w:tc>
          <w:tcPr>
            <w:tcW w:w="12332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йонная  программа «Развитие образования в Усть-Калманском  районе на 2015-2020 годы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вовая основа Программ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Закон «Об образовании в Российской Федерации» от 29 декабря 2012 г. N 273ФЗ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пция долгосрочного социально экономического развития Российской Федерации (Распоряжение Правительства РФ от 17 ноября 2008г. N16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нитарно-эпидемиологические требования к условиям 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и обучения в общеобразовательных учреждения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Liberation Serif" w:ascii="Liberation Serif" w:hAnsi="Liberation Serif"/>
              </w:rPr>
              <w:t xml:space="preserve">Санитарно-эпидемиологические правила и нормативы СанПиН 2.4.2. 2821 </w:t>
            </w:r>
          </w:p>
        </w:tc>
      </w:tr>
      <w:tr>
        <w:trPr>
          <w:trHeight w:val="829" w:hRule="atLeast"/>
        </w:trPr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казч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рограммы:</w:t>
            </w:r>
          </w:p>
        </w:tc>
        <w:tc>
          <w:tcPr>
            <w:tcW w:w="12332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Администрация Усть-Калман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рограммы:</w:t>
            </w:r>
          </w:p>
        </w:tc>
        <w:tc>
          <w:tcPr>
            <w:tcW w:w="12332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Комитет  администрации Усть-Калманского района  по образованию(далее – комитет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ители Программы:</w:t>
            </w:r>
          </w:p>
        </w:tc>
        <w:tc>
          <w:tcPr>
            <w:tcW w:w="12332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администрации Усть-Калманского района по образованию,   ОУ Усть-Калманского район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программы программы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rPr/>
            </w:pPr>
            <w:r>
              <w:rPr/>
              <w:t xml:space="preserve">подпрограмма 1 «Развитие дошкольного образования в Усть-Калманском районе» </w:t>
            </w:r>
          </w:p>
          <w:p>
            <w:pPr>
              <w:pStyle w:val="Normal"/>
              <w:rPr/>
            </w:pPr>
            <w:r>
              <w:rPr/>
              <w:t>подпрограмма 2 «Развитие общего и дополнительного образования в Усть-Калман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 3 «Организация летнего отдыха, оздоровления  и занятости детей Усть-Калманского района в каникулярное время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Программы:</w:t>
            </w:r>
          </w:p>
        </w:tc>
        <w:tc>
          <w:tcPr>
            <w:tcW w:w="12332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на территории Усть-Калманского района  условий для модернизации районной системы образования и удовлетворения потребностей граждан в доступном и качественном образован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рограммы: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rPr/>
            </w:pPr>
            <w:r>
              <w:rPr/>
              <w:t>модернизация дошкольного и общего образования как инструмента социального развития;</w:t>
            </w:r>
          </w:p>
          <w:p>
            <w:pPr>
              <w:pStyle w:val="Normal"/>
              <w:rPr/>
            </w:pPr>
            <w:r>
              <w:rPr/>
              <w:t>развитие механизмов обеспечения качества, инновационного характера и востребованности образовательных услуг;</w:t>
            </w:r>
          </w:p>
          <w:p>
            <w:pPr>
              <w:pStyle w:val="Normal"/>
              <w:rPr/>
            </w:pPr>
            <w:r>
              <w:rPr/>
              <w:t>совершенствование воспитательного процесса , создание условий для развития  личности и реализации её индивидуальных возможностей;</w:t>
            </w:r>
          </w:p>
          <w:p>
            <w:pPr>
              <w:pStyle w:val="Normal"/>
              <w:rPr/>
            </w:pPr>
            <w:r>
              <w:rPr/>
              <w:t>сохранение общедоступной системы дополнительного образования дет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ханиз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реализации Программы:</w:t>
            </w:r>
          </w:p>
        </w:tc>
        <w:tc>
          <w:tcPr>
            <w:tcW w:w="12332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рамма реализуется в соответствии с прилагаемыми мероприятиями (приложение к Программе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Реализации  Программы:</w:t>
            </w:r>
          </w:p>
        </w:tc>
        <w:tc>
          <w:tcPr>
            <w:tcW w:w="12332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-2020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и источники финансирования Программы по годам:</w:t>
            </w:r>
          </w:p>
        </w:tc>
        <w:tc>
          <w:tcPr>
            <w:tcW w:w="12332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ные обязательства районного бюджета,внебюджетные средства.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бходимые средства финансирования для реализации Программы оцениваются в объеме   тысяч рублей.</w:t>
            </w:r>
          </w:p>
          <w:tbl>
            <w:tblPr>
              <w:tblW w:w="1090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17"/>
              <w:gridCol w:w="1275"/>
              <w:gridCol w:w="1134"/>
              <w:gridCol w:w="1276"/>
              <w:gridCol w:w="1134"/>
              <w:gridCol w:w="1134"/>
              <w:gridCol w:w="1134"/>
            </w:tblGrid>
            <w:tr>
              <w:trPr/>
              <w:tc>
                <w:tcPr>
                  <w:tcW w:w="38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>
                      <w:rFonts w:cs="Liberation Serif" w:ascii="Liberation Serif" w:hAnsi="Liberation Serif"/>
                    </w:rPr>
                    <w:t>Источник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финансирования</w:t>
                  </w:r>
                </w:p>
              </w:tc>
              <w:tc>
                <w:tcPr>
                  <w:tcW w:w="127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015 год</w:t>
                  </w:r>
                </w:p>
              </w:tc>
              <w:tc>
                <w:tcPr>
                  <w:tcW w:w="11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016 го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017 год</w:t>
                  </w:r>
                </w:p>
              </w:tc>
              <w:tc>
                <w:tcPr>
                  <w:tcW w:w="11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381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Бюджет  района</w:t>
                  </w:r>
                </w:p>
              </w:tc>
              <w:tc>
                <w:tcPr>
                  <w:tcW w:w="127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86,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86,1</w:t>
                  </w:r>
                </w:p>
              </w:tc>
              <w:tc>
                <w:tcPr>
                  <w:tcW w:w="127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86,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86,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86,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86,1</w:t>
                  </w:r>
                </w:p>
              </w:tc>
            </w:tr>
            <w:tr>
              <w:trPr/>
              <w:tc>
                <w:tcPr>
                  <w:tcW w:w="381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раевая субвенция</w:t>
                  </w:r>
                </w:p>
              </w:tc>
              <w:tc>
                <w:tcPr>
                  <w:tcW w:w="127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237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237</w:t>
                  </w:r>
                </w:p>
              </w:tc>
              <w:tc>
                <w:tcPr>
                  <w:tcW w:w="127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237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237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237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237</w:t>
                  </w:r>
                </w:p>
              </w:tc>
            </w:tr>
            <w:tr>
              <w:trPr/>
              <w:tc>
                <w:tcPr>
                  <w:tcW w:w="381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381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1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10</w:t>
                  </w:r>
                </w:p>
              </w:tc>
              <w:tc>
                <w:tcPr>
                  <w:tcW w:w="127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1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1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1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10</w:t>
                  </w:r>
                </w:p>
              </w:tc>
            </w:tr>
            <w:tr>
              <w:trPr/>
              <w:tc>
                <w:tcPr>
                  <w:tcW w:w="381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ТОГО:</w:t>
                  </w:r>
                </w:p>
              </w:tc>
              <w:tc>
                <w:tcPr>
                  <w:tcW w:w="127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633,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633,1</w:t>
                  </w:r>
                </w:p>
              </w:tc>
              <w:tc>
                <w:tcPr>
                  <w:tcW w:w="1276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633,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633,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633,1</w:t>
                  </w:r>
                </w:p>
              </w:tc>
              <w:tc>
                <w:tcPr>
                  <w:tcW w:w="1134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spacing w:before="0" w:after="28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633,1</w:t>
                  </w:r>
                </w:p>
              </w:tc>
            </w:tr>
          </w:tbl>
          <w:p>
            <w:pPr>
              <w:pStyle w:val="Style17"/>
              <w:spacing w:before="0" w:after="28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Программы ежегодно уточняется в зависимости от возможностей районного бюджета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жидаемые результаты реализации Программы:</w:t>
            </w:r>
          </w:p>
        </w:tc>
        <w:tc>
          <w:tcPr>
            <w:tcW w:w="12332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вышение результативности образования за счет: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дрения новых образовательных стандартов на всех ступенях и уровнях образования;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азвития новых форм дошкольного образования; 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дрения и эффективного использования в системе образования новых информационных сервисов, технологий дистанционного обучения, электронных образовательных ресурсов;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работки и реализации программ дополнительного образования для одаренных детей;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я доступной образовательной среды для детей с ограниченными возможностями здоровья;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ширения практики использования процедур независимой оценки качества образования;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вышение экономической эффективности системы образования за счет: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нижения доли неэффективных расходов на общее образование;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ьзования высвободившихся за счет экономии средств на увеличение заработной платы работников и стимулирование образовательных учреждений, педагогов к достижению более высоких результатов деятельности;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величения объемов финансового обеспечения из внебюджетных источников;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влечения финансовых средств на условиях со финансирования из краевого и федерального бюджетов.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вышение удовлетворенности населения качеством образования путем: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работки и внедрения современных моделей информирования населения о состоянии образования в районе;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вершенствования деятельности советов образовательных учреждений, привлечения представителей общественности к аккредитационной экспертизе учреждений и аттестационной экспертизе педагогических работников.</w:t>
            </w:r>
          </w:p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жидаемые конечные результаты реализации Программы по годам представлены в разделе 4 «Оценка эффективности реализации Программы» описания Программы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стема организации контроля за реализацией Программы:</w:t>
            </w:r>
          </w:p>
        </w:tc>
        <w:tc>
          <w:tcPr>
            <w:tcW w:w="12332" w:type="dxa"/>
            <w:tcBorders/>
          </w:tcPr>
          <w:p>
            <w:pPr>
              <w:pStyle w:val="Style17"/>
              <w:spacing w:before="0" w:after="28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тет представляет отчет о ходе реализации Программы в Администрацию Усть-Калманского района, размещает на сайте комитет</w:t>
            </w:r>
          </w:p>
        </w:tc>
      </w:tr>
    </w:tbl>
    <w:p>
      <w:pPr>
        <w:pStyle w:val="TextBody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sz w:val="26"/>
          <w:szCs w:val="26"/>
        </w:rPr>
        <w:t>Описание Программы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 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>1. Технико-экономическое обоснование Программы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        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зработка Программы вызвана необходимостью дальнейшего повышения качества и расширения доступности образования, усиления его соответствия стратегическим ориентирам образовательной политики Российской Федерации, основным направлениям развития экономики края и района, а также запросам и ожиданиям граждан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еализация приоритетного национального проекта «Образование», в том числе комплексного проекта модернизации образования, исполнение Указов Президента Российской Федерации по оценке эффективности деятельности органов исполнительной власти субъектов Российской Федерации и органов местного самоуправления, выполнение мероприятий  Краевой Программы развития образования  на 2015-2020 годы позволили получить ряд важных результатов, связанных с повышением результативности деятельности в системе образования, снижением неэффективных расходов, усилением общественного участия в управлении образованием. 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месте с тем,  в системе образования района сохраняется комплекс проблем, решение которых требует использования программных методов.</w:t>
      </w:r>
    </w:p>
    <w:p>
      <w:pPr>
        <w:pStyle w:val="TextBody"/>
        <w:rPr/>
      </w:pPr>
      <w:r>
        <w:rPr>
          <w:rFonts w:cs="Liberation Serif" w:ascii="Liberation Serif" w:hAnsi="Liberation Serif"/>
          <w:sz w:val="26"/>
          <w:szCs w:val="26"/>
        </w:rPr>
        <w:t xml:space="preserve">Сложной остается кадровая ситуация. </w:t>
      </w:r>
      <w:r>
        <w:rPr>
          <w:rFonts w:cs="Liberation Serif" w:ascii="Liberation Serif" w:hAnsi="Liberation Serif"/>
        </w:rPr>
        <w:t xml:space="preserve"> Устойчивый рост работающих лиц предпенсионного и пенсионного возраста: педагоги в возрасте 50 лет и старше составляют 60%. Средний возраст работающих  педагогов - 47 лет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От общего числа выпускников педагогических специальностей в школы района  возвращаются единицы. Одной из основных причин такой ситуации является несоответствие уровня заработной платы ожиданиям специалистов. 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 этом в сфере общего образования района сохраняются неэффективные расходы .  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ряду с указанными имеют место проблемы, связанные с доступностью качественного образования. 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айоне недостаточно мест в дошкольных образовательных учреждениях, реализующих основную общеобразовательную программу дошкольного образования. На начало 2014/2015 учебного года очередь в эти учреждения составляет  200 детей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уждается в оптимизации система работы с одаренными детьми. Существующий спектр программ дополнительного образования на эту категорию детей ориентирован недостаточно. Результативность участия школьников района в конкурсных мероприятиях, проводимых на краевом и всероссийском уровнях, остается низкой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>Актуальной является проблема эффективного использования информационно-коммуникационных технологий и электронных образовательных ресурсов. К 2014 году 100% учителей прошли повышение квалификации по использованию данных технологий. Однако применяют их в образовательном процессе лишь 67,7% педагогов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качестве одной из основных проблем следует назвать низкую степень информирования населения о состоянии дел в системе образования. Несмотря на объективно высокие показатели результативности общего образования, уровень удовлетворенности родителей выпускников его качеством составляет только  63%.</w:t>
      </w:r>
    </w:p>
    <w:p>
      <w:pPr>
        <w:pStyle w:val="TextBody"/>
        <w:rPr/>
      </w:pPr>
      <w:r>
        <w:rPr>
          <w:rFonts w:cs="Liberation Serif" w:ascii="Liberation Serif" w:hAnsi="Liberation Serif"/>
          <w:sz w:val="26"/>
          <w:szCs w:val="26"/>
        </w:rPr>
        <w:t>Решение названных проблем программно-целевым методом более эффективно по сравнению с планово-нормативным, поскольку обеспечивает возможность учета стратегических приоритетов социально-экономического развития района, снижает риск неэффективного использования финансовых ресурсов, создает условия для комплексной реализации мер по развитию учебно-материальной базы образовательных учреждений, способствует внедрению механизмов, направленных на усиление связи заработной платы педагогических работников с результативность и качеством труда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ными рисками в реализации Программы являются: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ставание темпов роста заработной платы педагогических работников от средней заработной платы в экономике;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соответствие динамики обновления материально-технической базы образовательных учреждений темпам ее износа;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сутствие поддержки со стороны населения инновационных процессов в образовании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ля минимизации названных рисков предусматривается: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влечение общественности к экспертизе Программы и деятельности по ее выполнению;</w:t>
      </w:r>
    </w:p>
    <w:p>
      <w:pPr>
        <w:pStyle w:val="TextBody"/>
        <w:rPr>
          <w:rStyle w:val="StrongEmphasis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убличность промежуточных и годовых докладов о ходе реализации Программы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sz w:val="26"/>
          <w:szCs w:val="26"/>
        </w:rPr>
        <w:t>2. Ресурсное обеспечение Программы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Основой ресурсного обеспечения Программы являются финансовые средства. Расходы по отрасли «Образование» на обеспечение ее функционирования на 2014 год составляют    тысяч рублей </w:t>
      </w:r>
    </w:p>
    <w:p>
      <w:pPr>
        <w:pStyle w:val="TextBody"/>
        <w:rPr>
          <w:rStyle w:val="StrongEmphasis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обходимые средства финансирования для реализации Программы оцениваются в объеме тысяч -------- рублей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Style w:val="StrongEmphasis"/>
          <w:rFonts w:cs="Liberation Serif" w:ascii="Liberation Serif" w:hAnsi="Liberation Serif"/>
          <w:sz w:val="26"/>
          <w:szCs w:val="26"/>
        </w:rPr>
        <w:t>3. Механизм реализации Программы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>Исполнителями мероприятий Программы являются: Комитет, ОУ района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ординатором Программы выступает комитет, который разрабатывает в пределах своих полномочий акты, необходимые для выполнения мероприятий Программы; осуществляет постоянный мониторинг программной деятельности; утверждает состав и проблематику заседаний общественных советов по направлениям реализации Программы; несет ответственность за своевременную и качественную реализацию мероприятий Программы, обеспечивает эффективное использование средств, выделяемых на ее реализацию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ждый год разрабатывается и утверждается сетевой план-график, в соответствии с которым составляются планы работ исполнителей, осуществляется мониторинг выполнения мероприятий и достижения запланированных значений показателей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яд мероприятий Программы может осуществляться с привлечением средств федерального и краевого бюджета ,выделяемых на федеральные и краевые комплексные проекты. В этом случае заключаются соответствующие соглашения. Ответственность за целевое использование бюджетных средств несут комитет, Администрация  Усть-Калманского  района, образовательные учреждения района. 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 </w:t>
      </w:r>
    </w:p>
    <w:p>
      <w:pPr>
        <w:pStyle w:val="Normal"/>
        <w:shd w:fill="FFFFFF" w:val="clear"/>
        <w:spacing w:lineRule="exact" w:line="312" w:before="739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б индикаторах Программы и их значениях</w:t>
      </w:r>
    </w:p>
    <w:p>
      <w:pPr>
        <w:pStyle w:val="Normal"/>
        <w:spacing w:lineRule="exact" w:line="1" w:before="0" w:after="27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095"/>
        <w:gridCol w:w="850"/>
        <w:gridCol w:w="820"/>
        <w:gridCol w:w="992"/>
        <w:gridCol w:w="883"/>
        <w:gridCol w:w="849"/>
        <w:gridCol w:w="878"/>
        <w:gridCol w:w="883"/>
        <w:gridCol w:w="765"/>
        <w:gridCol w:w="878"/>
        <w:gridCol w:w="848"/>
      </w:tblGrid>
      <w:tr>
        <w:trPr>
          <w:trHeight w:val="422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154"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39" w:right="1349" w:hanging="0"/>
              <w:rPr>
                <w:rFonts w:ascii="Liberation Serif" w:hAnsi="Liberation Serif" w:cs="Liberation Serif"/>
                <w:spacing w:val="-4"/>
              </w:rPr>
            </w:pPr>
            <w:r>
              <w:rPr>
                <w:rFonts w:cs="Liberation Serif" w:ascii="Liberation Serif" w:hAnsi="Liberation Serif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hanging="0"/>
              <w:rPr/>
            </w:pPr>
            <w:r>
              <w:rPr>
                <w:rFonts w:cs="Liberation Serif" w:ascii="Liberation Serif" w:hAnsi="Liberation Serif"/>
                <w:spacing w:val="-4"/>
              </w:rPr>
              <w:t>Едини</w:t>
              <w:softHyphen/>
            </w:r>
            <w:r>
              <w:rPr>
                <w:rFonts w:cs="Liberation Serif" w:ascii="Liberation Serif" w:hAnsi="Liberation Serif"/>
              </w:rPr>
              <w:t>ца измерения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по годам</w:t>
            </w:r>
          </w:p>
        </w:tc>
      </w:tr>
      <w:tr>
        <w:trPr>
          <w:trHeight w:val="36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1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4" w:hanging="0"/>
              <w:jc w:val="center"/>
              <w:rPr/>
            </w:pPr>
            <w:r>
              <w:rPr>
                <w:rFonts w:cs="Liberation Serif" w:ascii="Liberation Serif" w:hAnsi="Liberation Serif"/>
                <w:spacing w:val="-3"/>
              </w:rPr>
              <w:t xml:space="preserve">2013 год </w:t>
            </w:r>
            <w:r>
              <w:rPr>
                <w:rFonts w:cs="Liberation Serif" w:ascii="Liberation Serif" w:hAnsi="Liberation Serif"/>
                <w:spacing w:val="-2"/>
              </w:rPr>
              <w:t>(оценка)</w:t>
            </w:r>
          </w:p>
        </w:tc>
        <w:tc>
          <w:tcPr>
            <w:tcW w:w="5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годы реализации государственной программы</w:t>
            </w:r>
          </w:p>
        </w:tc>
      </w:tr>
      <w:tr>
        <w:trPr>
          <w:trHeight w:val="869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8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1" w:right="9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6" w:right="8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6 го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6" w:right="9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 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7" w:right="91" w:hanging="1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7" w:right="106" w:hanging="10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 год</w:t>
            </w:r>
          </w:p>
        </w:tc>
      </w:tr>
      <w:tr>
        <w:trPr>
          <w:trHeight w:val="3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>
          <w:trHeight w:val="322" w:hRule="exact"/>
        </w:trPr>
        <w:tc>
          <w:tcPr>
            <w:tcW w:w="15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 «Развитие образования и молодежной политики в Усть-Калманском районе» на 2015 - 2020 годы</w:t>
            </w:r>
          </w:p>
        </w:tc>
      </w:tr>
      <w:tr>
        <w:trPr>
          <w:trHeight w:val="16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Доступность дошкольного образования (отношение численности детей от 3 до 7 лет, которым предоставлена возмож</w:t>
              <w:softHyphen/>
              <w:t>ность получать услуги дошкольного об</w:t>
              <w:softHyphen/>
              <w:t>разования, к общей численности детей в возрасте от 3 до 7 лет, скорректирован</w:t>
              <w:softHyphen/>
            </w:r>
            <w:r>
              <w:rPr>
                <w:rFonts w:cs="Liberation Serif" w:ascii="Liberation Serif" w:hAnsi="Liberation Serif"/>
                <w:spacing w:val="-2"/>
              </w:rPr>
              <w:t xml:space="preserve">ной на численность детей в возрасте от 5 </w:t>
            </w:r>
            <w:r>
              <w:rPr>
                <w:rFonts w:cs="Liberation Serif" w:ascii="Liberation Serif" w:hAnsi="Liberation Serif"/>
              </w:rPr>
              <w:t>до 7 лет, обучающихся в школ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1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Доля    обучающихся    государственных (муниципальных) общеобразовательных </w:t>
            </w:r>
            <w:r>
              <w:rPr>
                <w:rFonts w:cs="Liberation Serif" w:ascii="Liberation Serif" w:hAnsi="Liberation Serif"/>
                <w:spacing w:val="-1"/>
              </w:rPr>
              <w:t xml:space="preserve">организаций,    которым    предоставлена </w:t>
            </w:r>
            <w:r>
              <w:rPr>
                <w:rFonts w:cs="Liberation Serif" w:ascii="Liberation Serif" w:hAnsi="Liberation Serif"/>
              </w:rPr>
              <w:t>возможность обучаться в современных условиях, в общей численности обуча</w:t>
              <w:softHyphen/>
              <w:t>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</w:t>
            </w:r>
          </w:p>
        </w:tc>
      </w:tr>
      <w:tr>
        <w:trPr>
          <w:trHeight w:val="19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ношение среднего балла единого гос</w:t>
              <w:softHyphen/>
              <w:t>ударственного экзамена (в  расчете  на 1 предмет) в 10 процентах школ с луч</w:t>
              <w:softHyphen/>
            </w:r>
            <w:r>
              <w:rPr>
                <w:rFonts w:cs="Liberation Serif" w:ascii="Liberation Serif" w:hAnsi="Liberation Serif"/>
                <w:spacing w:val="-1"/>
              </w:rPr>
              <w:t>шими   результатами   единого   государ</w:t>
              <w:softHyphen/>
            </w:r>
            <w:r>
              <w:rPr>
                <w:rFonts w:cs="Liberation Serif" w:ascii="Liberation Serif" w:hAnsi="Liberation Serif"/>
              </w:rPr>
              <w:t>ственного  экзамена к среднему  баллу единого     государственного    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8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0" w:bottom="1134"/>
          <w:formProt w:val="false"/>
          <w:textDirection w:val="lrTb"/>
          <w:docGrid w:type="default" w:linePitch="312" w:charSpace="14745"/>
        </w:sectPr>
      </w:pPr>
    </w:p>
    <w:tbl>
      <w:tblPr>
        <w:tblW w:w="155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59"/>
        <w:gridCol w:w="9"/>
        <w:gridCol w:w="989"/>
        <w:gridCol w:w="9"/>
        <w:gridCol w:w="836"/>
        <w:gridCol w:w="9"/>
        <w:gridCol w:w="1124"/>
        <w:gridCol w:w="9"/>
        <w:gridCol w:w="874"/>
        <w:gridCol w:w="9"/>
        <w:gridCol w:w="865"/>
        <w:gridCol w:w="9"/>
        <w:gridCol w:w="869"/>
        <w:gridCol w:w="9"/>
        <w:gridCol w:w="874"/>
        <w:gridCol w:w="9"/>
        <w:gridCol w:w="874"/>
        <w:gridCol w:w="9"/>
        <w:gridCol w:w="870"/>
        <w:gridCol w:w="9"/>
        <w:gridCol w:w="943"/>
      </w:tblGrid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>
          <w:trHeight w:val="24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186" w:firstLine="5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дельный вес численности руководите</w:t>
              <w:softHyphen/>
              <w:t xml:space="preserve">лей государственных (муниципальных) организаций дошкольного образования, </w:t>
            </w:r>
            <w:r>
              <w:rPr>
                <w:rFonts w:cs="Liberation Serif" w:ascii="Liberation Serif" w:hAnsi="Liberation Serif"/>
                <w:spacing w:val="-1"/>
              </w:rPr>
              <w:t>общеобразовательных организаций и ор</w:t>
              <w:softHyphen/>
            </w:r>
            <w:r>
              <w:rPr>
                <w:rFonts w:cs="Liberation Serif" w:ascii="Liberation Serif" w:hAnsi="Liberation Serif"/>
                <w:spacing w:val="-2"/>
              </w:rPr>
              <w:t xml:space="preserve">ганизаций дополнительного образования </w:t>
            </w:r>
            <w:r>
              <w:rPr>
                <w:rFonts w:cs="Liberation Serif" w:ascii="Liberation Serif" w:hAnsi="Liberation Serif"/>
              </w:rPr>
              <w:t xml:space="preserve">детей, прошедших в течение последних трех лет повышение квалификации или </w:t>
            </w:r>
            <w:r>
              <w:rPr>
                <w:rFonts w:cs="Liberation Serif" w:ascii="Liberation Serif" w:hAnsi="Liberation Serif"/>
                <w:spacing w:val="-1"/>
              </w:rPr>
              <w:t>профессиональную   переподготовку,    в общей численности руководителей орга</w:t>
              <w:softHyphen/>
              <w:t>низаций дошкольного, общего, дополни</w:t>
              <w:softHyphen/>
            </w:r>
            <w:r>
              <w:rPr>
                <w:rFonts w:cs="Liberation Serif" w:ascii="Liberation Serif" w:hAnsi="Liberation Serif"/>
              </w:rPr>
              <w:t>тельного образования дете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</w:tr>
      <w:tr>
        <w:trPr>
          <w:trHeight w:val="322" w:hRule="exact"/>
        </w:trPr>
        <w:tc>
          <w:tcPr>
            <w:tcW w:w="155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1 «Развитие дошкольного образования вУсть-Калманском районе»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Доля детей, воспитывающихся в отве</w:t>
              <w:softHyphen/>
              <w:t>чающих современным требованиям до</w:t>
              <w:softHyphen/>
              <w:t>школьных образовательных учреждени</w:t>
              <w:softHyphen/>
              <w:t>ях, в общем числе дошкольников кра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10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дельный вес численности детей в воз</w:t>
              <w:softHyphen/>
              <w:t>расте от 0 до 3 лет, охваченных про</w:t>
              <w:softHyphen/>
              <w:t xml:space="preserve">граммами поддержки раннего развития, </w:t>
            </w:r>
            <w:r>
              <w:rPr>
                <w:rFonts w:cs="Liberation Serif" w:ascii="Liberation Serif" w:hAnsi="Liberation Serif"/>
                <w:spacing w:val="-2"/>
              </w:rPr>
              <w:t>в   общей   численности   детей   соответ</w:t>
              <w:softHyphen/>
            </w:r>
            <w:r>
              <w:rPr>
                <w:rFonts w:cs="Liberation Serif" w:ascii="Liberation Serif" w:hAnsi="Liberation Serif"/>
              </w:rPr>
              <w:t>ствующего возраст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</w:tr>
      <w:tr>
        <w:trPr>
          <w:trHeight w:val="19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spacing w:val="-2"/>
              </w:rPr>
              <w:t>Доступность   предшкольного   образова</w:t>
              <w:softHyphen/>
            </w:r>
            <w:r>
              <w:rPr>
                <w:rFonts w:cs="Liberation Serif" w:ascii="Liberation Serif" w:hAnsi="Liberation Serif"/>
              </w:rPr>
              <w:t>ния (отношение численности детей от 5 до 7 лет, которым предоставлена воз</w:t>
              <w:softHyphen/>
              <w:t xml:space="preserve">можность получать услуги дошкольного </w:t>
            </w:r>
            <w:r>
              <w:rPr>
                <w:rFonts w:cs="Liberation Serif" w:ascii="Liberation Serif" w:hAnsi="Liberation Serif"/>
                <w:spacing w:val="-1"/>
              </w:rPr>
              <w:t xml:space="preserve">образования, к общей численности детей </w:t>
            </w:r>
            <w:r>
              <w:rPr>
                <w:rFonts w:cs="Liberation Serif" w:ascii="Liberation Serif" w:hAnsi="Liberation Serif"/>
              </w:rPr>
              <w:t>в возрасте от 5 до 7 лет, скорректиро</w:t>
              <w:softHyphen/>
              <w:t>ванной на численность детей в возрасте от 5 до 7 лет, обучающихся в школе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07" w:hRule="exact"/>
        </w:trPr>
        <w:tc>
          <w:tcPr>
            <w:tcW w:w="1557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283"/>
              <w:ind w:left="2746" w:hanging="0"/>
              <w:rPr>
                <w:rFonts w:ascii="Times New Roman" w:hAnsi="Times New Roman" w:cs="Times New Roman"/>
              </w:rPr>
            </w:pPr>
            <w:r>
              <w:rPr/>
              <w:t>«Развитие общего и дополнительного образования в Усть-Калманском районе»звитие общего и дополни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бразования в Усть-Калманском районе»</w:t>
            </w:r>
          </w:p>
        </w:tc>
      </w:tr>
      <w:tr>
        <w:trPr>
          <w:trHeight w:val="10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Снижение   доли   воспитанников   учре</w:t>
              <w:softHyphen/>
              <w:t>ждений для детей-сирот и детей, остав</w:t>
              <w:softHyphen/>
              <w:t>шихся без попечения родителей, в об</w:t>
              <w:softHyphen/>
              <w:t>щем числе детей-сирот и детей, остав</w:t>
              <w:softHyphen/>
            </w:r>
            <w:r>
              <w:rPr>
                <w:rFonts w:cs="Liberation Serif" w:ascii="Liberation Serif" w:hAnsi="Liberation Serif"/>
                <w:spacing w:val="-1"/>
              </w:rPr>
              <w:t>шихся без попечения родителе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7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spacing w:val="-2"/>
              </w:rPr>
              <w:t>Доля   обучающихся   общеобразователь</w:t>
              <w:softHyphen/>
            </w:r>
            <w:r>
              <w:rPr>
                <w:rFonts w:cs="Liberation Serif" w:ascii="Liberation Serif" w:hAnsi="Liberation Serif"/>
              </w:rPr>
              <w:t>ных организаций  по новым  федераль</w:t>
              <w:softHyphen/>
              <w:t>ным государственным образовательным</w:t>
            </w:r>
            <w:r>
              <w:rPr>
                <w:rFonts w:cs="Times New Roman" w:ascii="Times New Roman" w:hAnsi="Times New Roman"/>
              </w:rPr>
              <w:t xml:space="preserve"> стандартам общего образова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12" w:charSpace="14745"/>
        </w:sectPr>
      </w:pPr>
    </w:p>
    <w:tbl>
      <w:tblPr>
        <w:tblW w:w="1572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5557"/>
        <w:gridCol w:w="988"/>
        <w:gridCol w:w="9"/>
        <w:gridCol w:w="1139"/>
        <w:gridCol w:w="992"/>
        <w:gridCol w:w="851"/>
        <w:gridCol w:w="992"/>
        <w:gridCol w:w="851"/>
        <w:gridCol w:w="850"/>
        <w:gridCol w:w="856"/>
        <w:gridCol w:w="850"/>
        <w:gridCol w:w="851"/>
        <w:gridCol w:w="88"/>
      </w:tblGrid>
      <w:tr>
        <w:trPr>
          <w:trHeight w:val="36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Доля обучающихся по программам об</w:t>
              <w:softHyphen/>
              <w:t>щего    образования,    участвующих     в олимпиадах   и   конкурсах   различного уровня, в общей численности обучаю</w:t>
              <w:softHyphen/>
              <w:t>щихся по программам общего образова</w:t>
              <w:softHyphen/>
              <w:t>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Liberation Serif" w:ascii="Liberation Serif" w:hAnsi="Liberation Serif"/>
              </w:rPr>
              <w:t>Охват детей в возрасте от 5 до 18 лет программами дополнительного  образо</w:t>
              <w:softHyphen/>
              <w:t xml:space="preserve">вания (удельный вес численности детей, получающих   услуги   дополнительного </w:t>
            </w:r>
            <w:r>
              <w:rPr>
                <w:rFonts w:cs="Liberation Serif" w:ascii="Liberation Serif" w:hAnsi="Liberation Serif"/>
                <w:spacing w:val="-1"/>
              </w:rPr>
              <w:t xml:space="preserve">образования, в общей численности детей </w:t>
            </w:r>
            <w:r>
              <w:rPr>
                <w:rFonts w:cs="Liberation Serif" w:ascii="Liberation Serif" w:hAnsi="Liberation Serif"/>
              </w:rPr>
              <w:t>в возрасте от 5 до 18 лет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3 «Организация летнего отдыха и занятости учащихся Усть-Калманского района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Доля   детей,   отдохнувших   в   детских оздоровительных организациях различ</w:t>
              <w:softHyphen/>
              <w:t>ного тип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дельный   вес   численности   молодых людей в возрасте от 14 до 30 лет, прини</w:t>
              <w:softHyphen/>
            </w:r>
            <w:r>
              <w:rPr>
                <w:rFonts w:cs="Liberation Serif" w:ascii="Liberation Serif" w:hAnsi="Liberation Serif"/>
                <w:spacing w:val="-1"/>
              </w:rPr>
              <w:t>мающих участие в добровольческой дея</w:t>
              <w:softHyphen/>
            </w:r>
            <w:r>
              <w:rPr>
                <w:rFonts w:cs="Liberation Serif" w:ascii="Liberation Serif" w:hAnsi="Liberation Serif"/>
              </w:rPr>
              <w:t>тельности, в общей численности моло</w:t>
              <w:softHyphen/>
              <w:t>дежи в возрасте от 14 до 30 ле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дельный   вес   численности   молодых людей в возрасте от 14 до 30 лет, вовле</w:t>
              <w:softHyphen/>
              <w:t>ченных в реализуемые органами испол</w:t>
              <w:softHyphen/>
              <w:t>нительной власти проекты и программы в сфере поддержки талантливой моло</w:t>
              <w:softHyphen/>
              <w:t>дежи, в общем количестве молодежи в возрасте от 14 до 30 лет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Удельный вес числа муниципальных об</w:t>
              <w:softHyphen/>
              <w:t>разований края, реализующих проекты и программы по работе с молодежью, ока</w:t>
              <w:softHyphen/>
              <w:t>завшейся в трудной жизненной ситуа</w:t>
              <w:softHyphen/>
              <w:t>ции, в общем числе муниципальных об</w:t>
              <w:softHyphen/>
              <w:t>разований кра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7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дпрограмма 6 «Обеспечение деятельности и развития системы образования в Алтайском крае на основе оценки качества образования»</w:t>
            </w:r>
          </w:p>
        </w:tc>
      </w:tr>
      <w:tr>
        <w:trPr>
          <w:trHeight w:val="8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Доля учителей в возрасте до 30 лет в общей численности учителей общеобра</w:t>
              <w:softHyphen/>
              <w:t>зовательных организац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Liberation Serif" w:ascii="Liberation Serif" w:hAnsi="Liberation Serif"/>
              </w:rPr>
              <w:t xml:space="preserve">Количество педагогических работников </w:t>
            </w:r>
            <w:r>
              <w:rPr>
                <w:rFonts w:cs="Liberation Serif" w:ascii="Liberation Serif" w:hAnsi="Liberation Serif"/>
                <w:spacing w:val="-1"/>
              </w:rPr>
              <w:t xml:space="preserve">организаций   образования,   прошедших </w:t>
            </w:r>
            <w:r>
              <w:rPr>
                <w:rFonts w:cs="Liberation Serif" w:ascii="Liberation Serif" w:hAnsi="Liberation Serif"/>
              </w:rPr>
              <w:t>лечение в санаторно-курортных органи</w:t>
              <w:softHyphen/>
              <w:t>зациях,  расположенных на территории Алтайского края, за счет краевого бюд</w:t>
              <w:softHyphen/>
              <w:t>же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.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уровней образования, на которых реализуются механизмы внешней оцен</w:t>
              <w:softHyphen/>
              <w:t>ки качества образ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.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Доля     образовательных     организаций, обеспечивающих потребителям доступ к </w:t>
            </w:r>
            <w:r>
              <w:rPr>
                <w:rFonts w:cs="Liberation Serif" w:ascii="Liberation Serif" w:hAnsi="Liberation Serif"/>
              </w:rPr>
              <w:t>информации  о  своей деятельности  на официальных сайта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spacing w:val="-1"/>
              </w:rPr>
              <w:t xml:space="preserve">Доля     выпускников     государственных </w:t>
            </w:r>
            <w:r>
              <w:rPr>
                <w:rFonts w:cs="Liberation Serif" w:ascii="Liberation Serif" w:hAnsi="Liberation Serif"/>
              </w:rPr>
              <w:t>(муниципальных) общеобразовательных организаций, не сдавших единый госу</w:t>
              <w:softHyphen/>
              <w:t>дарственный экзамен, в общей числен</w:t>
              <w:softHyphen/>
              <w:t>ности    выпускников    государственных (муниципальных) общеобразовательных организац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9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Доля обучающихся 9 классов, не про</w:t>
              <w:softHyphen/>
            </w:r>
            <w:r>
              <w:rPr>
                <w:rFonts w:cs="Liberation Serif" w:ascii="Liberation Serif" w:hAnsi="Liberation Serif"/>
                <w:spacing w:val="-3"/>
              </w:rPr>
              <w:t>шедших    государственную    (итоговую)</w:t>
            </w:r>
            <w:r>
              <w:rPr>
                <w:rFonts w:cs="Liberation Serif" w:ascii="Liberation Serif" w:hAnsi="Liberation Serif"/>
              </w:rPr>
              <w:t xml:space="preserve"> аттестацию в форме  ГИА-9,  в  общей численности   обучающихся   9   классов </w:t>
            </w:r>
            <w:r>
              <w:rPr>
                <w:rFonts w:cs="Liberation Serif" w:ascii="Liberation Serif" w:hAnsi="Liberation Serif"/>
                <w:spacing w:val="-3"/>
              </w:rPr>
              <w:t>государственных   (муниципальных)   об</w:t>
              <w:softHyphen/>
            </w:r>
            <w:r>
              <w:rPr>
                <w:rFonts w:cs="Liberation Serif" w:ascii="Liberation Serif" w:hAnsi="Liberation Serif"/>
              </w:rPr>
              <w:t>щеобразовательных организац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%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1" w:right="1052" w:gutter="0" w:header="0" w:top="1440" w:footer="0" w:bottom="720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shd w:fill="FFFFFF" w:val="clear"/>
        <w:spacing w:lineRule="exact" w:line="312" w:before="710" w:after="0"/>
        <w:ind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91" w:right="391" w:gutter="0" w:header="0" w:top="795" w:footer="0" w:bottom="36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6:00Z</dcterms:created>
  <dc:creator>red</dc:creator>
  <dc:description/>
  <dc:language>en-US</dc:language>
  <cp:lastModifiedBy>red</cp:lastModifiedBy>
  <cp:lastPrinted>2015-04-21T12:34:00Z</cp:lastPrinted>
  <dcterms:modified xsi:type="dcterms:W3CDTF">2016-06-2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