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0" w:right="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2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ind w:left="527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района по образованию </w:t>
      </w:r>
    </w:p>
    <w:p>
      <w:pPr>
        <w:pStyle w:val="Normal"/>
        <w:ind w:left="5270" w:righ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Н.В.Шемет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качества работы педагогов муниципальных бюджетных дошкольных образовательных учреждений при распределении стимулирующей части фонда оплаты тру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дагогов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eastAsia="zh-CN" w:bidi="hi-IN"/>
        </w:rPr>
        <w:t xml:space="preserve">         </w:t>
      </w:r>
      <w:r>
        <w:rPr>
          <w:sz w:val="28"/>
          <w:szCs w:val="28"/>
          <w:lang w:eastAsia="zh-CN" w:bidi="hi-IN"/>
        </w:rPr>
        <w:t xml:space="preserve">1.3. Задачами проведения </w:t>
      </w:r>
      <w:r>
        <w:rPr>
          <w:sz w:val="28"/>
          <w:szCs w:val="28"/>
        </w:rPr>
        <w:t xml:space="preserve">оценки качества работы педагогов МБДОУ являют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истемной самооценки педагогом собственных результатов профессиональной деятельно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нешней экспертной оценки  педагогического труд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материальной заинтересованности  педагогов в повышении качества образовательной деятельности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ания и порядок проведения оценки качества работы педагогов МБДОУ</w:t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ртф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zh-CN" w:bidi="hi-IN"/>
        </w:rPr>
        <w:t xml:space="preserve">2.2. Портфолио – способ фиксирования, накопления и </w:t>
      </w:r>
      <w:r>
        <w:rPr>
          <w:sz w:val="28"/>
          <w:szCs w:val="28"/>
        </w:rPr>
        <w:t>оценки качества работы педагогов МБДОУ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Портфолио педагога –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воспитанников, вклад педагога в развитие системы образования за определённый период времен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ртфолио заполняется педагого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проведения объективной внешней оценки результативности профессиональной деятельности педагога на основе его портфолио в дошкольном образовательном учреждении приказом руководителя создаётся экспертная группа, состоящая из представителей администрации учреждения, методического совета (иного аналогичного органа образовательного учреждения), представителя педагогического коллектива, представителя профсоюзного комитет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седателем экспертной группы назначается заместитель руководителя МБДОУ по методической, учебно-воспитательной работе. Председатель экспертной группы несёт ответственность за его работу, грамотное и своевременное оформление документаци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зультаты работы экспертной группы оформляются протоколами, срок хранения которых – 5 лет. Протоколы хранятся администрацией МБДОУ. Решения экспертной группы принимаются на основе открытого голосования путём подсчёта простого большинства голосо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установленные приказом руководителя МБДОУ сроки (не менее чем за две недели до заседания экспертной группы, на котором планируется рассмотрение вопроса о распределении стимулирующей части фонда оплаты труда) педагоги передают в экспертную группу собственное портфолио с заполненным собственноручно Оценочным листом, содержащим самооценку показателей качества работы с приложением заверенных руководителем МБДОУ копий документов, подтверждающих и уточняющих качество работы педагог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Экспертная группа в установленные сроки проводит на основе представленных в портфолио и оценочном листе материалов экспертную оценку качества работы педагога за отчётный период (полугодие, квартал) в соответствии с критериями, представленными в данном положени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езультаты экспертной оценки оформляются экспертной группой в Оценочном листе качества работы педагога МБДОУ за отчётный период. Результаты оформляются в баллах за каждый показатель качеств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ценочный лист, завершающийся итоговым баллом педагога, подписывается всеми членами экспертной группы, доводится для ознакомления под роспись педагогу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На основании представленных оценочных листов экспертная группа готовит заключение о качестве работы педагогов МБДОУ, содержащее таблицу качества работы в баллах, и передаёт его в установленные сроки руководителю учреждения для подготовки доклада на Управляющий совет учреждения. Заключение подписывается председателем экспертной группы и председателем профсоюзного комитета учреждения. На основании заключения и протокола экспертной группы, руководитель издает приказ о стимулировании. Информация о стимулировании объявляется на собраниях, педсоветах и размещается на стенда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терии оценки качества работы педагогов МБДОУ для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бавок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ивность и качество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фессион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уровне </w:t>
      </w:r>
      <w:r>
        <w:rPr>
          <w:rFonts w:cs="Times New Roman" w:ascii="Times New Roman" w:hAnsi="Times New Roman"/>
          <w:sz w:val="28"/>
          <w:szCs w:val="28"/>
        </w:rPr>
        <w:t>ДО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муниципальном уровне, на краевом уровн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балл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ивное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т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дж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формление предметно-развивающей среды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ConsPlusNormal"/>
        <w:numPr>
          <w:ilvl w:val="2"/>
          <w:numId w:val="1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актической </w:t>
      </w:r>
      <w:r>
        <w:rPr>
          <w:rFonts w:cs="Times New Roman" w:ascii="Times New Roman" w:hAnsi="Times New Roman"/>
          <w:sz w:val="28"/>
          <w:szCs w:val="28"/>
        </w:rPr>
        <w:t>наполняе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Normal"/>
        <w:numPr>
          <w:ilvl w:val="2"/>
          <w:numId w:val="1"/>
        </w:numPr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а по охране прав детства — 5 баллов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беда и участие в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евого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и ДОУ - 5 балл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евого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и ДОУ - 5 баллов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бедители и призеры на любом уровне - дополнительно 5 баллов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равляющим совето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ла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лоб и </w:t>
      </w:r>
      <w:r>
        <w:rPr>
          <w:rFonts w:cs="Times New Roman" w:ascii="Times New Roman" w:hAnsi="Times New Roman"/>
          <w:sz w:val="28"/>
          <w:szCs w:val="28"/>
        </w:rPr>
        <w:t>конфлик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ертной групп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ертной групп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омер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з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ертной групп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ертной групп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ертно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ертной группы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цено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йствительно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.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ертной группой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ертно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риложение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ному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ценке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чества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>работы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дагогов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униципальных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юджетных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>дошкольных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разовательных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реждений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>распределении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имулирующей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асти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нда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>оплаты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руда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ОЦЕНОЧНЫЙ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ИСТ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профессиональной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теля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(педагогического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ника)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У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ФИО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</w:rPr>
        <w:t>Должность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</w:rPr>
        <w:t>Квалификационная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атегория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</w:rPr>
        <w:t>Образование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</w:rPr>
        <w:t>Педагогический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ж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</w:rPr>
        <w:t>Отчётный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риод</w:t>
      </w: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-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             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20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год.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5530"/>
        <w:gridCol w:w="1025"/>
        <w:gridCol w:w="934"/>
        <w:gridCol w:w="1007"/>
        <w:gridCol w:w="975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-во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алл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и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алл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ной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ы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мечания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27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фессион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ст.</w:t>
            </w:r>
          </w:p>
          <w:p>
            <w:pPr>
              <w:pStyle w:val="Normal"/>
              <w:ind w:left="0" w:right="0" w:hanging="27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о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ы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вн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внутр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йонном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аевом):</w:t>
            </w:r>
          </w:p>
          <w:p>
            <w:pPr>
              <w:pStyle w:val="ConsPlusNormal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ти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;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2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2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2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10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вне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2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15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аев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вне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2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новацион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жиме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: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;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;</w:t>
            </w:r>
          </w:p>
          <w:p>
            <w:pPr>
              <w:pStyle w:val="ConsPlusNormal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ите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д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метно-развивающ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ре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сутств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ни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а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пускаем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спитанник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ней:</w:t>
            </w:r>
          </w:p>
          <w:p>
            <w:pPr>
              <w:pStyle w:val="ConsPlusNormal"/>
              <w:numPr>
                <w:ilvl w:val="0"/>
                <w:numId w:val="7"/>
              </w:numPr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и;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ак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0%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1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0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0%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ш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хра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ств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бе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призёры </w:t>
            </w:r>
            <w:r>
              <w:rPr>
                <w:rFonts w:cs="Times New Roman"/>
                <w:sz w:val="24"/>
                <w:szCs w:val="24"/>
              </w:rPr>
              <w:t>конкурс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ессион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стер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внях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11"/>
              </w:numPr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bidi w:val="0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утр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У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курса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ставка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естивал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т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ворче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ортив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роприяти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вн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ого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5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общественным с</w:t>
            </w:r>
            <w:r>
              <w:rPr>
                <w:rFonts w:cs="Times New Roman"/>
                <w:sz w:val="24"/>
                <w:szCs w:val="24"/>
              </w:rPr>
              <w:t>оветом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17"/>
              </w:numPr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влетворё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ов)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алоб и конфликт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Итог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Дата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полнения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  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</w:t>
      </w:r>
      <w:r>
        <w:rPr>
          <w:b w:val="false"/>
          <w:bCs w:val="false"/>
          <w:u w:val="none"/>
        </w:rPr>
        <w:t>Подпись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ед.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работника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>Дата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заседания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экспертной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группы                       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           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>Подписи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членов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экспертной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группы                     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u w:val="single"/>
        </w:rPr>
        <w:t xml:space="preserve">                           </w:t>
      </w:r>
      <w:r>
        <w:rPr>
          <w:rFonts w:eastAsia="Times New Roman" w:cs="Times New Roman"/>
          <w:b w:val="false"/>
          <w:bCs w:val="false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u w:val="single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u w:val="single"/>
        </w:rPr>
        <w:t xml:space="preserve">                           </w:t>
      </w:r>
      <w:r>
        <w:rPr>
          <w:rFonts w:eastAsia="Times New Roman" w:cs="Times New Roman"/>
          <w:b w:val="false"/>
          <w:bCs w:val="false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u w:val="single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>С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результатами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оценки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экспертной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группы </w:t>
      </w:r>
      <w:r>
        <w:rPr>
          <w:b w:val="false"/>
          <w:bCs w:val="false"/>
          <w:u w:val="none"/>
        </w:rPr>
        <w:t>ознакомлен: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   </w:t>
      </w:r>
      <w:r>
        <w:rPr>
          <w:b w:val="false"/>
          <w:bCs w:val="false"/>
          <w:u w:val="none"/>
        </w:rPr>
        <w:t>дата: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bCs w:val="false"/>
          <w:u w:val="none"/>
        </w:rPr>
        <w:t>Руководитель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ДОУ: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</w:t>
      </w: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</w:p>
    <w:p>
      <w:pPr>
        <w:pStyle w:val="Normal"/>
        <w:ind w:left="0" w:right="0" w:firstLine="540"/>
        <w:jc w:val="both"/>
        <w:rPr>
          <w:rFonts w:eastAsia="Liberation Serif;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Times New Roman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693"/>
        </w:tabs>
        <w:ind w:left="69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53"/>
        </w:tabs>
        <w:ind w:left="10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3"/>
        </w:tabs>
        <w:ind w:left="14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73"/>
        </w:tabs>
        <w:ind w:left="177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33"/>
        </w:tabs>
        <w:ind w:left="21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3"/>
        </w:tabs>
        <w:ind w:left="24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53"/>
        </w:tabs>
        <w:ind w:left="285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13"/>
        </w:tabs>
        <w:ind w:left="32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3"/>
        </w:tabs>
        <w:ind w:left="357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693"/>
        </w:tabs>
        <w:ind w:left="69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53"/>
        </w:tabs>
        <w:ind w:left="10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3"/>
        </w:tabs>
        <w:ind w:left="14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73"/>
        </w:tabs>
        <w:ind w:left="177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33"/>
        </w:tabs>
        <w:ind w:left="21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3"/>
        </w:tabs>
        <w:ind w:left="24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53"/>
        </w:tabs>
        <w:ind w:left="285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13"/>
        </w:tabs>
        <w:ind w:left="32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3"/>
        </w:tabs>
        <w:ind w:left="357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693"/>
        </w:tabs>
        <w:ind w:left="69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53"/>
        </w:tabs>
        <w:ind w:left="10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3"/>
        </w:tabs>
        <w:ind w:left="14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73"/>
        </w:tabs>
        <w:ind w:left="177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33"/>
        </w:tabs>
        <w:ind w:left="21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3"/>
        </w:tabs>
        <w:ind w:left="24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53"/>
        </w:tabs>
        <w:ind w:left="285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13"/>
        </w:tabs>
        <w:ind w:left="32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3"/>
        </w:tabs>
        <w:ind w:left="357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1:00Z</dcterms:created>
  <dc:creator>user</dc:creator>
  <dc:description/>
  <dc:language>en-US</dc:language>
  <cp:lastModifiedBy>user</cp:lastModifiedBy>
  <cp:lastPrinted>2013-01-30T08:46:00Z</cp:lastPrinted>
  <dcterms:modified xsi:type="dcterms:W3CDTF">2013-02-03T16:56:00Z</dcterms:modified>
  <cp:revision>3</cp:revision>
  <dc:subject/>
  <dc:title>ПОЛОЖЕНИЕ</dc:title>
</cp:coreProperties>
</file>