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МИТЕТ АДМИНИСТРАЦИИ УСТЬ-КАЛМАНСКОГО РАЙОНА ПО ОБРАЗОВАНИЮ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КАЗ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8.03.2014                                                                                             № 63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.Усть-Калманк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 проведении дополнительных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анитарно-эпидемиологических мероприятий,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правленных на профилактику гриппа 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трых распираторно-вирусных инфекций 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разовательных  учреждениях Усть- Калманского района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spacing w:lineRule="auto" w:line="302"/>
        <w:ind w:left="0" w:right="43" w:firstLine="706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6"/>
          <w:szCs w:val="26"/>
        </w:rPr>
        <w:t xml:space="preserve">На основании письма  №02-02/02/465 Главного управления образования и молодежной политики Алтайского края и на основании Постановления Администрации края от 13.07.2009 № 309 «Об утверждении плана мероприятий предупреждению распространения заболеваний населения Алтайского края в условиях гриппозной пандемии на 2009-2014 годы», постановления Главного санитарного врача РФ от 26.07.2013 г. №39 « О мероприятиях   по профилактике гриппа и острых респираторных вирусных инфекций в эпидсезоне </w:t>
      </w:r>
      <w:r>
        <w:rPr>
          <w:rFonts w:eastAsia="Times New Roman" w:cs="Liberation Serif;Times New Roman" w:ascii="Liberation Serif;Times New Roman" w:hAnsi="Liberation Serif;Times New Roman"/>
          <w:spacing w:val="15"/>
          <w:sz w:val="26"/>
          <w:szCs w:val="26"/>
        </w:rPr>
        <w:t>2013-2014</w:t>
      </w:r>
      <w:r>
        <w:rPr>
          <w:rFonts w:eastAsia="Times New Roman" w:cs="Liberation Serif;Times New Roman" w:ascii="Liberation Serif;Times New Roman" w:hAnsi="Liberation Serif;Times New Roman"/>
          <w:spacing w:val="-1"/>
          <w:sz w:val="26"/>
          <w:szCs w:val="26"/>
        </w:rPr>
        <w:t xml:space="preserve"> годов». В целях усиления мероприятий по предупреждению массового распространения заболеваний гриппом и острыми респираторными вирусными инфекциями в учреждениях образования Усть-Калманского района</w:t>
      </w:r>
    </w:p>
    <w:p>
      <w:pPr>
        <w:pStyle w:val="Normal"/>
        <w:spacing w:lineRule="auto" w:line="302"/>
        <w:ind w:left="0" w:right="43" w:firstLine="706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6"/>
          <w:szCs w:val="26"/>
        </w:rPr>
        <w:t>ПРИКАЗЫВАЮ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:</w:t>
      </w:r>
    </w:p>
    <w:p>
      <w:pPr>
        <w:pStyle w:val="Normal"/>
        <w:spacing w:lineRule="auto" w:line="302"/>
        <w:ind w:left="14" w:right="34" w:firstLine="715"/>
        <w:jc w:val="both"/>
        <w:rPr>
          <w:rFonts w:ascii="Liberation Serif;Times New Roman" w:hAnsi="Liberation Serif;Times New Roman" w:eastAsia="Times New Roman" w:cs="Liberation Serif;Times New Roman"/>
          <w:spacing w:val="-1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6"/>
          <w:szCs w:val="26"/>
        </w:rPr>
        <w:t>Всем руководителям образовательных учреждений Усть-Калма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4" w:leader="none"/>
        </w:tabs>
        <w:spacing w:lineRule="auto" w:line="302"/>
        <w:ind w:left="734" w:right="34" w:hanging="36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6"/>
          <w:szCs w:val="26"/>
        </w:rPr>
        <w:t>Принять меры по обеспечению готовности учреждений образования медицинским, необходимым оборудованием (термометрами, бактерицидными лампами, де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зинфекционными средствами, противовирусными препаратами, медицинскими масками, средствами личной гигиены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4" w:leader="none"/>
        </w:tabs>
        <w:spacing w:lineRule="auto" w:line="302"/>
        <w:ind w:left="734" w:right="34" w:hanging="36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Своевременно организовать и проводить профилактические и противоэпидемические мероприятия в образовательных организациях,включая обеспечение масочного режима, влажной уборки, проведение дезинфекционных мероприятий, введение витаминизации пищ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4" w:leader="none"/>
        </w:tabs>
        <w:spacing w:lineRule="auto" w:line="302"/>
        <w:ind w:left="734" w:right="34" w:hanging="36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роводить выявление и своевременную изоляцию детей, учащихся и персонала с признаками ОРВИ в дошкольных и общеобразовательных организац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4" w:leader="none"/>
        </w:tabs>
        <w:spacing w:lineRule="auto" w:line="302"/>
        <w:ind w:left="734" w:right="34" w:hanging="36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роводить частичное приостановление учебного процесса при одновременном отсутствии в одном классе или группе более 20% заболевших гриппом и ОРВИ, приостанавливать посещение детьми класса, группы на срок не менее 7 календарных дн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4" w:leader="none"/>
        </w:tabs>
        <w:spacing w:lineRule="auto" w:line="302"/>
        <w:ind w:left="734" w:right="34" w:hanging="36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ри одновременном отсутствии в нескольких классах , группах в дошкольных и общеобразовательных организациях более 30% детей, заболевших гриппом и ОРВИ, приостанавливать образовательный процесс  во всем учреждении на 7 календарных дней, возобновление учебного процесса проводить по согласованию с Роспотребнадзор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4" w:leader="none"/>
        </w:tabs>
        <w:spacing w:lineRule="auto" w:line="302"/>
        <w:ind w:left="734" w:right="34" w:hanging="36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Информировать ежедневно до 12.00 комитет по образованию по предложенной форме. (Приложени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4" w:leader="none"/>
        </w:tabs>
        <w:spacing w:lineRule="auto" w:line="302"/>
        <w:ind w:left="734" w:right="34" w:hanging="360"/>
        <w:jc w:val="both"/>
        <w:rPr>
          <w:rFonts w:ascii="Liberation Serif;Times New Roman" w:hAnsi="Liberation Serif;Times New Roman" w:eastAsia="Times New Roman" w:cs="Liberation Serif;Times New Roman"/>
          <w:spacing w:val="-1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6"/>
          <w:szCs w:val="26"/>
        </w:rPr>
        <w:t>Контроль исполнения приказа возложить на главного специалиста комитета администрации Усть-Калманского района по образованию Е. И. Земзюлину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седатель комитета по образованию                         Н.В. Шемет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</w:t>
      </w:r>
    </w:p>
    <w:p>
      <w:pPr>
        <w:pStyle w:val="Normal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02"/>
        <w:gridCol w:w="1606"/>
        <w:gridCol w:w="1606"/>
        <w:gridCol w:w="1606"/>
        <w:gridCol w:w="160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звание школы или ДОУ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Число детей в школе или ДОУ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Число закрытых классов или групп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личество,заболевших в классе или группе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% заболевших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5:25Z</dcterms:created>
  <dc:creator/>
  <dc:description/>
  <dc:language>en-US</dc:language>
  <cp:lastModifiedBy/>
  <cp:lastPrinted>2014-02-28T15:01:00Z</cp:lastPrinted>
  <cp:revision>0</cp:revision>
  <dc:subject/>
  <dc:title/>
</cp:coreProperties>
</file>