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МП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"Развитие образования в Усть-Калманском районе на 2015-2020 годы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ный результа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м учебном году 2016-2017 годов за парты сели 1497 детей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подушевого финансирования возникла  необходимость реорганизации сети общеобразовательных учреждений района  и поэтому на сегодняшний день в районе осталось 8 средних школ юридических лиц с 6 филиалами. И не исключено, что процесс реорганизации будет продолжаться в ближайшие годы. Охват учащихся дополнительным образованием через организацию кружков при Доме детского творчества и ДЮСШ составляет 40%. Осуществляется сетевое взаимодействие при реализации внеурочной деятельности учреждений дополнительного образования и общеобразовательных учреждений района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етнее время при школах района  работало 14 лагерей с дневным пребыванием детей, в  которых оздоровлено  382 школьника, также 147 детей отдохнули в загородном лагере «Гагаринская республика». В итоге  всеми формами летнего отдыха было охвачено 68 % школьников, что выше краевого показателя.  Финансирование отдыха и оздоровления из муниципального бюджета   составило 330 тыс. руб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а кадрового обеспечения системы образования уже не является первостепенной. В школы района прибыло 8 молодых педагог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педагогический коллектив нашего района насчитывал 188 педагог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оказателей профессионального мастерства является результат аттестации педагогических и руководящих работников. 54 педагога (22,6%) аттестованы на высшую квалификационную категорию, на  первую категорию - 113 чел. (47,3%). Уровень аттестации педагогов составил 83,4% аттестованных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рошедшем году продолжилось внедрение и реализация Федерального государственного образовательного стандарта начального общего образования. По ФГОС обучались школьники 1-6 классов из 14 образовательных учреждений района с общим охватом 902 учащихся, что составило 61% от общего количества обучающихся и 100% от обучающихся начальных класс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Liberation Serif" w:cs="Times New Roman"/>
          <w:sz w:val="24"/>
          <w:szCs w:val="24"/>
        </w:rPr>
      </w:pPr>
      <w:r>
        <w:rPr>
          <w:rFonts w:eastAsia="Liberation Serif" w:cs="Times New Roman" w:ascii="Times New Roman" w:hAnsi="Times New Roman"/>
          <w:sz w:val="24"/>
          <w:szCs w:val="24"/>
        </w:rPr>
        <w:t xml:space="preserve">Итог учебного года – успеваемость – 98,4% (в прошлом году 97,7%), качество знаний – 50,1%, (это ниже  уровня прошлого года 50,7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iberation Serif" w:cs="Times New Roman"/>
          <w:sz w:val="24"/>
          <w:szCs w:val="24"/>
        </w:rPr>
      </w:pPr>
      <w:r>
        <w:rPr>
          <w:rFonts w:eastAsia="Liberation Serif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 программы  за 2016 год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 = 690,3 / 10 * 100 %  = 69,0 %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 = 250695 тыс. руб.  / 234833,4 тыс. руб. * 100 % = 106,7 %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(подпрограммы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r = 15 / 18 * 100 % = 83,3 %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>) / 3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= (69,0 + 106,7 + 83,3) / 3 = 86,3,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эффективности реализации программы в 2016 году – высокий. Комплексная  оценка  эффективности  реализации муниципальной программы достаточно высокая и составила – 86,3,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ую муниципальную программу включены следующие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рограмма 1 "Развитие дошкольного образования в Усть-Калманском район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рограмма 2 "Развитие общего и дополнительного образования в Усть-Калманском район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рограмма 3 «Молодежная политика в Усть-Калманском район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рограмма 4 «Обеспечение деятельности и развития системы образования в Усть-Калманском районе на основе оценки качества  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программа 5 «Профессиональная подготовка и повышение квалификации в Усть-Калманск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дпрограмма 1 "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тие дошкольного образования в Усть-Калманском районе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степени достижения целей  и решения задач муниципальной подпрограм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=208 : 3 = 69,6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 = 22577,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ыс. руб. / 25720,3</w:t>
      </w:r>
      <w:r>
        <w:rPr>
          <w:rFonts w:cs="Times New Roman" w:ascii="Times New Roman" w:hAnsi="Times New Roman"/>
          <w:sz w:val="24"/>
          <w:szCs w:val="24"/>
        </w:rPr>
        <w:t xml:space="preserve"> тыс. руб. * 100 % =87,88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степени реализации   мероприятий  муниципальной под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 xml:space="preserve"> = 3 / 5 * 100 % = 60,0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ая  оценка  эффективности  реализации муниципальной под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= (69,6 + 87,8 + 60,0) / 3 = 72,4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эффективности реализации подпрограммы в 2016 году – высокий и составил – 72,4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2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Развитие общего и дополнительного образования в Усть-Калманском районе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 и решения задач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= 300 : 4 * 100 % = 75,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 = 90744,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ыс. руб. /89766,2</w:t>
      </w:r>
      <w:r>
        <w:rPr>
          <w:rFonts w:cs="Times New Roman" w:ascii="Times New Roman" w:hAnsi="Times New Roman"/>
          <w:sz w:val="24"/>
          <w:szCs w:val="24"/>
        </w:rPr>
        <w:t xml:space="preserve"> тыс. руб. * 100 % = 101,0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  мероприятий 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 xml:space="preserve"> = 8 / 9 * 100 % = 88,9 %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ая  оценка  эффективности  реализации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= (75,0 + 101,0 + 88,9) / 3 = 88,3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эффективности реализации подпрограммы в 2016 году – высокий и составил –88,3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реализации данной подпрограммы, увеличилась 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 общего образования, увеличился охват детей в возрасте от 5 до 18 лет  программами дополните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3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Молодежная политика в Усть-Калманском район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 и решения задач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= 378,1 : 4 * 100 % = 94,5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= 299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ыс. руб. / 1424,2</w:t>
      </w:r>
      <w:r>
        <w:rPr>
          <w:rFonts w:cs="Times New Roman" w:ascii="Times New Roman" w:hAnsi="Times New Roman"/>
          <w:sz w:val="24"/>
          <w:szCs w:val="24"/>
        </w:rPr>
        <w:t xml:space="preserve"> тыс. руб. * 100 % = 209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  мероприятий 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 xml:space="preserve"> = 4/4 * 100 % = 100 %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ая  оценка  эффективности  реализации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= (94,5 + 209 + 100) / 3 = 134,5%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эффективности реализации подпрограммы в 2016 году – высокий и составил – 134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4 «Обеспечение деятельности и развития системы образования в Усть-Калманском районе на основе оценки качества образов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 и решения задач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= 565 : 6 * 100 % = 94,1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= 378,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ыс. руб. / 476</w:t>
      </w:r>
      <w:r>
        <w:rPr>
          <w:rFonts w:cs="Times New Roman" w:ascii="Times New Roman" w:hAnsi="Times New Roman"/>
          <w:sz w:val="24"/>
          <w:szCs w:val="24"/>
        </w:rPr>
        <w:t xml:space="preserve"> тыс. руб. * 100 % = 79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  мероприятий 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 xml:space="preserve"> = 2/4 * 100 % = 50 %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ая  оценка  эффективности  реализации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= (94,1 + 79 + 50) / 3 = 134,5%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эффективности реализации подпрограммы в 2016 году – высокий и составил – 74,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5  «Профессиональная подготовка и повышение квалификации в Усть-Калманском район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 и решения задач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=  99,8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= 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ыс. руб. / 30</w:t>
      </w:r>
      <w:r>
        <w:rPr>
          <w:rFonts w:cs="Times New Roman" w:ascii="Times New Roman" w:hAnsi="Times New Roman"/>
          <w:sz w:val="24"/>
          <w:szCs w:val="24"/>
        </w:rPr>
        <w:t xml:space="preserve"> тыс. руб. * 100 % = 0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  мероприятий 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 xml:space="preserve"> = 1/1 * 100 % = 100 %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ая  оценка  эффективности  реализации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= (99,8 + 0 + 100) / 3 = 66,6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эффективности реализации подпрограммы в 2016 году – низкий и составил – 66,6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"Развитие  физической культуры и спорта в Усть-Калманском районе на 2016-2020 годы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ный результ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у подрастающего поколения приоритетов и ценностей, связанных со здоровым образом жизни, на территории района реализуется  программа «Развитие физической культуры и спорта в Усть-Калманском  районе». Совместно с вами мы стараемся ежегодно сохранять финансирование этой программы.  В 2016 году из бюджета района было выделено 340 тыс.  рублей  на проведение районных спортивно-массовых мероприятий, приобретение спортивного инвентаря и  поощрение лучших спортсменов. За год проведено более 100 спортивно-массовых мероприятий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. Новобураново успешно прошла очередная районная  летняя Олимпиада  по 10 видам спорта. За прошедший год лучшим спортсменом Усть-Калманского района признан Агарков Николай мастер спорта России по конному спорту, многократный победитель Сибирского округа и кубка Губернатора Алтайского края. Воспитанники тренера Измайлова В.В. по рукопашному бою выиграли краевые соревнования. Юные легкоатлеты  учащиеся Усть-Калманской СОШ - тренер Вакулов С.Э. на финальном первенстве России в г. Сочи заняли 4 место. 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, культура, спорт - все эти сферы во многом ориентированы на нашу молодежь. В 2016 году было проведено  порядка 30 молодежных мероприятий. Наиболее значимые из них являются: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ежный велопробег «Маршрут 71», масштабное молодежное мероприятие, посвященное Дню молодежи и многие другие интересные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 и решения задач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= 404,8/4=101,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 = 3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ыс. руб. / 340</w:t>
      </w:r>
      <w:r>
        <w:rPr>
          <w:rFonts w:cs="Times New Roman" w:ascii="Times New Roman" w:hAnsi="Times New Roman"/>
          <w:sz w:val="24"/>
          <w:szCs w:val="24"/>
        </w:rPr>
        <w:t xml:space="preserve"> тыс. руб. * 100 % = 100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  мероприятий 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 xml:space="preserve"> = 64 / 78 * 100 % = 82,1 %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ая  оценка  эффективности  реализации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= 101,2 + 100 + 82,1) / 3 = 94,4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эффективности реализации программы в 2016 году – высо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МП "Социальная поддержка граждан на 2015-2019 годы по Усть-Калманскому району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ный результат: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те в управлении на 01.01.2017 г. состоит 9312 жителей района  или 65%  от численности постоянного населения, которым предоставляется более 50 видов выплат в качестве мер социальной поддержки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ддержка семей с детьми приоритетное направление работы управления социальной защиты населения. При управлении создана  комиссия по рассмотрению обращений граждан о предоставлении материальной помощи. По решению комиссии  за прошедший год материальная помощь оказана 83 семьям. 34 Ветеранам Великой Отечественной войны с юбилейными днями рождения (90, 95, 100 летием) были вручены тонометры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ом управлением социальной защиты населения социальных выплат жителям нашего района выплачено на общую сумму 83 млн. 287 тыс. рублей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та о пожилых гражданах и инвалидах, поддержка института семьи являются наиболее приоритетными и значимыми направлениями социальной политики района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: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= (292,50 /3 * 100 = 97,5 %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муниципальной программы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= 96054/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тыс. руб. / 25014 тыс. руб. </w:t>
      </w:r>
      <w:r>
        <w:rPr>
          <w:rFonts w:cs="Times New Roman" w:ascii="Times New Roman" w:hAnsi="Times New Roman"/>
          <w:sz w:val="24"/>
          <w:szCs w:val="24"/>
        </w:rPr>
        <w:t>* 100 % =  в три раза%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: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r = 19 / 19 *100 % = 100 %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= (97,5 + 300 + 100) / 3 = 165,8 %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считается на высоком уровне (80 % и более).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МП "Устойчивое развитие сельских поселений Усть-Калманского района на 2013-2020 годы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ный результ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четном году осуществлялись работы по вводу новых магазинов,  проводилась реконструкция животноводческих помещений,  продолжались работы по объекту «Капитальный ремонт тепловых сетей в с. Усть-Калманка»  выполнен объем подрядных работ на общую сумму  2885,6 тыс. рублей., капитально отремонтировано 285 м. тепловых сетей, смонтировано 3 колодца, что позволило значительно улучшить тепловой режим в поликлинике и жилых домах, приобреталась новая сельскохозяйственная техника и оборудование. Введено 828,3 квадратных метров жилья. (10 жилых домов) Улучшили жилищные условия 3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 программы  за 2016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= (462,8*100%) / 6 = 77,1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муниципального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= 1802,1 тыс. руб. / 103010 тыс. руб. *100 % = 1,7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 = 2 / 6 * 100 % = 33,3 %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= (77,1 + 1,7 + 33,3) / 3 = 37,3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считается ниже среднего уровн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МП "Патриотическое воспитание учащихся и молодежи Усть-Калманского района на 2016-2020 годы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енный результа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реализации программы проводится работа по активизации шефской работы с ветеранами ВОВ. Организована работа тимуровских отрядов, отрядов милосердия по оказанию помощи ветеранам войны и труда. Во всех школах прошла акция "Ветеран живет рядом". За каждой школой закреплены памятники героям ВОВ, аллеи памяти, мемориал. Активизировалась работа в школьных музеях их 8 и 5 музейных уголков, собран богатый материал о ветеранах, открыты новые экспозиции "Дети войны", "Учителя - участники Великой Отечественной Войны", "Мы о Вас не забыли" и др. Во всех школах возрождена и проводится военно-патриотическая игра "Зарница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 программы  за 2016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= (300 * 100%) / 4 =7 5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= 37,6 тыс. руб. / 37,6 тыс. руб. * 100 % = 10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r = 17 / 18 * 100 % = 94,4 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= (75 + 100 + 94,4) / 3 = 89,8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считается на высоком уровне (выше 80% и боле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МП « Развитие молодежной  политики в Усть-Калманском районе на 2016-2020 годы»</w:t>
      </w:r>
    </w:p>
    <w:p>
      <w:pPr>
        <w:pStyle w:val="Normal"/>
        <w:tabs>
          <w:tab w:val="clear" w:pos="708"/>
          <w:tab w:val="left" w:pos="10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лученный результат: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было проведено  порядка 30 молодежных мероприятий. Наиболее значимые из них являются: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ежный велопробег «Маршрут 71», масштабное молодежное мероприятие, посвященное Дню молодежи и многие другие интересные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ценка эффективности реализации  программы  за 2016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= (487,5 * 100%) / 3 =162,5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= 30 тыс. руб. / 30 тыс. руб. * 100 % = 10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r = 17 / 18 * 100 % = 94,4 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= (162,5 + 100 + 94,4) / 3 = 118,9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считается на высоком уровне (выше 80% и боле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 МП «Комплексные меры противодействия злоупотреблению наркотикам и их незаконному обороту в Усть-Калманском районе на 2016-2020 год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 программы  за 2016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 = 105,65 * 100%) / 3 =35,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= 5 тыс. руб. / 5 тыс. руб. * 100 % = 10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r = 3/ 3 * 100 % =100 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= (35,2 + 100 + 100) / 3 = 78,4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считается на высоком уровн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55:00Z</dcterms:created>
  <dc:creator>Людмила Тимошенко</dc:creator>
  <dc:description/>
  <dc:language>en-US</dc:language>
  <cp:lastModifiedBy>red</cp:lastModifiedBy>
  <cp:lastPrinted>2016-04-18T08:54:00Z</cp:lastPrinted>
  <dcterms:modified xsi:type="dcterms:W3CDTF">2017-12-06T07:55:00Z</dcterms:modified>
  <cp:revision>2</cp:revision>
  <dc:subject/>
  <dc:title/>
</cp:coreProperties>
</file>