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МИТЕТ АДМИНИСТРАЦИИ УСТЬ-КАЛМАНСКОГО РАЙОНА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 ОБРАЗОВАНИЮ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КАЗ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sz w:val="28"/>
          <w:szCs w:val="28"/>
        </w:rPr>
        <w:t>от 24.10.2013г.                                                                                       №  222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.Усть-Калманка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 проведении  районного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 xml:space="preserve">заочного конкурса методических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разработок уроков «Уроки Здоровья»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 связи с тем, что отмечается существенное ухудшение здоровья детей, связанное в основном, с возрастанием объема и усложнением характера учебной нагрузки, недостатком двигательной активности, неправильным питанием учащихся, отсутствием у учащихся элементарных знаний о том, как стать здоровым,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1.Провести с 25 ноября 2013 года по 28 февраля 2014 года районный  заочный конкурс методических  разработок уроков «Уроки Здоровья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2.Утвердить: 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оложение о районном заочном конкурсе методических разработок уроков «Уроки здоровья»,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этапы проведения заочного конкурса методических разработок уроков «Уроки Здоровья» (Приложение 1),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заявку на участие в Конкурсе (Приложение 2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8"/>
          <w:szCs w:val="28"/>
        </w:rPr>
        <w:t xml:space="preserve">состав экспертной группы (Приложение 3),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писок заявленных для участия в конкурсе методических разработок «Уроки здоровья» (Приложение 4),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экспертное заключение (Приложение 5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3. Контроль исполнения приказа возложить на Мальцеву Е.В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Председатель комитета по образованию                          Н.В.Шеме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16:00Z</dcterms:created>
  <dc:creator>USER</dc:creator>
  <dc:description/>
  <cp:keywords/>
  <dc:language>en-US</dc:language>
  <cp:lastModifiedBy>USER</cp:lastModifiedBy>
  <cp:lastPrinted>2012-11-16T09:22:00Z</cp:lastPrinted>
  <dcterms:modified xsi:type="dcterms:W3CDTF">2013-10-24T05:25:00Z</dcterms:modified>
  <cp:revision>3</cp:revision>
  <dc:subject/>
  <dc:title> НМЦ психолого-валеологического образования</dc:title>
</cp:coreProperties>
</file>