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УТВЕРЖДЕНО: </w:t>
      </w:r>
    </w:p>
    <w:p>
      <w:pPr>
        <w:pStyle w:val="Normal"/>
        <w:ind w:left="360" w:hanging="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казом комитет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администрации Усть-Калманског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района по образованию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109, от 07.05.2013г.</w:t>
      </w:r>
    </w:p>
    <w:p>
      <w:pPr>
        <w:pStyle w:val="Normal"/>
        <w:ind w:left="360" w:hanging="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Arial Unicode MS"/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 районной лингвострановедческой олимпиаде</w:t>
      </w:r>
    </w:p>
    <w:p>
      <w:pPr>
        <w:pStyle w:val="Normal"/>
        <w:ind w:left="360" w:hanging="0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 xml:space="preserve">«Мир без границ». </w:t>
      </w:r>
    </w:p>
    <w:p>
      <w:pPr>
        <w:pStyle w:val="Normal"/>
        <w:ind w:left="36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1. Цели и задачи олимпиады:</w:t>
      </w:r>
    </w:p>
    <w:p>
      <w:pPr>
        <w:pStyle w:val="Normal"/>
        <w:ind w:left="360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ind w:left="360" w:hanging="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Цель: создание условий для формирования положительной мотивации учащихся к изучению иностранного языка и самообразованию средствами информационно-коммуникационных технолог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огащение знаний о Германии, Великобритании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пуляризация знаний страноведческого характера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вышение уровня информационной культуры учащихся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вышение мотивации и интереса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витие языковой компетенции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тимулирование  интереса  к творческой деятельности.</w:t>
      </w:r>
    </w:p>
    <w:p>
      <w:pPr>
        <w:pStyle w:val="Normal"/>
        <w:ind w:left="7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2. Организация и проведение олимпиады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>Олимпиада проводится 14 мая 2013года. Начало  10.00  МБОУ  «Усть-Калманская СОШ».  Окончание    12.00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2.1 Участники олимпиады:  учащиеся образовательных учреждений всех школ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>Возраст участников – учащиеся  5-8 классов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Arial Unicode MS"/>
          <w:b/>
          <w:sz w:val="28"/>
          <w:szCs w:val="28"/>
        </w:rPr>
        <w:t>3. Содержание  олимпиады включает следующие темы: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стория стран изучаемого языка;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еография стран изучаемого языка;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литика;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Языкознание;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здники и тради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  <w:sz w:val="28"/>
          <w:szCs w:val="28"/>
        </w:rPr>
        <w:t xml:space="preserve">Литература на иностранных языках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25"/>
        </w:tabs>
        <w:ind w:left="52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09:00Z</dcterms:created>
  <dc:creator>USER</dc:creator>
  <dc:description/>
  <cp:keywords/>
  <dc:language>en-US</dc:language>
  <cp:lastModifiedBy>USER</cp:lastModifiedBy>
  <cp:lastPrinted>2013-05-06T11:02:00Z</cp:lastPrinted>
  <dcterms:modified xsi:type="dcterms:W3CDTF">2013-05-07T07:42:00Z</dcterms:modified>
  <cp:revision>4</cp:revision>
  <dc:subject/>
  <dc:title> НМЦ психолого-валеологического образования</dc:title>
</cp:coreProperties>
</file>