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 АДМИНИСТРАЦИИ УСТЬ-КАЛМАН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РАЗОВА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2.2019                                                                                                                             № 7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Усть-Калманка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исем Министерства образования и науки Алтайского края от 21.01.2019 № 23-02/02/126 «О федеральном перечне учебников», согласно п. 3, 4, от 26.02.2019 № 23-02/02/561 «Об обеспечении учебниками и учебными пособиями обучающихся с ОВЗ», от 25.02.2019 № 23-02/02/546 «О федеральном перечне учебников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соответствие используемых учебников в общеобразовательных организация приказу Министерства просвещения Российской  Федерации от 28.12.2019 № 345 «О федеральном перечне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план приобретения учебников на 2019-2020 учебный год с указанием источников финансирования (приложение 1)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ить особое внимание на необходимость обеспечения учебниками и учебными пособиями всех групп обучающихся, в том числе с ограниченными возможностями здоровья, относящихся к категории детей-сирот и детей, оставшихся без попечения родителей в полном объеме за счет бюджетных ассигнований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сть информацию о том, что согласно протокола заседания Научно методического совета от 08.02.2019 № ТС-12/03пр 490 учебников направлены на дополнительную экспертизу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приказа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тета по образованию                                                           Е.И. Земзю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3:19:00Z</dcterms:created>
  <dc:creator>user</dc:creator>
  <dc:description/>
  <cp:keywords/>
  <dc:language>en-US</dc:language>
  <cp:lastModifiedBy>ana</cp:lastModifiedBy>
  <cp:lastPrinted>2019-02-25T12:44:00Z</cp:lastPrinted>
  <dcterms:modified xsi:type="dcterms:W3CDTF">2019-03-01T02:10:00Z</dcterms:modified>
  <cp:revision>12</cp:revision>
  <dc:subject/>
  <dc:title/>
</cp:coreProperties>
</file>