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  <w:b/>
          <w:b/>
          <w:bCs/>
          <w:lang w:val="en-US" w:eastAsia="en-US"/>
        </w:rPr>
      </w:pPr>
      <w:r>
        <w:rPr>
          <w:rFonts w:cs="Liberation Serif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7550150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АЛИЗ  РАБОТЫ  ЗА 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 системы образования Усть-Калманского района в 2022 году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бщеобразовательных учреждений, в том числе 7 средних школ юридических лиц, 4 школы филиала, 2 детских сада юридических лиц, 1 филиал детского сада, 4 структурных подразделения школ – детских садов, 1 учреждение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за 2022 год: законсервирован  один филиал Ново-Чарышская ООШ, филиал МБОУ «Усть-Калманская СОШ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исленность учащихся и воспитанни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26"/>
        <w:gridCol w:w="2268"/>
        <w:gridCol w:w="226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 ма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 сент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 декабря 2022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школьное 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9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ее 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9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полнительное 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1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Функционирование и развитие муниципальной системы образования в 2022 году определялось основными направлениями регион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 национального проекта «Образование». Государственной программой Алтайского края «Развитие образования и молодежной политики в Алтайском крае» на 2020-2025 годы, муниципальной программой «Развитие образования в Усть-Калманском районе на 2020 – 2025 годы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еятельности комитета по образованию и образовательных  учреждений являлось обеспечение устойчивого и динамичного функционирования  и инновационного развития муниципальной системы образования по </w:t>
      </w:r>
      <w:r>
        <w:rPr>
          <w:rFonts w:cs="Times New Roman" w:ascii="Times New Roman" w:hAnsi="Times New Roman"/>
          <w:bCs/>
        </w:rPr>
        <w:t xml:space="preserve">организации предоставления общедоступного и бесплатного дошкольного общего, начального общего, основного общего, среднего общего образо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Liberation Serif" w:cs="Times New Roman"/>
          <w:lang w:eastAsia="ru-RU"/>
        </w:rPr>
      </w:pPr>
      <w:r>
        <w:rPr>
          <w:rFonts w:cs="Times New Roman" w:ascii="Times New Roman" w:hAnsi="Times New Roman"/>
        </w:rPr>
        <w:t xml:space="preserve">Для достижения поставленной цели решались следующие управленческие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Liberation Serif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реализации муниципальных программ и проектов в 2022 год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витие системы обеспечения качества образовательных услуг (организация проведения ГИА, организация летнего отдыха, оздоровления и занятости детей и подростков в каникулярный период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патриотического воспитания учащихся и молодежи Усть-Калманского райо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выявления одаренных детей и работы с ни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осударственно-общественного управления в системе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Liberation Serif" w:cs="Times New Roman"/>
          <w:lang w:eastAsia="ru-RU"/>
        </w:rPr>
      </w:pPr>
      <w:r>
        <w:rPr>
          <w:rFonts w:cs="Times New Roman" w:ascii="Times New Roman" w:hAnsi="Times New Roman"/>
        </w:rPr>
        <w:t>обеспечение преемственности по внедрению федеральных государственных образовательных стандартов дошкольного образования, начального общего образования, основного общего образования и среднего общего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бота по формированию эффективного развития системы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недрению механизма оценки индивидуальных учебных планов обучающихся, условий и результатов их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дровое обеспеч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рофессионального развития педагогических кадров в Усть-Калманском районе является  актуальным и стоит в списке приоритетных задач  развития образования. Рабата с педагогическими кадрами в районе ведется по нескольким направлениям: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и руководящих работников.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и руководящих работников.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лечению молодых специалистов в образовательные организации.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олодыми педагогами. 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их и руководящих работников в профессиональных конкурсах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Данные вопросы постоянно рассматриваются на совещаниях руководителей образовательных организаций</w:t>
      </w:r>
      <w:r>
        <w:rPr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состоянию на декабрь 2022 года в общеобразовательных организациях Усть-Калманского района работало 147 педагогических и 19 руководящих работников. Численность учителей общеобразовательных организаций составляет 131 человека. Численность педагогических работников сократилась по сравнению с 2021 годом на 8 человек. Причина: уход педагогов на заслуженный отдых.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с высшим образованием 1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. (76%) (на уровне прошлого года);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ов до 35 лет -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lang w:val="ru-RU"/>
        </w:rPr>
        <w:t>10,5</w:t>
      </w:r>
      <w:r>
        <w:rPr>
          <w:rFonts w:cs="Times New Roman" w:ascii="Times New Roman" w:hAnsi="Times New Roman"/>
          <w:sz w:val="24"/>
          <w:szCs w:val="24"/>
        </w:rPr>
        <w:t>%) (уменьши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7 чел.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ов старше 55 лет -  38 чел. (25%) (на уровне прошлого год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акансии в  образовательных организациях закрыты полностью, но есть перспективная потребность в педагогических кадрах во многих ОО. Одной из значимых задач по-прежнему остается работа по привлечению и закреплению молодых специалистов в образовательных организациях Усть-Калм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разработана муниципальная целевая программа «Привлечение молодых специалистов и предоставление им мер социальной поддержки в Усть-Калманском районе на 2021-2025 годы», согласно которой молодой специалист,  пришедший на работу в ОО, получает единовременную выплату в размере 50 тыс. руб.  В 2020 году эту выплату получили 5 человек -  молодых специалистов, прибывших на работу в ОО района. Для оказания методической и практической помощи за всеми молодыми педагогами закреплены опытные педагоги-стажисты. С сентября 2022 года начала работать программа наставничества – оказание индивидуальной адресной методической помощи педагогам силами более опытных педагогов этой же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2022 году был заключен один  договор о целевом обучении по программе  высшего образования с выпускником МБОУ «Усть-Калманская СОШ». Студентам, обучающимся по целевому договору,  предоставляются следующие меры социальной поддержки:</w:t>
      </w:r>
    </w:p>
    <w:p>
      <w:pPr>
        <w:pStyle w:val="Style26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я выплата в размере 10 тыс. руб. при заключении договора о целевом обучении и поступлении на обучение по  образовательным программам  среднего профессионального и высшего  образования.</w:t>
      </w:r>
    </w:p>
    <w:p>
      <w:pPr>
        <w:pStyle w:val="Style26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оезда от места обучения до места проведения практики и обратно (однократно).</w:t>
      </w:r>
    </w:p>
    <w:p>
      <w:pPr>
        <w:pStyle w:val="Style26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выплата по окончании каждого семестра обучения  в размере 1500 руб. за месяц (в случае отсутствия по итогам промежуточной аттестации академической задолженности и оценок «удовлетворительно»).</w:t>
      </w:r>
    </w:p>
    <w:p>
      <w:pPr>
        <w:pStyle w:val="Style26"/>
        <w:widowControl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молодым специалистам и специалистам прибывшим на работу по программе «Земский учитель» предусмотрена компенсация аренды жил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действуют следующие меры поддержки молодых специалистов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оощрительная надбавка к должностному окладу в первые 3 года в размере не менее 20 %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участия в конкурсе на получение краевой выплаты «Единовременное пособие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тыс. рублей», для поступивших на работу в малокомплектные школы с численностью д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0 челове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инятые меры, за последние годы количество молодых специалистов, прибывших в образовательные организации района, остается стабильно низким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. году прибыло 2 молодых специалиста с педагогическим образованием, а закрепился всего 1. Процент закрепляемости — 50%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у год пришли 4 молодых специалиста. Процент закрепляемости — 75%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 учебному год пришли 2 молодых специалиста (Чтецова Е.С., Ганов Н.С.) Процент закрепляемости — 50%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 учебному год пришли 5 молодых специалистов. Процент закрепляемости — 100%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2022 </w:t>
      </w:r>
      <w:r>
        <w:rPr>
          <w:rFonts w:cs="Times New Roman" w:ascii="Times New Roman" w:hAnsi="Times New Roman"/>
          <w:sz w:val="24"/>
          <w:szCs w:val="24"/>
        </w:rPr>
        <w:t xml:space="preserve"> года на работу в ОО района не пришли молодые специа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етвертый   год район участвует в проекте «Земский учител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-2020 учебном году по программе прибыл 1 специал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-2021, 2021-2022  учебном году – не было 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работа только нач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ый уровень педагогические и руководящие работники повышают на курсах ПК, через профессиональную переподготовку, аттестуются на квалификационные категории и соответствие занимаемой должности.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ведения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б аттестации педагогических работников муниципальных образовательных учреждений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сть-Калманского района по состоянию на 31.12.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851"/>
        <w:gridCol w:w="850"/>
        <w:gridCol w:w="993"/>
        <w:gridCol w:w="850"/>
        <w:gridCol w:w="992"/>
        <w:gridCol w:w="851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я работник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ботников (без совместителей и без  руководителей) (чел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имеют квалификационные категор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ЗД</w:t>
            </w:r>
          </w:p>
        </w:tc>
      </w:tr>
      <w:tr>
        <w:trPr>
          <w:trHeight w:val="3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высшу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первую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дагогические  работник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4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7,2%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учителя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6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6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8,2%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ДО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4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8,9%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системы доп.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меньшается кол-во пед.работников школ, аттестованных на первую и высшую  квалификационные категории (2019 год – 66,2%, 2020 год – 62,5%, 2021 год – 60,6%, 2022 год – 60%), но возрастает  кол-во аттестованных на соответствие занимаемой должности (2019 год – 13,8%, 2020 год – 19,6%, 2021 год – 20,6%, 2022 год – 27%). Частично это связано с тем, что происходит обновление педагогических кадров – приходят новые не аттестованные   специалисты, учителя-стажисты уходят на заслуженный отдых. Также отчасти   причиной является то, что педагоги-стажисты не проходят аттестацию или аттестуются на более низкую категорию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ческая рабо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адаптации, становления  и саморазвития педагогических работников, совершенствование форм и методов организации урока,  продолжение  внедрения современных педагогических и инновационных  технологий, распространение наиболее результативного опыта работников является непосредственной деятельностью муниципальной методической службы педагогов Усть-Калманского район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йоне действует 17 муниципальных методических объединений, в том числе ММО классных руководителей и ММО молодых учителей. Основные направления работы муниципальной методической службы в сентябре-декабре 2022 года: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сопровождение внедрения обновленных  ФГОС в пилотном режиме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сопровождение школ с низкими образовательными результатами (ШНОР)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одаренными и талантливыми детьми (организация и проведение муниципального этапа ВсОШ)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сопровождение участников профессиональных конкур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мым актуальным направлением работы методической службы в 2022 году стало методическое сопровождение образовательных организаций при реализации обновленных ФГОС НОО и ООО. Работа была организована в соответствии с </w:t>
      </w:r>
      <w:r>
        <w:rPr>
          <w:rStyle w:val="21"/>
          <w:color w:val="000000"/>
        </w:rPr>
        <w:t xml:space="preserve">планом-графиком мероприятий (дорожная карта) на 2021-2022 учебный год по введению Федерального государственного образовательного стандарта ФГОС НОО и ООО в общеобразовательных организациях Усть-Калманского района, разработанным в августе 2021 года.  </w:t>
      </w:r>
      <w:r>
        <w:rPr>
          <w:rFonts w:cs="Times New Roman" w:ascii="Times New Roman" w:hAnsi="Times New Roman"/>
        </w:rPr>
        <w:t>Пять школ из семи юридических лиц начали реализацию ФГОС в пилотном опережающем режиме в 2021-2022 учебном году сразу во всех классах на уровне начального и основного общего образования. В сентябре 2022 года еще одна школа (МБОУ «Кабановская СОШ») приступила к реализации обновленных стандартов также с 1 по 9 класс. МБОУ «Новобурановская СОШ» в 2022-2023 учебном году реализует обновленные ФГОС только в 1 и 5 классах. Для реализации методической поддержки была проведена следующая работ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проведены семинары-совещания с директорами и заместителями директоров школ по данному вопрос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июне 2022 года на базе Усть-Калманской школы прошло окружное мероприятие – стажерская практика для оказания адресной методической помощи по подготовке к реализации обновленных ФГОС;</w:t>
      </w:r>
    </w:p>
    <w:p>
      <w:pPr>
        <w:pStyle w:val="Normal"/>
        <w:numPr>
          <w:ilvl w:val="0"/>
          <w:numId w:val="8"/>
        </w:numPr>
        <w:jc w:val="both"/>
        <w:rPr>
          <w:rStyle w:val="21"/>
          <w:color w:val="000000"/>
        </w:rPr>
      </w:pPr>
      <w:r>
        <w:rPr>
          <w:rFonts w:cs="Times New Roman" w:ascii="Times New Roman" w:hAnsi="Times New Roman"/>
        </w:rPr>
        <w:t xml:space="preserve">на августовской конференции педагогов были подведены промежуточные итоги внедрения обновленных стандар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торой половине  2022 года методическая работа продолжилась в привычных формах:</w:t>
      </w: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е уроки и мероприятия, методические выезды. Все педагоги имели возможность принять участия в заседаниях муниципальных методических объединений и посетить следующие открытые у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м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аба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овобура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овобура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сть-Калма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сть-Калма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сть-Калма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ская СОШ,филиал МБОУ «Чарыш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.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сть-Калма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сть-Калма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Усть-Калма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должилась работа по повышению квалификации педагогических и руководящих работников. Для реализация обновленных ФГОС необходимо всем педагогам пройти курсы ПК. </w:t>
      </w:r>
      <w:r>
        <w:rPr>
          <w:rFonts w:cs="Times New Roman" w:ascii="Times New Roman" w:hAnsi="Times New Roman"/>
        </w:rPr>
        <w:t xml:space="preserve">Доля педагогических работников, прошедших курсы повышения квалификации»,  в декабре 2022 года составля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повышения квалификации осуществляется ежеквартально через систему мониторинга. Доля педагогических и руководящих работников, своевременно (за последние три года) прошедших курсы повышения квалификации в декабре 2022 года соста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 прошедших курсы П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9% (на 1,39 % выше, чем в прошлом году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школьного 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целью поощрения педагогических кадров с 2011 года на уровне края оказывается социальная поддержка педагогам в виде льготных путевок на санаторно-курортное лечение. Ежегодно 3 педагогических работника получают путевки  за счет средств краевого бюджета на оздоровление. В 2020 году в связи с санитарно-эпидемиологической обстановкой квота была сокращена до 1 человека. В 2022 году вновь три педагогических работника получили путевки на санаторно-курортное ле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 исполнение Указа Президента Российской Федерации от 7 мая 2012 года N 597 "О мероприятиях по реализации государственной социальной политики"</w:t>
      </w: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</w:rPr>
        <w:t>поддерживается уровень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й заработной платы педагогических работников, о чем свидетельствуют данные таблиц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ая заработная пла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едагогических работников</w:t>
      </w:r>
      <w:r>
        <w:rPr>
          <w:rFonts w:eastAsia="Liberation Serif" w:cs="Times New Roman" w:ascii="Times New Roman" w:hAnsi="Times New Roman"/>
        </w:rPr>
        <w:t xml:space="preserve"> </w:t>
      </w:r>
      <w:r>
        <w:rPr/>
        <w:t xml:space="preserve">образовательных учреждений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(руб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ые образоват.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доп.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23 году перед комитетом по образованию стоят следующие ключевые задачи по развитию кадрового потенциала в районе: </w:t>
      </w:r>
    </w:p>
    <w:p>
      <w:pPr>
        <w:pStyle w:val="Style26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 xml:space="preserve">Организация мероприятий, направленных на повышение престижа профессии педагога (в том числе конкурсов профессионального мастерства); </w:t>
      </w:r>
    </w:p>
    <w:p>
      <w:pPr>
        <w:pStyle w:val="Style26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 xml:space="preserve">Содействие профессиональному росту педагогов и привлечение молодых специалистов для  работы в системе образования района (в том числе </w:t>
      </w:r>
      <w:r>
        <w:rPr>
          <w:rFonts w:cs="Times New Roman" w:ascii="Times New Roman" w:hAnsi="Times New Roman"/>
          <w:sz w:val="24"/>
          <w:szCs w:val="24"/>
        </w:rPr>
        <w:t xml:space="preserve"> развитие  института наставничества и т.д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);</w:t>
      </w:r>
    </w:p>
    <w:p>
      <w:pPr>
        <w:pStyle w:val="Style26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Повышение  эффективности существующих форм и методов профессиональной ориентации, мотивирующих обучающихся на выбор педагогических профессий;</w:t>
      </w:r>
    </w:p>
    <w:p>
      <w:pPr>
        <w:pStyle w:val="Style26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Координация вопросов муниципальной службы района;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спользования механизмов межмуниципального взаимодействия в рамках методического сопровождения профессионального развития педагогических кадров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доли педагогов, аттестованных на высшую и первую квалификационные категории; 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охранение уровня средней заработной платы работников отрасли в соответствии с целевыми показателями;</w:t>
      </w:r>
    </w:p>
    <w:p>
      <w:pPr>
        <w:pStyle w:val="Style26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беспечение социальной поддержки педагогических к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д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школьное образова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Целью деятельности системы дошкольного образования в 2022 году являлось обеспечение государственных гарантий доступности и качества дошкольного образования для населения Усть-Калманского района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районе исполняется Указ президента Российской Федерации по обеспечению доступности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ние Усть-Калманского района формируется с учетом двух основных принципов – принципа доступности и принципа качества. Эти принципы отражают основные потребности семей, воспитывающих детей дошкольного возраста. Желание родителей определить ребенка в дошкольное образовательное учреждение (далее — ДОУ) определяется не только потребностью в уходе и присмотре, но и все более растущим спросом на дошкольное образование, ростом общественного признания его ценности и важности для развития ребенка, необходимостью сочетания семейного воспитания с общественными формами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  2022  году, на территории Усть-Калманского района, функционируют  10 дошкольных образовательных учреждений.  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У (юр. лица), реализующих программу дошкольного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Елочка» с. Усть-Калманка, ул.Чапаева, 41.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Теремок» с. Усть-Калманка, ул.Мирная, 15.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корпусов (вторых зданий) у ДОУ.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Елочка», корпус 2, с. Усть-Калманка, ул.Ленина, 37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филиалов у ДОУ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, с.Чарышское, ул. Калинина, 20а, филиал МБДОУ детский сад «Теремо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 при СО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Лучик», структурное подразделение МБОУ «Кабановская СОШ»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Дюймовочка», структурное подразделение МБОУ «Новобурановская СОШ»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Яблочко», структурное подразделение МБОУ «Огневская СОШ»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Ромашка», структурное подразделение МКОУ «Новокалманская СОШ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Ш с ГК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П при МБОУ «Михайловская СОШ». </w:t>
            </w:r>
          </w:p>
          <w:p>
            <w:pPr>
              <w:pStyle w:val="Style2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 при Приозерной СОШ, филиале МБОУ «Усть-Калманская СОШ».</w:t>
            </w:r>
          </w:p>
          <w:p>
            <w:pPr>
              <w:pStyle w:val="Style2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П при Пономарёвской НОШ, филиале МБОУ «Чарышская СОШ»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равнению с 2021 годом изменений нет. Реорганизация в 2022 году не проводи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жителей района с 2014 года доступна услуга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, в электронном виде (электронная очередь). Зачисление в ДОУ осуществляется в соответствии с электронной очередью и АИС «Сетевой город. Образование»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Liberation Serif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На 01.09.2022 года на территории Усть-Калманского района проживают 630 детей в возрасте от 0 до 7 лет. </w:t>
      </w:r>
      <w:r>
        <w:rPr>
          <w:rFonts w:cs="Times New Roman" w:ascii="Times New Roman" w:hAnsi="Times New Roman"/>
          <w:color w:val="000000"/>
          <w:shd w:fill="FFFFFF" w:val="clear"/>
        </w:rPr>
        <w:t>Охват детей дошкольным образованием составил 61</w:t>
      </w:r>
      <w:r>
        <w:rPr>
          <w:rFonts w:cs="Times New Roman" w:ascii="Times New Roman" w:hAnsi="Times New Roman"/>
        </w:rPr>
        <w:t xml:space="preserve"> % (383 ребенок) от всех детей дошкольного возраста (от 2 до 7 лет), проживающих на территории Усть-Калма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Комитетом по образованию и дошкольными образовательными организациями  ведется работа по исполнению Указа Президента РФ от 07.05.2012 № 599 «О мерах по реализации государственной политики в области образования и науки». В  2022 году в ДОУ и ГКП  выдано 118 путевок детям в возрасте от 1,5-х до 7 лет. В этом году достигли 100 процентной доступности дошкольного образования для детей в возрасте от 3 до 7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 конец 2022 года в очереди состоят 33 ребенка , из них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 до 7 лет – 0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 до 3 лет - 1 ребен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от 0 мес. до 2 лет - 32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очереди в детские сады района для детей от 2 лет и старше ликвидиров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детей, посещающих ДОУ и ГКП, за последний год осталось на прежнем уровне (390 детей)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ажной составляющей доступности дошкольного образования для всех категорий граждан является размер родительской платы </w:t>
      </w:r>
      <w:r>
        <w:rPr>
          <w:rFonts w:cs="Times New Roman" w:ascii="Times New Roman" w:hAnsi="Times New Roman"/>
        </w:rPr>
        <w:t>за присмотр и уход за детьми в ДОУ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 По сравнению с прошлым годом эта цифра не изменилась и составила 1200 руб. Родители детей инвалидов (2 детей) и опекуны (5 детей) посещают детский сад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Чтобы в  дошкольных образовательных учреждениях было   сбалансированное горячее питание, из муниципального бюджета с сентября 2022 г. были назначены выплаты субсидий на каждого ребенка, который посещает детский сад, в размере 1000 руб. Также предусмотрены компенсационные выпл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ого ребенка - 20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торого ребенка - 50 %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Emphasis"/>
          <w:rFonts w:cs="Times New Roman" w:ascii="Times New Roman" w:hAnsi="Times New Roman"/>
          <w:color w:val="000000"/>
        </w:rPr>
        <w:t>на третьего и последующих детей до 18 лет - 70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обеспечения равных возможностей в получении дошкольного образования в дошкольных учреждениях предоставлялись образовательные услуги 5 детям-инвалидам (4 посещают ДОУ, 1 обучаются  на дому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</w:rPr>
        <w:t>В течение года на базе МБДОУ детский сад «Теремок» и МБДОУ детский сад «Елочка» продолжали функционировать 2 консультативных пункта для родителей (законных представителей) детей, не посещающих детские сады, в том числе детей с ограниченными возможностями здоровья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одители (законные представители), обучающие и воспитывающие детей-инвалидов на дому самостоятельно, получают методическую помощь и поддержку на базе консультационных пунктов дошкольных образовательных организаций и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ответствующую компенсацию за счет средств краев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школьных образовательных учреждениях обеспечивается медицинское обслуживание по оказанию доврачебной помощи, ведется профилактический учет заболеваемости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У ДО «Центр детского творчества» работает группа раннего развития «Малышок»,  которую посещают 20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дошкольные учреждения реализуют Федеральный государственный образовательный стандарт дошкольного образования. 100% детских садов оснащены достаточным базовым уровнем необходимого оборудования для реализации ФГОС ДО.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дошкольных учреждениях обновляется и пополняется предметно-развивающая среда. Созданы условия для развития игровой деятельности, организации двигательной а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работы по обеспечению качественного и доступного дошкольного образования остается приоритетным направлением деятельности муниципальной системы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в детском саду «Ромашка», что является структурным подразделением МБОУ «Новокалманская СОШ», был проведен мониторинг качества дошкольного образования (МКДО). </w:t>
      </w:r>
      <w:r>
        <w:rPr>
          <w:rStyle w:val="Fontstyle01"/>
          <w:rFonts w:cs="Times New Roman" w:ascii="Times New Roman" w:hAnsi="Times New Roman"/>
        </w:rPr>
        <w:t>Мониторинг проводился в целях установления соответствия реализуемой в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организации образовательной деятельности в сфере дошкольного образования требованиям Федерального государственного образовательного стандарта дошкольного образования (ФГОС ДО) и формирования основы развития системы дошкольного образования.</w:t>
      </w:r>
      <w:r>
        <w:rPr>
          <w:rFonts w:cs="Times New Roman" w:ascii="Times New Roman" w:hAnsi="Times New Roman"/>
        </w:rPr>
        <w:t xml:space="preserve"> МКДО </w:t>
      </w:r>
      <w:r>
        <w:rPr>
          <w:rStyle w:val="Fontstyle01"/>
          <w:rFonts w:cs="Times New Roman" w:ascii="Times New Roman" w:hAnsi="Times New Roman"/>
        </w:rPr>
        <w:t>осуществляется в целях информационной поддержки разработки 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реализации государственной политики Российской Федерации в сфере образования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непрерывного системного анализа, оценки качества, динамики и перспектив развити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системы дошкольного образования (в том числе в части эффективности деятельност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законодательства об образовании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школьные образовательные организации укомплектованы квалифицированными специалистам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них работает 41 педагогический и руководящий работник, из них с высшим профессиональным образованием 1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чел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., со средним профессиональным 28 чел. В 2022 году квалификационный уровень (первая и высшая квалификационная категория) дошкольных педагогических работников составил 63% . Высшую квалификационную категорию имеет 10 человек (24 %), первую – 16 (39 %), 9 педагогов – соответствие занимаемой должности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7 человек</w:t>
      </w: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е аттестованы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ом система дошкольного образования в районе стабильно функционирует и развивае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зданы условия для максимального охвата дошкольным образованием детей от 1,5 до 7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высилось качество образования детей дошкольного возраста, улучшение условий их содержания в детских садах с учетом ФГОС ДО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сходя из анализа деятельности дошкольных образовательных организаций Усть-Калманского района в 2022 году будут решаться следующие задачи: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охранение 100% доступности дошкольного образования для детей от 3 до 7 лет;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беспечение 100% доступность дошкольного образования для детей до трех лет;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создание необходимых условий для развития вариативных форм дошкольного образования, в т.ч. консультационных центров для родителей; 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родолжить работу по обеспечению доступности дошкольного образования и определению образовательных маршрутов для детей с ограниченными возможностями здоровья и особыми образовательными потребностями.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оддержание социально приемлемого уровня родительской платы;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ыполнение мероприятий, обеспечивающих повышение посещаемости детьми дошкольных образовательных организаций;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оказание организационной и методической помощи дошкольным образовательным учреждениям;</w:t>
      </w:r>
    </w:p>
    <w:p>
      <w:pPr>
        <w:pStyle w:val="Style26"/>
        <w:widowControl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беспечить содержательное развитие всей системы дошкольного образования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Цель работы – обеспечение доступности качественного общего образова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оритетные направления деятельности:</w:t>
      </w:r>
    </w:p>
    <w:p>
      <w:pPr>
        <w:pStyle w:val="Style26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выполнение закона «Об образовании» и подзаконных нормативных правовых актов в сфере образования;</w:t>
      </w:r>
    </w:p>
    <w:p>
      <w:pPr>
        <w:pStyle w:val="Style26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беспечение и защита конституционных прав граждан на получение начального общего, основного общего и среднего общего образования;</w:t>
      </w:r>
    </w:p>
    <w:p>
      <w:pPr>
        <w:pStyle w:val="Style26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оздание условий для реализации ФГОС дошкольного, начального, основного и среднего</w:t>
      </w:r>
    </w:p>
    <w:p>
      <w:pPr>
        <w:pStyle w:val="Style26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общего образования, в том числе реализаци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адаптированных основных образовательных программ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для детей с ОВЗ и умственной отсталостью;</w:t>
      </w:r>
    </w:p>
    <w:p>
      <w:pPr>
        <w:pStyle w:val="Style26"/>
        <w:widowControl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рганизация работы по повышению успеваемости и качества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21-2022 году   основные общеобразовательные программ начального общего, основного общего, среднего общего образования реализовывались  в 7 общеобразовательных учреждениях (юридических лицах)  с общей численностью обучающихся 1417 (по состоянию на май 2022 года). В начале 2022-2023 учебного года численность обучающихся составляла 1409 человек. По состоянию на 31 декабря 2022 года – 1392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20-2021 учебного года все дети школьного возраста, проживающие на закреплённых за образовательными учреждениями территориях, получали общее образование в различных формах. Положительным результатом работы администрации и педагогических коллективов школ является сохранение в течение учебного года контингента обучающихся на всех уровнях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общем кол-ве обучающихся 74 уч-ся с ОВЗ, 28 ребенка-инвалида, из них 22 ребенка-инвалида с ОВ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2 обучаются на дому. По семейной форме образования обучается 9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16"/>
        <w:gridCol w:w="1276"/>
        <w:gridCol w:w="1275"/>
        <w:gridCol w:w="1276"/>
        <w:gridCol w:w="127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с ОВЗ в ОО района  за последние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личество обучающихся по АООП для детей  с умеренной, глубокой, тяжелой умственной отсталостью – 12 человек (в том числе 9 на семейной форме обуч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 всеми обучающимися с ОВЗ и детьми-инвалидами организована индивидуальная работа, работа педагогов-психологов, ПП-консилиу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2021-2022 учебном году было сформировано 129 классов-комплектов (без учета объединения классов); в 2022-2023  учебном году -  127 к\к.</w:t>
      </w:r>
    </w:p>
    <w:p>
      <w:pPr>
        <w:pStyle w:val="Normal"/>
        <w:ind w:firstLine="708"/>
        <w:jc w:val="center"/>
        <w:rPr/>
      </w:pPr>
      <w:r>
        <w:rPr/>
        <w:t>Успеваемость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1"/>
        <w:gridCol w:w="1971"/>
        <w:gridCol w:w="19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в ОО района  за последние тр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00%-проценттна успеваемость в МБОУ Михайловская СОШ», МБОУ «Новокалманская СОШ», МБОУ «Кабановская СОШ», а также во всех филиалах.</w:t>
      </w:r>
    </w:p>
    <w:p>
      <w:pPr>
        <w:pStyle w:val="Normal"/>
        <w:ind w:firstLine="708"/>
        <w:jc w:val="center"/>
        <w:rPr/>
      </w:pPr>
      <w:r>
        <w:rPr/>
        <w:t>Качество знаний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1"/>
        <w:gridCol w:w="1971"/>
        <w:gridCol w:w="19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е в ОО района  за последние три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 %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районного уровня качество знаний в  4 средних школах и 3 филиалах:</w:t>
      </w:r>
    </w:p>
    <w:tbl>
      <w:tblPr>
        <w:tblW w:w="102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1276"/>
        <w:gridCol w:w="607"/>
      </w:tblGrid>
      <w:tr>
        <w:trPr/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бановская СОШ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алманская СОШ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хайловская СОШ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бурановская СОШ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ская  ООШ, филиал МБОУ «Чарышская  СОШ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ная СОШ, филиал МБОУ «Усть-Калм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ышенская ООШ, филиал МБОУ «Усть-Калм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амое низкое качество знаний в МБОУ «Чарышская СОШ» и МБОУ «Усть-Калманская СОШ» - 31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нижение качества знаний за последний год произошло отчасти по причине ведения занятий в дистанционном режиме в течение 2020-2021 годов.  Во всех образовательных учреждениях была организована работа по оказанию ППМС-помощи слабоуспевающим и неуспевающим учащимся, в ходе которой деятельность педагога-психолога и\или классного руководителя заключалась в преодолении или компенсировании имеющихся у обучающихся трудностей в обучении, развитии и социальной адаптации. В школах проводится индивидуальная работа учителей-предметников с обучающимися, испытывающими трудности в об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ричиной низкого качества знаний является возрастающая из года в год нагрузка на педагогов, необходимость вести  1,5-2 ставки, вести разные предметы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 – это организация образовательной деятельности по образовательным программам среднего общего образования, основанная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образовательной организации. В связи с переходом на новый федеральный государственный образовательный стандарт среднего общего образования в образовательных организациях созданы профильные классы. В большинстве случаем обучающиеся и их родители выбирали универсальный профиль с углубленным изучением отдельных предм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3685"/>
        <w:gridCol w:w="2551"/>
      </w:tblGrid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ебных предметов на углубленном уровне в 2021-2022 уч. году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бановская СОШ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химия, 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алманская СОШ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хайловская СОШ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меты на базовом уровн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бурановская СОШ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меты на базовом уровн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арыш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алма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гневская  СОШ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экономика, прав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6"/>
        <w:widowControl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БОУ «</w:t>
      </w:r>
      <w:r>
        <w:rPr>
          <w:rFonts w:cs="Times New Roman" w:ascii="Times New Roman" w:hAnsi="Times New Roman"/>
          <w:sz w:val="24"/>
          <w:szCs w:val="24"/>
        </w:rPr>
        <w:t>Усть-Калман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СОШ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 организов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ильный психолого-педагогический 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0 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дкласс - </w:t>
      </w:r>
      <w:r>
        <w:rPr>
          <w:rFonts w:cs="Times New Roman" w:ascii="Times New Roman" w:hAnsi="Times New Roman"/>
          <w:bCs/>
          <w:shd w:fill="FFFFFF" w:val="clear"/>
        </w:rPr>
        <w:t>это</w:t>
      </w:r>
      <w:r>
        <w:rPr>
          <w:rFonts w:cs="Times New Roman" w:ascii="Times New Roman" w:hAnsi="Times New Roman"/>
          <w:shd w:fill="FFFFFF" w:val="clear"/>
        </w:rPr>
        <w:t> допрофессиональная подготовка по направлению «</w:t>
      </w:r>
      <w:r>
        <w:rPr>
          <w:rFonts w:cs="Times New Roman" w:ascii="Times New Roman" w:hAnsi="Times New Roman"/>
          <w:bCs/>
          <w:shd w:fill="FFFFFF" w:val="clear"/>
        </w:rPr>
        <w:t>педагогическо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зование</w:t>
      </w:r>
      <w:r>
        <w:rPr>
          <w:rFonts w:cs="Times New Roman" w:ascii="Times New Roman" w:hAnsi="Times New Roman"/>
          <w:shd w:fill="FFFFFF" w:val="clear"/>
        </w:rPr>
        <w:t xml:space="preserve">». Учащиеся получат возможность изучать такие предметы как педагогика и психология, а некоторые предметы учебного плана изучать  на углубленном уровне, на элективных и факультативных занятиях. Занятия проводятся  учителями школы и преподавателями Алтайского государственного педагогического университета. За время обучения в педклассе ученики познакомятся с педагогической профессией и смогут поступить в педагогические вузы и ссузы.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shd w:fill="FFFFFF" w:val="clear"/>
        </w:rPr>
      </w:pPr>
      <w:r>
        <w:rPr>
          <w:rFonts w:cs="Times New Roman" w:ascii="Times New Roman" w:hAnsi="Times New Roman"/>
          <w:highlight w:val="yellow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ая олимпиада школьников </w:t>
      </w:r>
    </w:p>
    <w:p>
      <w:pPr>
        <w:pStyle w:val="Normal"/>
        <w:ind w:firstLine="708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В 2021-2022 учебном году в Усть-Калманском районе прошел школьный  и муниципальный этап Всероссийской олимпиады школьников. Школьный этап олимпиады прошел  по 19 предметам:  английский язык, астрономия, биология, география, искусство (МХК), информатика,  история, литература, математика, немецкий язык, обществознание, основы безопасности жизнедеятельности (ОБЖ), право, русский язык, технология, физика, физическая культура,  химия, экология. В районной олимпиаде приняли участие учащиеся всех общеобразовательных организаций Усть-Калманского района. Олимпиада проводилась на платформе АИС Олимпиада и образовательной платформы Сириус.Курс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255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и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и победи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ериод с 9 ноября по 5 декабря 2022 года  в Усть-Калманском районе прошел муниципальный этап Всероссийской олимпиады школьников также на платформе АИС Олимпиада по 16 предметам:  английский язык, биология, география, искусство (МХК), история, литература, математика, немецкий язык, обществознание, ОБЖ, право, русский язык, технология, физика, физическая культура,  экология. </w:t>
      </w:r>
      <w:r>
        <w:rPr>
          <w:rFonts w:eastAsia="Liberation Serif" w:cs="Times New Roman" w:ascii="Times New Roman" w:hAnsi="Times New Roman"/>
        </w:rPr>
        <w:t>В районной олимпиаде приняли участие учащиеся всех общеобразовательных организаций Усть-Калманского района. Олимпиада проводилась в очном режиме в МБОУ «Усть-Калманская СОШ»</w:t>
      </w:r>
    </w:p>
    <w:p>
      <w:pPr>
        <w:pStyle w:val="Normal"/>
        <w:ind w:firstLine="708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Наибольшее кол-во участников в МБОУ «Усть-Калманская СОШ» и МБОУ «Чарышская СОШ», наименьшее – в МБОУ «Михайловская  СОШ». Предметы с наибольшим количеством участников – русский язык, литература, обществознание, ОБЖ. Не проводилась олимпиада по астрономии, экономике, искусству,  информатики по причине отсутствия участников или низкого кол-ва баллов, набранных на школьном эта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" w:cs="Times New Roman" w:ascii="Times New Roman" w:hAnsi="Times New Roman"/>
        </w:rPr>
        <w:t xml:space="preserve">Протоколами предметных комиссий утверждены результаты: 12 победителей и 38 призеров муниципального этапа ВсОШ. </w:t>
      </w:r>
    </w:p>
    <w:p>
      <w:pPr>
        <w:pStyle w:val="Normal"/>
        <w:ind w:firstLine="709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1 человек р</w:t>
      </w:r>
      <w:r>
        <w:rPr>
          <w:rFonts w:cs="Times New Roman" w:ascii="Times New Roman" w:hAnsi="Times New Roman"/>
        </w:rPr>
        <w:t>екомендован для участия в региональном этапе Всероссийской олимпиады школьников по физической культуре – Гусева Мария, уч-ся 10 класса МБОУ «Новокалманская СОШ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проверочные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Цель проведения</w:t>
      </w:r>
      <w:r>
        <w:rPr>
          <w:rFonts w:cs="Times New Roman" w:ascii="Times New Roman" w:hAnsi="Times New Roman"/>
        </w:rPr>
        <w:t xml:space="preserve"> ВПР –  выявление уровня подготовки и определение качества образования обучающихся 4-11 классов. Проведение ВПР осуществлялось в соответствии с методическими рекомендациями и инструкциями для образовательных организаций. ВПР были проведены в марте 2022 года и в сентябре-октябре 2022 года в соответствии с индивидуальным графиком в 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российский проверочных работах приняли участие все 7 школ, учащиеся 4,5,6,7,8,11 классов. Организационные мероприятия, определенные указанными нормативными документами, были выполнены в полном объеме. Всероссийские проверочные работы проведены по всем предметам, предусмотренным планом-графиком проведения ВПР. Загрузка форм сбора результатов в ФИС ОКО осуществлялась в установленные срок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 целью обеспечения объективности проверки выполнены следующие мероприятия:  осуществлялись перекрестные перепроверки работ из всех школ. Перепроверку проводили руководители ММО и\или  эксперты ВПР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лученные результаты ВПР направлены для анализа учителям-предметникам и классным руководителям в ноябре 2022 г. Результаты каждого обучающегося были направлены классными руководителями ученикам и их родителям (законным представителям).</w:t>
      </w:r>
    </w:p>
    <w:p>
      <w:pPr>
        <w:pStyle w:val="Style23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результатов ВПР школам вынесены следующие рекомендации:</w:t>
      </w:r>
    </w:p>
    <w:p>
      <w:pPr>
        <w:pStyle w:val="Style23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ях МО, педсоветах.</w:t>
      </w:r>
    </w:p>
    <w:p>
      <w:pPr>
        <w:pStyle w:val="Style26"/>
        <w:widowControl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учебных предметов для создания индивидуальных образовательных маршрутов обучающихся.</w:t>
      </w:r>
    </w:p>
    <w:p>
      <w:pPr>
        <w:pStyle w:val="Style26"/>
        <w:widowControl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, содержания урочных занятий, отработку программного материала, вызвавшего наибольшие затруднения у обучающихся.</w:t>
      </w:r>
    </w:p>
    <w:p>
      <w:pPr>
        <w:pStyle w:val="Style23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провести совместные заседания по вопросу разработок заданий, направленных на отработку у обучающихся 4-8-х классов необходимых навыков при выполнении выше обозначенных заданий, а также других заданий, которые вызывают затруднения.</w:t>
      </w:r>
    </w:p>
    <w:p>
      <w:pPr>
        <w:pStyle w:val="Style23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и ММО учителей начальных классов, учителям-предметникам разработать систему мер по повышению качества обучения в 4-8 классах и подготовке к ВПР  в новом учебном году.</w:t>
      </w:r>
    </w:p>
    <w:p>
      <w:pPr>
        <w:pStyle w:val="Style23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онную  работы с учащимися, не справившимися с ВПР.</w:t>
      </w:r>
    </w:p>
    <w:p>
      <w:pPr>
        <w:pStyle w:val="Style23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 родителей о результатах ВПР, текущих образовательных достижениях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</w:t>
      </w:r>
    </w:p>
    <w:p>
      <w:pPr>
        <w:pStyle w:val="Normal"/>
        <w:ind w:firstLine="708"/>
        <w:jc w:val="both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  <w:shd w:fill="FFFFFF" w:val="clear"/>
        </w:rPr>
        <w:t xml:space="preserve">Государственная итоговая аттестация  выпускников 9 и 11 класса в 2022 году прошла в штатном режиме. </w:t>
      </w:r>
      <w:r>
        <w:rPr>
          <w:rFonts w:cs="Times New Roman" w:ascii="Times New Roman" w:hAnsi="Times New Roman"/>
        </w:rPr>
        <w:t xml:space="preserve">Процедура  проведения ЕГЭ была организована  максимально прозрачно и безопасно (с точки зрения утечки информации): на входе использовался металлоискатель, чтобы исключить наличие телефонов у обучающихся, во всех аудиториях ППЭ велось видеонаблюдение в режиме реального времени, на всех экзаменах присутствовали общественные наблюдатели, организаторы контролировали весь ход проведения экзаменов. 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Liberation Serif" w:cs="Times New Roman" w:ascii="Times New Roman" w:hAnsi="Times New Roman"/>
          <w:shd w:fill="FFFFFF" w:val="clear"/>
        </w:rPr>
        <w:t xml:space="preserve">Допуском к ГИА для учащихся 9 класса было итоговое собеседование по русскому языку, а выпускники 11 класса написали </w:t>
      </w:r>
      <w:r>
        <w:rPr>
          <w:rFonts w:cs="Times New Roman" w:ascii="Times New Roman" w:hAnsi="Times New Roman"/>
        </w:rPr>
        <w:t>итоговое сочинение. Допуск к сдаче ОГЭ и ЕГЭ получили 100%  выпускников.</w:t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этом году ОГЭ сдавали 125 учащихся района, из них 3 человека в форме ГВЭ. Для получения аттестата об основном  общем образовании  необходимо было сдать 4  экзамена: два обязательных предмета (русский язык и математика) и два предмета по выбору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Лучшие результаты получены на экзаменах по физике, химии и иностранному языку. Успеваемость по этим предметам 100% и высокое качество знаний. Конечно, это связано с малым  количеством сдающих учащихся и высокой мотивацией этих учащихся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31"/>
        <w:gridCol w:w="2284"/>
        <w:gridCol w:w="263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  сдававш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ачество зн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из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хим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нглийскому язы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результат среди школ – в МБОУ «Кабановская СОШ»: единственная выпускница 9 класса сдала все экзамены на «4» и «5»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ОГЭ основного периода в целом очень низкие. По состоянию на 01.09. 2022 года  не прошли государственную итоговую аттестацию в форме ОГЭ 27 человеке, из них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 отрицательных отме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математике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 (9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 СОШ» (6 чел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арышская  СОШ» (3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гневская  СОШ» (3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бурановская  СОШ» (3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калманская  СОШ» (2 чел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 СОШ» (1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арышская  СОШ» (1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гневская  СОШ» (1 чел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 СОШ» (3 чел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Новобурановская  СОШ»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Новокалманская  СОШ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 (2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 СОШ» (3 чел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гневская  СОШ» (2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калманская  СОШ» (2 чел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 (1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арышская  СОШ» (2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гневская  СОШ» (1 чел.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бурановская  СОШ» (1 чел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арышская  СОШ» (1 чел.)</w:t>
            </w:r>
          </w:p>
        </w:tc>
      </w:tr>
    </w:tbl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дополнительные сроки в сентябре 2022 года все учащиеся  успешно пересдали экзамены в форме ОГЭ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 сдавал 51 выпускник из 5 школ района по 12 предметам. Все выпускники успешно прошли государственную итоговую аттестацию, несмотря на то, что в 9 классе эти дети не сдавали экзамен в форме ОГЭ  из-за санитарно-эпидемиологической ситуации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36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ИА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  сдававш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к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Э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0 чел.)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базовая)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проф.)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Усть-Калманская СОШ»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Михайловская  СОШ»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Чарышская  СОШ»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Огневская  СОШ»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калманская  СОШ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МБОУ « Кабановская СОШ» и МБОУ «Новобурановская СОШ» не было 11-го класс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ВЭ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чел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Самые высокие баллы получены по русскому языку, английскому языку, информатике, истории и обществозна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53"/>
        <w:gridCol w:w="444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высшие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кола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арышская 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</w:tbl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Таким образом, 6 человек (12%) получили баллы выше 90.</w:t>
      </w:r>
    </w:p>
    <w:p>
      <w:pPr>
        <w:pStyle w:val="Style22"/>
        <w:spacing w:lineRule="auto" w:line="276" w:before="0" w:after="0"/>
        <w:jc w:val="both"/>
        <w:rPr/>
      </w:pPr>
      <w:r>
        <w:rPr/>
        <w:t>Средний балл в районе  по 11 предметам выше краевого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едний балл в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едний балл в  Алтайском крае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7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проф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7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баз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4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3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5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8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4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4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0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1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6</w:t>
            </w:r>
          </w:p>
        </w:tc>
      </w:tr>
    </w:tbl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5 выпускников получили аттестаты с отличием, они не только учились на «пятерки» в течение 11 лет, но и подтвердили свои знания на экзаменах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4820"/>
      </w:tblGrid>
      <w:tr>
        <w:trPr>
          <w:trHeight w:val="4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О выпуск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ачев Ива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ренко Снежа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чикова Дар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вщикова Ел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сть-Калман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енко Кс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арышская СОШ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овышения качества образования необходимо:</w:t>
      </w:r>
    </w:p>
    <w:p>
      <w:pPr>
        <w:pStyle w:val="Style2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ть внимание руководителей общеобразовательных организаций, педагогов, методической службы на изменение подходов к организации     образовательного процесса, внедрение развивающих методик организации учебных занятий, замену традиционной системы оценивания на комплексную оценку достижений, оценивание учащихся должно быть прежде всего объективным.</w:t>
      </w:r>
    </w:p>
    <w:p>
      <w:pPr>
        <w:pStyle w:val="Style2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а по раннему выявлению одарённых школьников. Активнее включать учащихся школ в участие в предметных конкурсах и олимпиадах. </w:t>
      </w:r>
    </w:p>
    <w:p>
      <w:pPr>
        <w:pStyle w:val="Style2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ндивидуальную работу с учащимися, испытывающими трудности в об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ind w:left="709"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новные задачи на 2023 год:</w:t>
      </w:r>
    </w:p>
    <w:p>
      <w:pPr>
        <w:pStyle w:val="Style26"/>
        <w:widowControl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овышение  качества результатов предметного образования на всех уровнях  обучения, в том числе с использованием независимой оценки качества образования (ГИА, ВПР и т.д.);</w:t>
      </w:r>
    </w:p>
    <w:p>
      <w:pPr>
        <w:pStyle w:val="Style26"/>
        <w:widowControl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овышение  качества образования в школах, функционирующих в сложных социальных  условиях и показывающих низкие образовательные результаты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 оказание им методической помощи;</w:t>
      </w:r>
    </w:p>
    <w:p>
      <w:pPr>
        <w:pStyle w:val="Style26"/>
        <w:widowControl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оздание  современных условий обучения, внедрение новых технологий, организация работы Центров «Точка роста»;</w:t>
      </w:r>
    </w:p>
    <w:p>
      <w:pPr>
        <w:pStyle w:val="Style26"/>
        <w:widowControl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обновл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федеральных государственных образовательных стандартов начальног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основного обще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.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ная работа 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 общеобразовательными организациями Усть-Калманского района программы воспитания были актуализированы к 01.09.2022 г.</w:t>
      </w:r>
    </w:p>
    <w:p>
      <w:pPr>
        <w:pStyle w:val="Normal"/>
        <w:ind w:firstLine="708"/>
        <w:jc w:val="both"/>
        <w:rPr>
          <w:rFonts w:ascii="Times New Roman" w:hAnsi="Times New Roman" w:eastAsia="TimesNewRomanPSMT;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пектр основных сфер деятельности, через которые школа может осуществлять процесс воспитания, представлен в отдельных модулях программы. В программе воспитания 11 инвариантных модулей, которые  реализуются в каждой школе. </w:t>
      </w:r>
      <w:r>
        <w:rPr>
          <w:rFonts w:eastAsia="Calibri" w:cs="Times New Roman" w:ascii="Times New Roman" w:hAnsi="Times New Roman"/>
        </w:rPr>
        <w:t>Так же общеобразовательные организации могут использовать и  вариативные модули, если такая деятельность реализуетс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организации воспитания и социализации учащихся общеобразовательных учреждений: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 - патриотическое воспитание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.</w:t>
      </w:r>
    </w:p>
    <w:p>
      <w:pPr>
        <w:pStyle w:val="Style26"/>
        <w:widowControl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воспитание и профессиональное самоопределение</w:t>
      </w:r>
    </w:p>
    <w:p>
      <w:pPr>
        <w:pStyle w:val="Style26"/>
        <w:widowControl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и формирование культуры здоровья</w:t>
      </w:r>
    </w:p>
    <w:p>
      <w:pPr>
        <w:pStyle w:val="Style26"/>
        <w:widowControl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.</w:t>
      </w:r>
    </w:p>
    <w:p>
      <w:pPr>
        <w:pStyle w:val="Style26"/>
        <w:widowControl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Style26"/>
        <w:widowControl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направление наполнено конкретным содержанием, адаптировано к условиям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 – патриотическое воспитани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Гражданское воспитание – это формирование у детей </w:t>
      </w:r>
      <w:r>
        <w:rPr>
          <w:rFonts w:cs="Times New Roman" w:ascii="Times New Roman" w:hAnsi="Times New Roman"/>
          <w:lang w:eastAsia="ru-RU"/>
        </w:rPr>
        <w:t>и молодежи</w:t>
      </w:r>
      <w:r>
        <w:rPr>
          <w:rFonts w:cs="Times New Roman" w:ascii="Times New Roman" w:hAnsi="Times New Roman"/>
        </w:rPr>
        <w:t xml:space="preserve"> основ гражданственности, ответственного отношения к семье, своему народу и Отечеству, формирование убеждений, его идейное становление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В рамках гражданского воспитания,  работы по противодействию  экстремизму и в целях формирования у школьников толерантного отношения к убеждениям, традициям и культурным особенностям различных этнических, социальных групп и религиозных конфессий в общеобразовательных учреждениях в течение года по плану проводятся  мероприятия, направленные на развитие способности принимать людей независимо от их социальной и национальной принадлежности, способствуют развитию взаимопомощи, состраданию, готовности помочь даже незнакомому человеку. Важную роль в формировании гражданского воспитания  принадлежит  символике государства, края, города, школы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каждой образовательной организации установлены флагштоки и оформлены  уголки с Российской символикой. Еженедельно происходит поднятие и спуск Государственного флага. В течение всего 2022 г. школьники принимали участие в  акциях «Окна России», посвящённых празднованию  Дня России (12 июня), «День Флага» (20 августа),  День  народного единства  (4 ноября) и в муниципальном этапе краевого конкурса социально-образовательных и социально-значимых проектов «Я гражданин России». В 2022 г. в конкурсе проектов приняли участие 3 школы МБОУ «Кабановская СОШ», МБОУ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гневская СОШ», МБОУ «Новокалманская СОШ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аспектов обеспечения национальной безопасности нашей страны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лана работы в феврале 2022 г. прошел месячник военно-патриотической работы. 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>В каждой школе были проведены к</w:t>
      </w:r>
      <w:r>
        <w:rPr>
          <w:rFonts w:eastAsia="Calibri" w:cs="Times New Roman" w:ascii="Times New Roman" w:hAnsi="Times New Roman"/>
        </w:rPr>
        <w:t>лассные часы, беседы,</w:t>
      </w:r>
      <w:r>
        <w:rPr>
          <w:rFonts w:cs="Times New Roman" w:ascii="Times New Roman" w:hAnsi="Times New Roman"/>
        </w:rPr>
        <w:t xml:space="preserve"> уроки мужества, выставки книг и рисунков. По классам прошли праздничные мероприятия, посвященные Дню защитника Отечества «А ну-ка парни!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шла традиционная акция </w:t>
      </w:r>
      <w:r>
        <w:rPr>
          <w:rFonts w:eastAsia="Calibri" w:cs="Times New Roman" w:ascii="Times New Roman" w:hAnsi="Times New Roman"/>
        </w:rPr>
        <w:t>«Дорога к обелиску»</w:t>
      </w:r>
      <w:r>
        <w:rPr>
          <w:rFonts w:cs="Times New Roman" w:ascii="Times New Roman" w:hAnsi="Times New Roman"/>
        </w:rPr>
        <w:t>, где о</w:t>
      </w:r>
      <w:r>
        <w:rPr>
          <w:rFonts w:eastAsia="Calibri" w:cs="Times New Roman" w:ascii="Times New Roman" w:hAnsi="Times New Roman"/>
        </w:rPr>
        <w:t>тряды «Юнармии» приняли участие в очистке мемориала и памятников от снега</w:t>
      </w:r>
      <w:r>
        <w:rPr>
          <w:rFonts w:cs="Times New Roman" w:ascii="Times New Roman" w:hAnsi="Times New Roman"/>
        </w:rPr>
        <w:t xml:space="preserve">. Оборонно-спортивные состязания среди  школьников были отменены,  из-за сложной эпидемиологической обстановк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22 году районный конкурс чтецов «Колокола мужества» проводился в очном формате. В конкурсе приняли участие 71 человек из 7 школ района и 2-х детских садов.  Для передачи эмоционального настроения чтецы использовали: слайдовые презентации, музыкальное сопровождение, костюмы и атрибуты военных ле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cs="Times New Roman" w:ascii="Times New Roman" w:hAnsi="Times New Roman"/>
          <w:color w:val="000000"/>
          <w:shd w:fill="F8F8F8" w:val="clear"/>
        </w:rPr>
        <w:t>Накануне  Дня Победы  прошел второй слет юнармейских отрядов. Во время торжественной линейки  в ряды «Юнармии» были приняты ребята из МБОУ «Кабановская  СОШ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В 2022 году  в Усть-Калманском  районе создано 6 юнармейских отрядов: «Навигатор» (МБОУ «Чарышская СОШ»  18 чел.), «Эхо войны» (МБОУ «Новобурановская СОШ» 12 чел), «Звездный» (МБОУ «Усть-Калманская СОШ»  38 чел), «Беркут»  (МКОУ «Новокалманская СОШ» 9 чел), «Соколы» (МБОУ «Михайловская СОШ» 8 человек), «Прометей» (МБОУ «Кабановская СОШ» 7 чел) Количество юнармейцев составляет 92 человека (количество детей не увеличилось, т.к дети заканчивают школу и выбывают)  Юнармейцы принимали участие в школьных и муниципальных  мероприятиях посвященных Дню Побе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атриотическое воспитание призвано развивать в молодом поколении такие ценности, как  гражданское общество, поликультурный мир, свобода личная и национальная, любовь к Родине, своему народу, закон и правопорядок, социальная компетентность, многообразие и уважение культур и народов,  служение Отечеству, гордость за героическое прошлое и ответственность за настоящее и будущее своей стр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сновных мероприятий по гражданско-патриотическому воспитанию учащихся был выполнен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и нравственное воспитани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 настоящее время общепризнанным является факт, что возрождение и совершенствование </w:t>
      </w:r>
      <w:r>
        <w:rPr>
          <w:rFonts w:cs="Times New Roman" w:ascii="Times New Roman" w:hAnsi="Times New Roman"/>
          <w:bCs/>
        </w:rPr>
        <w:t>духовно-нравственного воспитания</w:t>
      </w:r>
      <w:r>
        <w:rPr>
          <w:rFonts w:cs="Times New Roman" w:ascii="Times New Roman" w:hAnsi="Times New Roman"/>
        </w:rPr>
        <w:t xml:space="preserve"> как неотъемлемой части целостного образовательного процесса является одним из ведущих направлений системы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высокой доступности информации, распространяемой через прессу, радио, компьютерные информационные сети, на детей обрушивается поток продукции, пропагандирующей праздный образ жизни, насилие, преступность, что ведет к возрастанию негативных социально-педагогических последствий в детской сред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разовательные учреждения стремятся сегодня к диалогу, взаимодействию с семьёй в интересах развития и воспитания ребёнка.  Поэтому одной из приоритетных задач образования района остается усиление роли семьи в воспитании детей, организация наиболее тесного сотрудничества, активного взаимодействия с семьями учащихся, в том числе и неблагополуч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- участники всех событий и мероприятий, проводимых в школах. В рамках работы с родителями проводятся беседы, индивидуальные консультации, классные и общешкольные родительские собрания, на которых освещаются вопросы из всех направлений воспитательной работы: гражданско-патриотическое, нравственное, духовное, правовое,  экологическое, социокультурное воспитание. В школах работает родительский всеобуч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бщеобразовательных организациях как высший орган управления работает управляющий совет (совет школы),  как органы самоуправления работают родительские комитеты, Совета профилактики и т.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-нравственное становление человека является одним из направлений воспитательной деятельности и формирует такие ценности, как чуткость и отзывчивость, доброту, честность, способность к сопереживанию, состраданию и милосердию, уважение к людям, верность и благодарность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и формирование культуры здоровь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Сохранение и укрепление здоровья обучающихся, формирование культуры здоровья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, проводимых в стра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физического воспитания являются правильное физическое развитие, тренировка двигательных навыков, процедуры закаливания, воспитание силы воли и характера, повышающих работоспособность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физическое воспитание детей является особенно актуальным. Возросшие за последние годы требования школьной программы, изменившиеся условия жизни способствуют гипокинезии – пониженной двигательной активности, что влечет за собой многочисленные проблемы со здоровьем (нарушение опорно-двигательного аппарата, лишний вес, ухудшение зрения и т.д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сохранения здоровья в Усть-Калманском районе занимают приоритетные пози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ланах воспитательной работы комитета по образованию и  школ огромное внимание уделяется  физкультурно-оздоровительным мероприятиям. Из-за снятых ограничений по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- 19  в 2022 г было проведено 7 районных соревнований, в которых  принимали участие все общеобразовательные организации района. Более 100 детей приняли участие в соревнова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</w:rPr>
        <w:t>а базе школ</w:t>
      </w:r>
      <w:r>
        <w:rPr>
          <w:rFonts w:cs="Times New Roman" w:ascii="Times New Roman" w:hAnsi="Times New Roman"/>
        </w:rPr>
        <w:t xml:space="preserve"> Усть-Калманского района было</w:t>
      </w:r>
      <w:r>
        <w:rPr>
          <w:rFonts w:eastAsia="Calibri" w:cs="Times New Roman" w:ascii="Times New Roman" w:hAnsi="Times New Roman"/>
        </w:rPr>
        <w:t xml:space="preserve"> создано 7 школьных спортивных клубов. Также в </w:t>
      </w:r>
      <w:r>
        <w:rPr>
          <w:rFonts w:cs="Times New Roman" w:ascii="Times New Roman" w:hAnsi="Times New Roman"/>
        </w:rPr>
        <w:t xml:space="preserve"> каждой </w:t>
      </w:r>
      <w:r>
        <w:rPr>
          <w:rFonts w:eastAsia="Calibri" w:cs="Times New Roman" w:ascii="Times New Roman" w:hAnsi="Times New Roman"/>
        </w:rPr>
        <w:t>общеобразовательных организациях работают спортивные секции. В МБО Д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ЦДТ работают объединения физкультурно-спортивной направленности для детей и взрослых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, воспитанные физической культурой: здоровье, самосовершенствование, дисциплина, терпение и настойчивость, красота и гармония здорового тела, командный дух. Также физическое воспитание способствует росту трудовых возможностей воспитуемого, совершенствует его нравственно-волевые качества, является средством гармонического развит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удовое воспитание и профессиональное самоопределени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  <w:bCs/>
          <w:iCs/>
        </w:rPr>
        <w:t>Трудовое воспитание реализуется через привлечение учащихся к общественно-полезному труду по уборке и благоустройству классов, территории села и школы, проведение субботников. Трудовое воспитание сочетаются с профориентационной работо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Профориентация</w:t>
      </w:r>
      <w:r>
        <w:rPr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bCs/>
          <w:color w:val="0D0D0D"/>
          <w:shd w:fill="FFFFFF" w:val="clear"/>
        </w:rPr>
        <w:t>в</w:t>
      </w:r>
      <w:r>
        <w:rPr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bCs/>
          <w:color w:val="0D0D0D"/>
          <w:shd w:fill="FFFFFF" w:val="clear"/>
        </w:rPr>
        <w:t>школе</w:t>
      </w:r>
      <w:r>
        <w:rPr>
          <w:rFonts w:cs="Times New Roman" w:ascii="Times New Roman" w:hAnsi="Times New Roman"/>
          <w:color w:val="0D0D0D"/>
          <w:shd w:fill="FFFFFF" w:val="clear"/>
        </w:rPr>
        <w:t> — это система мероприятий, направленных на ознакомление учащихся с миром профессий, выявление их личностных склонностей и интересов, и помощь в выборе дальнейшего рода деятельности в соответствии с индивидуальными особен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Главная цель профориентации заключается в формировании устойчивой, познавательной мотивации и адекватной самооценки, выраженной в жизненном и профессиональном самоопределении обучаю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Основными задачами трудового воспитания с обучающимися общеобразовательных организаций Усть-Калманского район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</w:rPr>
        <w:t>воспитание уважения к труду, к трудовым достижениям, формирование навыков трудиться, добросовестного, ответственного и творческого отношения к различным видам трудов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содействие профессиональному самоопределению, приобщение к социально значимой деятельности для осмысленного выбора профе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С обучающимися Усть-Калманского района работа  по </w:t>
      </w:r>
      <w:r>
        <w:rPr>
          <w:rFonts w:cs="Times New Roman" w:ascii="Times New Roman" w:hAnsi="Times New Roman"/>
        </w:rPr>
        <w:t>профориентации проводятся на всех уровнях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начальной школе классные часы проводятся </w:t>
      </w:r>
      <w:r>
        <w:rPr>
          <w:rFonts w:cs="Times New Roman" w:ascii="Times New Roman" w:hAnsi="Times New Roman"/>
          <w:color w:val="0D0D0D"/>
          <w:shd w:fill="FFFFFF" w:val="clear"/>
        </w:rPr>
        <w:t>в форме путешествия: «Знакомство с профессиями» с просмотром слайдовых презентаций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D0D0D"/>
          <w:shd w:fill="FFFFFF" w:val="clear"/>
        </w:rPr>
        <w:tab/>
        <w:t>Учащиеся 9-11 классов ежегодно принимают участие в «Д</w:t>
      </w:r>
      <w:r>
        <w:rPr>
          <w:rFonts w:cs="Times New Roman" w:ascii="Times New Roman" w:hAnsi="Times New Roman"/>
        </w:rPr>
        <w:t>нях открытых дверей», которые проводят ВУЗы и СУЗ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7634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shd w:fill="FFFFFF" w:val="clear"/>
                              </w:rPr>
                              <w:t xml:space="preserve">Для учащихся среднего звена проводятся классные час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ыбор профессии – это серьезно», «Моя сфера интересов», так же организуют экскурсии на пред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shd w:fill="FFFFFF" w:val="clear"/>
                        </w:rPr>
                        <w:t xml:space="preserve">Для учащихся среднего звена проводятся классные час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ыбор профессии – это серьезно», «Моя сфера интересов», так же организуют экскурсии на предпри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2019 г. школьники Усть-Калманского района являются участниками  Всероссийских открытых уроков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«ПроеКТОриЯ»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 w:ascii="Times New Roman" w:hAnsi="Times New Roman"/>
          <w:color w:val="0D0D0D"/>
          <w:shd w:fill="FFFFFF" w:val="clear"/>
        </w:rPr>
        <w:t>Все школы района принимают  участие в  просмотре открытых уроков.  Охват детей в 2022 г (1-11класс) составил 1392 человек. По сравнению с прошлым годом количество школьников увеличилось и достигло 100%. План по охвату детей открытыми уроками  «ПроеКТОриЯ» на 2022 г. был выполн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Качественным результатом системы трудового воспитания и профессионального самоопределения является выбор выпускниками общеобразовательных организаций профессий и специальностей, востребованных на предприятиях района и региона, включенность в общественно-полезную производительную трудовую деятельность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воспита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Экологическое воспитание-это формирование у человека сознательного восприятия окружающей природной среды, убежденности в необходимости бережного отношения к природе, разумного использования ее богатств - естественных ресурсов для жизни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Экологическое воспитание включает два взаимодополняющих аспекта: научные знания по экологии и ее ответвлениям и непосредственное взаимодействие человека с природ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Основной задачей в области экологического воспитания и просвещения в Усть-Калманском районе является повышение экологической культуры, образовательного уровня, профессиональных навыков, знаний в области экологии.  Значимость вопроса определяет последовательную непрерывную работу на протяжении всего периода обуч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воспитание экологической ответственности, как самоконтроль, умение предвидеть ближайшие и отдаленные последствия своих действий в природной среде, критическое отношение к себе и другим, соблюдение моральных требований, связанных с отношением к природе и её богатств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воспитание экологической культуры личности на основе умения анализировать и устанавливать причинно-следственные связи экологических проблем и прогнозирования экологических последствий челове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воспитание положительных чувств по отношению к природе и ее эмоциональному восприят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В 2022 г. со школьниками проводились беседы, классные часы. Дети  принимали участие в конкурсах и викторинах по экологии, а также  участвовали  в экологических акциях и конкурс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Ежегодно в Усть-Калманском районе проводится экологический марафон «Начни с дома своего». Все участники марафона были награждены грамотами за победу и спецдипломами за участие. Дети делали поделки, снимали видео –ролики и писали учебно-исследовательски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воспитание развивает такие ценности, как ответственность, ресурсосбережение, экологическая этика, социальное партнерство для улучшения экологического качества окружающей сре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витие воспитания в системе детско-юношеских организаций и общественных дви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ое место в системе воспитания занимают различные детские </w:t>
      </w:r>
      <w:r>
        <w:rPr>
          <w:rFonts w:cs="Times New Roman" w:ascii="Times New Roman" w:hAnsi="Times New Roman"/>
          <w:lang w:eastAsia="ru-RU"/>
        </w:rPr>
        <w:t>и молодежные</w:t>
      </w:r>
      <w:r>
        <w:rPr>
          <w:rFonts w:cs="Times New Roman" w:ascii="Times New Roman" w:hAnsi="Times New Roman"/>
        </w:rPr>
        <w:t xml:space="preserve"> общественные объеди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е организации - это форма детской самостоятельности, социальной активности, самореализации, особая педагогически организованная среда жизнедеятельности ребенк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Цель детских и молодежных общественных объединений -помочь найти приложение своих сил и возмож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общеобразовательной организации созданы детские общественные организации, волонтерские отряды, действуют советы старшеклассников. Все школы района включены в деятельность РД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 мае 2022 г. в</w:t>
      </w:r>
      <w:r>
        <w:rPr>
          <w:rFonts w:eastAsia="Calibri" w:cs="Times New Roman" w:ascii="Times New Roman" w:hAnsi="Times New Roman"/>
        </w:rPr>
        <w:t xml:space="preserve"> очном формате  прошел  районный слет участников Российского движения школьник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РДШ. Итоги года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hd w:fill="FFFFFF" w:val="clear"/>
        </w:rPr>
        <w:t xml:space="preserve">В мероприятии приняли активное участие лидеры и активисты из семи </w:t>
      </w:r>
      <w:r>
        <w:rPr>
          <w:rFonts w:cs="Times New Roman" w:ascii="Times New Roman" w:hAnsi="Times New Roman"/>
          <w:shd w:fill="FFFFFF" w:val="clear"/>
        </w:rPr>
        <w:t>обще</w:t>
      </w:r>
      <w:r>
        <w:rPr>
          <w:rFonts w:eastAsia="Calibri" w:cs="Times New Roman" w:ascii="Times New Roman" w:hAnsi="Times New Roman"/>
          <w:shd w:fill="FFFFFF" w:val="clear"/>
        </w:rPr>
        <w:t>образовательных учреждений Усть-Калманского района.  Слёт организован с целью подведения итогов деятельности РДШ за 2021-2022 учебный год. Ребята в инсценированной  форме с использованием презентаций  рассказали о самых важных и значимых событиях школы в рамках реализации направлений РДШ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ерские отряды Усть-Калманского района в течение всего года принимают активное участие в акциях и флеш-мобах. Оказывают помощь пожилым людям, расчищают памятники и мемориалы от снега, принимают участие в экологических марафонах.</w:t>
      </w:r>
    </w:p>
    <w:p>
      <w:pPr>
        <w:pStyle w:val="TextBody"/>
        <w:tabs>
          <w:tab w:val="clear" w:pos="709"/>
          <w:tab w:val="left" w:pos="109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й потенциал детско-юношеских организации является открытой педагогической системой и включает в себя совокупность средств, форм и методов социально-культурной деятельности,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способствует развитию мотивации детей к познанию и творчеству, содействию личностному и профессиональному самоопределению обучающихся, их адаптации к жизни в динамичном обществе, приобщению к здоровому образу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спитательных функций системы дополнительного образования детей в Усть-Калманском районе осуществляется через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еграцию дополнительного и общего образования, организацию сетевого взаимодействия в целях повышения качества воспитания обучающихс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влечение обучающихся в творческую деятельность, в активную проектную,  поисковую работу, в реализацию программ по сохранению национальной культуры, исторического наслед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eastAsia="TimesNewRomanPSMT;Times New Roman" w:cs="Times New Roman" w:ascii="Times New Roman" w:hAnsi="Times New Roman"/>
        </w:rPr>
        <w:t>участия в общественно-значимых акциях и проект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амках национального проекта «Образование» реализуется проект «Успех каждого ребенка». По соглашению подписанному между Администрацией Усть-Калманского района и Министерством образования и науки Алтайского края, охват детей дополнительным образованием в 2022 г. составляет </w:t>
      </w:r>
      <w:r>
        <w:rPr>
          <w:rFonts w:eastAsia="Times New Roman" w:cs="Times New Roman" w:ascii="Times New Roman" w:hAnsi="Times New Roman"/>
          <w:lang w:eastAsia="ru-RU"/>
        </w:rPr>
        <w:t>76 % 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щего количества детей в возрасте от 5-18 лет.</w:t>
      </w:r>
      <w:r>
        <w:rPr>
          <w:rFonts w:cs="Times New Roman" w:ascii="Times New Roman" w:hAnsi="Times New Roman"/>
        </w:rPr>
        <w:t xml:space="preserve"> На территории района по данным Росстат количество детей  данного возраста  2098. Согласно плану, дополнительным образованием в 2022 г. должно быть охвачено 1594 ребенка.  План не был выполнен, так как охват детей составил 1511 чел (72,02%). 201 ребенок Усть-Калманского района получает услуги дополнительного образования по персонифицированным сертификатам. По данному виду сертификатов план не  был выполнен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 xml:space="preserve">С 2020 г. на территории Усть-Калманского района началась реализация проекта «Точка Роста»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создания этого проекта является интеграция общего и дополнительного образования.  </w:t>
      </w:r>
    </w:p>
    <w:p>
      <w:pPr>
        <w:pStyle w:val="Style2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2 г. 4 школы (МБОУ «Новобурановская СОШ», МБОУ «Усть-Калманская СОШ», МБОУ «Чарышская СОШ», МБОУ «Михайловская СОШ») являются участниками данного проекта. </w:t>
      </w:r>
    </w:p>
    <w:p>
      <w:pPr>
        <w:pStyle w:val="Style26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Усть-Калманская СОШ», МБОУ «Чарышская СОШ» и МБОУ «Михайловская СОШ» реализуют естественно-научное направ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, биологи, физика.</w:t>
      </w:r>
    </w:p>
    <w:p>
      <w:pPr>
        <w:pStyle w:val="Style2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поставленное в рамках данного проекта используется, как для углубленного изучения предметов учебного плана, так и во внеурочное время, для реализации дополнительных образовательных программ. Все дети, которые занимаются в «Точках роста» получили сертификаты дополнительного образования.</w:t>
      </w:r>
    </w:p>
    <w:p>
      <w:pPr>
        <w:pStyle w:val="Style2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Летняя оздоровительная камп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маловажную роль в воспитании школьников играет успешно проведённая летняя оздоровительная кампания. Работой по организации летнего отдыха и оздоровления детей  в районе руководит районная межведомственная комиссия по организации оздоровления, отдыха и занятости детей и подрост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 2022 </w:t>
      </w:r>
      <w:r>
        <w:rPr>
          <w:rFonts w:eastAsia="Calibri" w:cs="Times New Roman" w:ascii="Times New Roman" w:hAnsi="Times New Roman"/>
        </w:rPr>
        <w:t xml:space="preserve">была организована работа 10 пришкольных профильных смен, на которой отдохнуло 570 детей,  </w:t>
      </w:r>
      <w:r>
        <w:rPr>
          <w:rFonts w:cs="Times New Roman" w:ascii="Times New Roman" w:hAnsi="Times New Roman"/>
        </w:rPr>
        <w:t xml:space="preserve">19 детей отдыхали в краевых загородных лагерях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сего отдохнувших и  оздоровленных детей за летний период 2022 г.- 878 детей (64,8%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Усть-Калманского района в июле и августе проводились досуговые площадки. Организовывали спортивные мероприятия и игры на свежем воздухе, проводили мастер-классы и экологические акции.  270 ребят принимали участие в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детей (27,2%) старшего звена  было трудоустроено через службу занятости, из них 27 человек находящиеся в ТЖС и 14 трудоустраивались индивидуаль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л-во оздоровленных, отдохнувших и занятых полезным трудом детей  в 2022 г. составляет 1324 (97,7%). Из них оздоровлено детей в СОП  и\или ТЖС – 435чел.(59,1%)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филактике безнадзорности, правонарушен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тиобщественных действ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района разработан и действует комплексный план мероприятий по профилактике  безнадзорности, правонарушений и антиобщественных действий несовершеннолетних, жестокого обращения с детьми, защите их прав и законных интересов. Вопросы профилактики безнадзорности и правонарушений несовершеннолетних стоят на постоянном контроле в комитете по образованию. По данному вопросу налажена постоянная связь с образовательным организациям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воевременного выявления на ранней стадии семейного неблагополучия в школах составляются и ежегодно обновляются социальные паспорта (и школы в целом, и отдельного класса). Семьи, которые имеют статус «социально незащищенных» или находятся в социально опасном положении, посещаются классным руководителем и социальным педагогом школы. Регулярно проводится обследование жилищно-бытовых условий таких семей. Классным руководителем разрабатываются планы по работе с семьей,  регулярно 1 раз в месяц квартиру посещают классный руководитель и социальный педагог, проводятся индивидуальные беседы с родителями. Консультативная помощь может быть получена в базовом психологическ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повышения психолого-педагогической компетентности родительской общественности в районе  организована деятельность школ ответственного родительства: в образовательных организациях проводятся классные и школьные  родительские собрания, родительский всеобуч. В школах работают психологи, также консультацию можно получить в базовом психологическом кабинете в МБОУ «Усть-Калманская СОШ». Учащиеся и родители проинформированы о работе детского телефона дове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помощи учащимся  в разрешении конфликтов работают школьные службы примирения и/или конфликтны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летней оздоровительной кампании организовано трудоустройство детей, находящихся в социально-опасном положении. Дети из группы социального риска были вовлечены в досуговые мероприятия. В каникулярный период вопрос занятости детей, находящихся в социально опасном положении, стоит на постоянном контроле администрации школ и комитета по образованию. В учебное время дети, стоящие на всех видах учета вовлечены во внеурочную, спортивную, кружков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антинаркотической направл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целях  профилактики употребления наркотических веществ в школах Усть-Калманского района ведется следующая раб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детьми  регулярно проводятся беседы («Профилактика вредных привычек»,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«Курение и здоровье»), классные часы («Школа без наркотиков»,  «Вредным привычкам – Нет!», «Наркотик это страшно!», «Жизнь без сигарет», «Об опасностях которые рядом»). Во всех школах оформлены информационные стенды, уголки о вреде наркотиков, указаны телефоны доверия, так же информация размещена на сайтах всех общеобразовательных организациях. В школах района созданы «Наркопосты», в которые входят педагоги, учащиеся и родители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водятся беседы с родителями в рамках родительских собраний «Наши трудные подростки и их вредные привычки», «Дети и наркот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детей и подростков в учебное время и каникулярный период позволяет  предупреждать правонарушения среди детей и подростков, связанных с незаконным потреблением и оборотом наркотиков. Платных образовательных услуг в образовательных организациях нет, следовательно, все имеют возможность выбрать и посещать творческие объединения и с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нятия физкультурой и спортом не только помогают в профилактической работе антинаркотической направленности, но и формируют навыки здорового образа жизн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, направленные на обеспеч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образовательного процесс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связи с тем, что уровень проявления террористических угроз не уменьшается, ежегодно  уделяется особое внимание вопросам обеспечения безопасности ОУ, противодействию террористическим угрозам, снижению рисков терактов и защите обучающихся. В 2022 г. комитетом по образованию, сотрудниками  МЧС и Росгвардии была проведена проверка всех образовательных организаций по вопросам охрана труда, антитеррористической и пожарной безопасности.  По итогам проверки работа образовательных организаций Усть-Калманского района была признана эффективной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обое внимание уделяется обучению ответственных за безопасность образовательного процесса. В течение учебного года проводится обучение руководителей по охране труда, пожарной безопасности, а также всех кочегаров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Так же во всех общеобразовательных организациях  Усть-Калманского района постоянно ведется работа по ПДД. Ежегодно обновляются паспорта дорож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нтябре регулярно проводится «Месячник безопасности» в течение которого проводя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инструктажи «Поведение учащихся на проезжей части», «Правила дорожного движения для пешеходов и велосипедистов» и «минутки безопасности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учеников 1-4 классов в дневниках размещены индивидуальные схемы безопасного движения маршрута «дом-школа-дом».</w:t>
      </w:r>
    </w:p>
    <w:p>
      <w:pPr>
        <w:pStyle w:val="Style2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течение учебного года  в рамках изучения предмета  ОБЖ также рассматриваются вопросы по ПДД « Личная безопасность», «Причины дорожно-транспортных происшествий и травматизма людей», знакомятся с  дорожными  знаками.</w:t>
      </w:r>
    </w:p>
    <w:p>
      <w:pPr>
        <w:pStyle w:val="Style2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в комитете по образованию разработан  совместный план работы с ГИБДД по формированию основ безопасности жизнедеятельности в области дорожной безопасности на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базе МБОУ «Чарышская СОШ» уже много лет существует отряд ЮИД и активно сотрудничает с ГИБДД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</w:rPr>
        <w:t xml:space="preserve">Для обеспечения </w:t>
      </w:r>
      <w:r>
        <w:rPr>
          <w:rFonts w:cs="Times New Roman" w:ascii="Times New Roman" w:hAnsi="Times New Roman"/>
          <w:spacing w:val="-7"/>
          <w:u w:val="single"/>
        </w:rPr>
        <w:t>информационной безопасности</w:t>
      </w:r>
      <w:r>
        <w:rPr>
          <w:rFonts w:cs="Times New Roman" w:ascii="Times New Roman" w:hAnsi="Times New Roman"/>
          <w:spacing w:val="-7"/>
        </w:rPr>
        <w:t xml:space="preserve"> детей в школах установлены программы контентной фильтрации на ПК, вся информационная продукция классифицируется по возрастным ограничениям. Проведены   консультации родителей по обеспечению  информационной безопасности «Родительский  контроль»,  ежегодно в школах проводится «Единый урок безопасно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u w:val="single"/>
        </w:rPr>
        <w:t>профилактики суицидального поведения</w:t>
      </w:r>
      <w:r>
        <w:rPr>
          <w:rFonts w:cs="Times New Roman" w:ascii="Times New Roman" w:hAnsi="Times New Roman"/>
        </w:rPr>
        <w:t xml:space="preserve"> несовершеннолетних в школах разработаны и реализуются  программы жизнестойкости учащихся.</w:t>
      </w:r>
      <w:r>
        <w:rPr>
          <w:rFonts w:cs="Times New Roman" w:ascii="Times New Roman" w:hAnsi="Times New Roman"/>
          <w:spacing w:val="-7"/>
        </w:rPr>
        <w:t xml:space="preserve"> Проводятся такие мероприятия как «круглый  стол» классных  руководителей с психологом  «Профилактика  </w:t>
      </w:r>
      <w:r>
        <w:rPr>
          <w:rFonts w:cs="Times New Roman" w:ascii="Times New Roman" w:hAnsi="Times New Roman"/>
        </w:rPr>
        <w:t xml:space="preserve"> суицидального поведения несовершеннолетн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ажной составляющей комплексной безопасности ОУ является организация работы по выполнению </w:t>
      </w:r>
      <w:r>
        <w:rPr>
          <w:rFonts w:cs="Times New Roman" w:ascii="Times New Roman" w:hAnsi="Times New Roman"/>
          <w:u w:val="single"/>
        </w:rPr>
        <w:t>правил пожарной безопасности</w:t>
      </w:r>
      <w:r>
        <w:rPr>
          <w:rFonts w:cs="Times New Roman" w:ascii="Times New Roman" w:hAnsi="Times New Roman"/>
        </w:rPr>
        <w:t xml:space="preserve">. В 2022 году на объектах образования не допущено пожаров из-за детской шалости с огнем. </w:t>
        <w:tab/>
        <w:t>Проведена большая работа по установке современных планов эвакуации, созданию красочных уголков по пожарной безопас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7"/>
        </w:rPr>
        <w:t xml:space="preserve">Для снижения уровня </w:t>
      </w:r>
      <w:r>
        <w:rPr>
          <w:rFonts w:cs="Times New Roman" w:ascii="Times New Roman" w:hAnsi="Times New Roman"/>
          <w:spacing w:val="-7"/>
          <w:u w:val="single"/>
        </w:rPr>
        <w:t>детского травматизма</w:t>
      </w:r>
      <w:r>
        <w:rPr>
          <w:rFonts w:cs="Times New Roman" w:ascii="Times New Roman" w:hAnsi="Times New Roman"/>
          <w:spacing w:val="-7"/>
        </w:rPr>
        <w:t xml:space="preserve"> проводится профилактическая работа: проведение всех видов  инструктажей и тренировок  с обучающимися перед каникулами и в учебное время. Вопрос безопасности детей регулярно выносится на общешкольные собрания. В местах организованного детского отдыха проводится обследование детской площадки, спортивных комплексов на предмет безопасного использования детьми (с составлением акта допуска в эксплуатац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воспитательной работы на 2023год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  воспитательную  работу согласно разработанной программе воспитания (индивидуально для каждой ОО).</w:t>
      </w:r>
    </w:p>
    <w:p>
      <w:pPr>
        <w:pStyle w:val="211"/>
        <w:numPr>
          <w:ilvl w:val="0"/>
          <w:numId w:val="10"/>
        </w:numPr>
        <w:shd w:fill="auto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внедрению </w:t>
      </w:r>
      <w:r>
        <w:rPr>
          <w:rStyle w:val="21"/>
          <w:rFonts w:cs="Times New Roman" w:ascii="Times New Roman" w:hAnsi="Times New Roman"/>
          <w:sz w:val="24"/>
          <w:szCs w:val="24"/>
        </w:rPr>
        <w:t>системы персонифицированного дополнительного образования.</w:t>
      </w:r>
    </w:p>
    <w:p>
      <w:pPr>
        <w:pStyle w:val="Normal"/>
        <w:numPr>
          <w:ilvl w:val="0"/>
          <w:numId w:val="10"/>
        </w:numPr>
        <w:jc w:val="both"/>
        <w:rPr>
          <w:rStyle w:val="21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Создавать  условия для творческого и интеллектуального развития детей, поддерживать  и развивать одаренных детей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систему школьного и классного ученического самоуправления, систему работы ДПО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по организации отдыха, оздоровления и занятости детей в каникулярный период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 по охране и укреплению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ека и попеч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те в комитете Администрации Усть-Калманского района по образованию, исполняющему функции по опеки и попечительству по состоянию на 23 декабря 2022 года состоит 39 детей относящийся к категории детей-сирот и детей, оставшихся без попечения родителей, из них:10 детей – сирот и 23 ребенка оставшихся без попечения родителей. 22 ребенка, воспитываются в приемных семьях, в том числе на территории Усть-Калманского района имеется 2 приемных семьи, на воспитании в которых находятся 3 и более детей, 11 детей воспитываются в семьях опекунов (попечителей).  </w:t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тей проживающих на территории Усть-Калманского района, в виду сложной жизненной ситуации в семье, находятся под безвозмездной опекой (попечительством).</w:t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семейному устройству детей-сирот и детей, оставшихся без попечения родителей, их усыновлению и возврату в кровные семьи, проводится незамедлительно, при каждом выявленном факте, с соблюдением требований Конституции РФ, Семейного Кодекса РФ и действующего законодательства, регламентирующего деятельность в данном направлении.                </w:t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екущий период 2022 года дети на учет не были поставлены, в региональный банк данных анкеты не направлялись (в 2021 было выявлено и поставлено на учет – 7 детей).  </w:t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right="-2" w:firstLine="851"/>
        <w:jc w:val="both"/>
        <w:rPr/>
      </w:pPr>
      <w:r>
        <w:rPr>
          <w:rFonts w:cs="Times New Roman" w:ascii="Times New Roman" w:hAnsi="Times New Roman"/>
        </w:rPr>
        <w:t>В целях недопущения фактов утраты детьми родительского попечения, на постоянной основе осуществляется  работа всех органов и учреждений системы профилактики безнадзорности и правонарушений несовершеннолетних, которая включает в себя проведение заседаний КДН и ЗП, постановка на учет и проведение комплекса индивидуальных  профилактических мероприятий  с несовершеннолетними и их семьями, проведение рейдовых мероприятий с участием сотрудников полиции в ночное и вечернее время, ежемесячное посещение семей находящихся в социально-опасном положении по месту жительства, с проведением индивидуально-профилактической работы, в соответствии с разработанным планом и принятием неотложные меры к повышению уровня их жизни (оказывается содействие в постановке на учет и последующем трудоустройстве в УСЗН ЦЗН по Усть-Калманскому району, рассматривается вопрос о дополнительной  социальной и материальной поддержке семье, в связи с рождением ребенка и недопущением возникновения угрозы его жизни и  здоровья, а также в целях предотвращения угрозы отказа от данного ребенка, оказывается помощь в сборе документов и назначении выплат, сотрудниками «Комплексного центра социального обслуживания населения Усть-Калманского района» осуществляется работа по психологическому сопровождению семьи и оказа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сихологической помощи). </w:t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right="-2" w:firstLine="851"/>
        <w:jc w:val="both"/>
        <w:rPr/>
      </w:pPr>
      <w:r>
        <w:rPr>
          <w:rFonts w:cs="Times New Roman" w:ascii="Times New Roman" w:hAnsi="Times New Roman"/>
          <w:color w:val="2D2D2D"/>
          <w:spacing w:val="1"/>
          <w:shd w:fill="FFFFFF" w:val="clear"/>
        </w:rPr>
        <w:t>В соответствии с приказом Министерства  здравоохранения РФ от 11 апреля 2013 года №216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3C3C3C"/>
          <w:spacing w:val="1"/>
        </w:rPr>
        <w:t>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, 21.12.2022 подготовлены списки</w:t>
      </w:r>
      <w:r>
        <w:rPr>
          <w:rFonts w:cs="Times New Roman" w:ascii="Times New Roman" w:hAnsi="Times New Roman"/>
        </w:rPr>
        <w:t xml:space="preserve"> детей-сирот и детей, оставшихся без попечения  родителей, воспитывающихся в замещающих семьях на территории Усть-Калманского района, для прохождения ежегодной диспансеризации </w:t>
      </w:r>
      <w:r>
        <w:rPr>
          <w:rFonts w:cs="Times New Roman" w:ascii="Times New Roman" w:hAnsi="Times New Roman"/>
          <w:color w:val="2D2D2D"/>
          <w:spacing w:val="1"/>
          <w:shd w:fill="FFFFFF" w:val="clear"/>
        </w:rPr>
        <w:t>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 В текущем году диспансеризация проводилась 14 мая 2022 года.</w:t>
      </w:r>
    </w:p>
    <w:p>
      <w:pPr>
        <w:pStyle w:val="Normal"/>
        <w:tabs>
          <w:tab w:val="clear" w:pos="709"/>
          <w:tab w:val="left" w:pos="5292" w:leader="none"/>
          <w:tab w:val="left" w:pos="6708" w:leader="none"/>
        </w:tabs>
        <w:snapToGrid w:val="false"/>
        <w:ind w:right="-2" w:firstLine="851"/>
        <w:jc w:val="both"/>
        <w:rPr/>
      </w:pPr>
      <w:r>
        <w:rPr>
          <w:rFonts w:cs="Times New Roman" w:ascii="Times New Roman" w:hAnsi="Times New Roman"/>
          <w:color w:val="2D2D2D"/>
          <w:spacing w:val="1"/>
          <w:shd w:fill="FFFFFF" w:val="clear"/>
        </w:rPr>
        <w:t xml:space="preserve">На постоянной основе осуществляется взаимодействие с КГБУЗ «Усть-Калманская ЦРБ» по вопросу незамедлительного информирования </w:t>
      </w:r>
      <w:r>
        <w:rPr>
          <w:rFonts w:cs="Times New Roman" w:ascii="Times New Roman" w:hAnsi="Times New Roman"/>
        </w:rPr>
        <w:t>органа опеки и попечительства о фактах обнаружения телесных повреждений у подопечных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е Администрации Усть-Калманского района по образованию, исполняющему функции опеки и попечительства в соответствии с Постановлением Правительства Российской Федерации от 18.05.2009 №423 при проведении плановых проверок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деляется особое внимание внешнему виду подопечных, их физическому и психическому состоянию, с целью профилактики жестокого обращения с детьми в замещающих семьях, при этом особое внимание уделяется приемным многодетным семьям. За истекший период 2022 года, фактов жестокого обращения с детьми на территории Усть-Калманского района допущено не бы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лановой основе главным специалистом по опеке и попечительству  проводится работа с замещающими семьями, в соответствии с графиком, осуществляются проверки условий жизни детей в этих семьях, и в текущем периоде было проведено - 92 плановых провер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осещения оказание консультативная помощь законным представителям по вопросам в воспитании детей, переданных на воспитание в семью, с учетом возраста, особенностей физического и психического развития детей, в предупреждении и преодолении конфликтных ситуаций с детьми, в обеспечении потребностей развития и реабилитации детей, в создании безопасных условий для их воспитания, в получении детьми образования, организации досуга дете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было 2 факта освобождения от исполнения обязанностей по состоянию здоровь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На плановой основе проводится работа по </w:t>
      </w:r>
      <w:r>
        <w:rPr>
          <w:rFonts w:cs="Times New Roman" w:ascii="Times New Roman" w:hAnsi="Times New Roman"/>
          <w:color w:val="2D2D2D"/>
          <w:spacing w:val="3"/>
        </w:rPr>
        <w:t>проверке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. О</w:t>
      </w:r>
      <w:r>
        <w:rPr>
          <w:rFonts w:cs="Times New Roman" w:ascii="Times New Roman" w:hAnsi="Times New Roman"/>
        </w:rPr>
        <w:t>беспечивается своевременное заполнение форм ежеквартальной отчетности об осуществлении контроля за использованием и сохранностью жилых помещений, собственниками которых, являются дети-сироты и дети, оставшиеся без попечения родителей, за обеспечением  надлежащего санитарного и технического состояния жилых помещений. Собственниками жилья по состоянию на 23.12.2022 год являются 11 детей, из числа детей-сирот и детей, оставшиеся без попечения родителей, проживающих на территории Усть-Калманского района. Обследовано 100% данного жилья, 33 акта проверки сохранности жилых помещений, подшиты в личные дела подопеч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о на очередь на получение жилья в РЖУ – 3 несовершеннолетних, достигших возраста 14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23.12.2022 года в комитете Администрации Усть-Калманского района по образованию исполняющем функции опеки и попечительства, нет договоров найма специализированного жилого помещения с лицами из числа детей-сирот и детей, оставшихся без попечения родителей, а также гражданами, имевшими ранее статус лиц из числа детей-сирот и детей, оставшихся без попечения род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соблюдению органами опеки и попечительства законодательства в части ведения, формирования и использования государственного банка данных о детях, оставшихся без попечения родителей, находится на контроле председателя комитета по образов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ой газете «Ленинец» в 2022 году было опубликовано 5 заметок по семейным формам устройства детей в семью, пропаганде положительного опыта воспитания детей в приемной семье, летней занятости подопечных, по порядку обеспечения жилыми помещениями детей-сирот и детей оставшихся без попечения род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оянной основе осуществлялся в соответствии с графиком прием граждан по вопросам защиты прав и интересов несовершеннолетних детей. Было выдано 18 постановлений с разрешением сделок с недвижимостью, собственниками которого являлись несовершеннолетние дети.  Рассмотрено 3 заявления с просьбой выдачи разрешения на снятие денежных средств, выдано 7 справок о лишении (ограничении) родительских прав, предоставление по запросу пенсионного фонда информации о лишении (ограничении) родительских пра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22 года была продолжена работа по пополнению базы ЕГИССО, по мере поступления решений суда о лишении (ограничении) родительских прав, установлении опеки (попечительства). По состоянию на 24.12.2021 в базу ЕГИССО было внесено 3 (181) учетная запись о лишении (ограничении) родительских прав и 18 (66) сведений об опекунах (попечителях), законных представите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Усть-Калманского районного суда 2 родителя были лишены родительских прав, 1 родитель ограничен родительских прав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ой основе, но не реже 1 раза в полугодие, осуществляется подготовка и размещение материалов на сайте опеки и попечительства комитета Администрации Усть-Калманского района по образованию.</w:t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нформационная открытость системы образова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ть-Калманс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о всех образовательных организациях, муниципальном органе управления образованием работают органы государственно-общественного управления, участвующие в</w:t>
      </w:r>
      <w:r>
        <w:rPr>
          <w:rFonts w:eastAsia="Liberation Serif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лективной выработке решений по ключевым вопросам образования. При Комитете администрации Усть-Калманского района по образованию функционирует муниципальный общественного совета по развитию системы образования.</w:t>
      </w:r>
      <w:r>
        <w:rPr>
          <w:rFonts w:eastAsia="Liberation Serif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крытость системы образования осуществляется посредством использования</w:t>
      </w:r>
      <w:r>
        <w:rPr>
          <w:rFonts w:eastAsia="Liberation Serif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айтов образовательных организаций. 100% образовательных организаций имеют сайты в сети Интернет, в том числе и Комитет администрации Усть-Калманского района по образованию. В 2022 году во всех образовательных организациях Усть-Калманского района созданы странички в социальных сетях, «Госпаблики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lticaC;MS Mincho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начение показателя "Информационная открытость МОУО" по результатам мониторинга сайтов МОУО по сравнению со среднекраевым значением ниже краевого и составляет 88,8 % . Важную роль в построении информационной среды образовательных организаций,</w:t>
      </w:r>
      <w:r>
        <w:rPr>
          <w:rFonts w:eastAsia="Liberation Serif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вышении открытости и доступности образования, предоставлении участникам учебно-воспитательного процесса государственных услуг в электронном виде играет автоматизированная информационная система «Сетевой край. Образование». Доля общеобразовательных организаций, обеспечивающих ведение электронного журнала составила 27%.  </w:t>
      </w:r>
    </w:p>
    <w:p>
      <w:pPr>
        <w:pStyle w:val="Normal"/>
        <w:ind w:firstLine="709"/>
        <w:jc w:val="both"/>
        <w:rPr>
          <w:rFonts w:ascii="Times New Roman" w:hAnsi="Times New Roman" w:eastAsia="BalticaC;MS Mincho" w:cs="Times New Roman"/>
        </w:rPr>
      </w:pPr>
      <w:r>
        <w:rPr>
          <w:rFonts w:eastAsia="BalticaC;MS Mincho" w:cs="Times New Roman" w:ascii="Times New Roman" w:hAnsi="Times New Roman"/>
        </w:rPr>
        <w:t>Муниципальная  система образования  продолжает   стабильно функционировать и динамично развиваться в современных условиях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BalticaC;MS Mincho" w:cs="Times New Roman" w:ascii="Times New Roman" w:hAnsi="Times New Roman"/>
        </w:rPr>
        <w:tab/>
        <w:t>Достигнутые результаты  деятельности  должны стать главным ресурсом развития  муниципальной системы образования по  приоритетным направлениям на 2023 год:</w:t>
      </w:r>
      <w:r>
        <w:rPr>
          <w:rFonts w:eastAsia="BalticaC;MS Mincho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исполнение указов и поручений Президента Российской Федерации В.В. Пут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федеральных государственных образовательных стандартов, в том числе ФГОС ОВ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«10 инициатив Губернатора Алтайского края В.П. Томенко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лучения дошкольного образования детьми раннего возрас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офориентационной работы, увеличение доли профильных класс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технологий и форм работы с одаренными деть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педагогического и медико-социального сопровождения детей с ОВ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" w:cs="Times New Roman"/>
          <w:lang w:eastAsia="en-US"/>
        </w:rPr>
      </w:pPr>
      <w:r>
        <w:rPr>
          <w:rFonts w:cs="Times New Roman" w:ascii="Times New Roman" w:hAnsi="Times New Roman"/>
        </w:rPr>
        <w:t>реализация мер по повышению качества предметного образования на основе результатов всех оценочных процеду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lang w:eastAsia="en-US"/>
        </w:rPr>
        <w:t>ис</w:t>
      </w:r>
      <w:r>
        <w:rPr>
          <w:rFonts w:cs="Times New Roman" w:ascii="Times New Roman" w:hAnsi="Times New Roman"/>
          <w:lang w:eastAsia="en-US"/>
        </w:rPr>
        <w:t>пользование информационной системы для электронного документооборота и предоставления муниципальных услуг в электронном вид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мер по информационной безопасности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и развития воспитания в Российской Федерации на период до 2025 года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в образовательных  учреждениях 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профессии педаго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открытость деятельности образовательных учреждений через регулярное обновление информации сай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  <w:t>2.</w:t>
      </w:r>
    </w:p>
    <w:p>
      <w:pPr>
        <w:pStyle w:val="Style23"/>
        <w:jc w:val="center"/>
        <w:rPr/>
      </w:pPr>
      <w:r>
        <w:rPr>
          <w:rFonts w:eastAsia="Liberation Serif" w:cs="Times New Roman" w:ascii="Times New Roman" w:hAnsi="Times New Roman"/>
          <w:b/>
          <w:sz w:val="24"/>
          <w:szCs w:val="24"/>
        </w:rPr>
        <w:t>ПЛАН РАБОТЫ  НА 2023 ГОД</w:t>
      </w:r>
    </w:p>
    <w:p>
      <w:pPr>
        <w:pStyle w:val="Style23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Liberation Serif" w:cs="Times New Roman"/>
          <w:b/>
          <w:b/>
          <w:sz w:val="24"/>
          <w:szCs w:val="24"/>
        </w:rPr>
      </w:pPr>
      <w:r>
        <w:rPr>
          <w:rFonts w:eastAsia="Liberation Serif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по повышению качества обра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1"/>
        <w:gridCol w:w="1843"/>
        <w:gridCol w:w="1843"/>
        <w:gridCol w:w="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ветствен-ны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бщеобразовательных организаций по вопросам успешности освоения образовательных программ (успеваемость и качество обучения) по итогам четверти и года, в том числе  учащимися старшей ступени обучения по профи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A"/>
              </w:rPr>
              <w:t>Контроль соответствия итоговых отметок в классных журналах за 10 и 11 классы и анализ результатов ГИА для решения вопроса о выдаче аттестата особого образца 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ИА. Анализ результатов государственной итоговой аттестации обучающихся 9-ых классов и выпускников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«Итоги проведения всех форм государственной  аттестации выпускников 9-х и 11-х классов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проведения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с о школами с низкими образовательными результатами уч-ся (ШН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школами с необъективными результ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в ОО по формированию функциональной грамотности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педагогическими кадрами, направленная на устранение профессиональных дефи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наставничества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руководители 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обеспечение ОО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педагогическими кадрами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ь-Калманского района в 2023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237"/>
        <w:gridCol w:w="1843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Liberation Serif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отчеты за учебный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АР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 укомплектованности педагогическими кадрами в ОУ. </w:t>
            </w:r>
            <w:r>
              <w:rPr>
                <w:rFonts w:cs="Times New Roman" w:ascii="Times New Roman" w:hAnsi="Times New Roman"/>
                <w:spacing w:val="-1"/>
              </w:rPr>
              <w:t xml:space="preserve">Создание базы данных о количественном и качественном составе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АР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о потребности в педагогических кадрах О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 в ОУ по выдвижению кандидатур на награждение ведомственными, краевыми и районными наградами; заседание районной комиссии по награжд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, ма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 КАР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становления управления Алтайского края по образованию и делам молодежи «Об организации санаторно-курортного лечения педагогических работников учреждений образования Алтайского края»: издание приказов, заседание комиссии, направление педагогов на санаторно-курортное леч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спределению стимулирующей части ФОТ руководителей ОО, заседание коми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ого медицинского осмотра педагогических работников и технического персон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мед.учережд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по предоставлению санаторно-курортного лечения педагогическим работникам (заседание комиссии, отбор кандидатоур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АР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ривлечению и закреплению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лодых специалистов в О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1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117"/>
        <w:gridCol w:w="1843"/>
        <w:gridCol w:w="155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Liberation Serif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сто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вакансий в ОУ на будущий учебный год и в перспективе на 5 ле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АР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работы по привлечению 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Калманского района выпускников пед. вузов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АР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временных и регулярных выплат молодым педагога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профессиональной адаптации молодых педагогов (методическая помощь, шефские пары, курирование деятельности молодого специалиста и т.д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айонной школы молодого педагога, участие в краевой Ассоциации молодых педагог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, КАР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едагогов для участия в профессиональных конкурс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методической работа в 2023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62"/>
        <w:gridCol w:w="1843"/>
        <w:gridCol w:w="1559"/>
        <w:gridCol w:w="2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Liberation Serif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сто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и результатов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распространение инновационного опыта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МО. Разработка нормативно-правовой базы методической служб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ьных методических объединений. Разработка нормативно-правовой базы школьных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выезды 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униципальных методических объединений на Августов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Усть-Калманская СОШ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тодической работы на учебный год, на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5-28 число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КАРО «О методической сети района» (назначение руководителей М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заместителей директоров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обновленных  ФГОС НОО и ООО. Обобщение и распространение успешного опы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, О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шко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, ОУ райо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метод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алманская СОШ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педагогических работников ОУ о новых направлениях в развитии образования, новых учебниках,  нормативных и локальны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работы для педагогических и руководящих работников по всем вопросам методической, учебной, инновационной и т.д.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ы профессионального мастерств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23 году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 педагогов («Учитель года», «Классный руководитель года», «Педагогический дебют», «Воспитатель года»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семина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обедителя в окружном,  краевом этапах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Минобрнауки Алтай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ая СОШ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ах на соискание денежных премий (в рамках ПНПО, Администрации края, им. С.П. Титова и др.). Оказание методической помощи участ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Минобрнауки Алтайского кр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августовской конференции педагогов и дн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, сентябрь -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, О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гражданско-патриотического воспит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  Усть-Калманском райо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4908"/>
        <w:gridCol w:w="1701"/>
        <w:gridCol w:w="255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седание районной школы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январь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ЦДТ, КАР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-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О 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акции 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священных</w:t>
            </w:r>
            <w:r>
              <w:rPr>
                <w:rFonts w:eastAsia="Calibri" w:cs="Times New Roman" w:ascii="Times New Roman" w:hAnsi="Times New Roman"/>
              </w:rPr>
              <w:t xml:space="preserve"> разгрому советскими войсками 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амятников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чтецов «Колокола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йонный этап  историко - краевед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РО, О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детской-юношеской военно-спортивной игре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частие в школьных и районных оборонно-спортивных соревнованиях «Будь готов к защите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ржественный прием учащихся ОО  в юнармейские от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и мужества, посвященные Дню памяти о россиянах, ис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краевого конкурса детских социальных проектов «Я-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АРО, ЦД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йонный этап конкурса декоративно-прикладного творчества «Сибириада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ЦДТ, КАР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, посвященные Дню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ДК, СД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мятных мест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т юнармейских отрядов Усть-Калман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Калман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 по села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на согласова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, митинги, посвященные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с.Усть-Калманка, села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ет детских организаци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ёт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ая акции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Усть-Калм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, посвященной Дню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формированию основ безопасности жизне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области дорожной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7"/>
        <w:gridCol w:w="1276"/>
        <w:gridCol w:w="284"/>
        <w:gridCol w:w="1700"/>
        <w:gridCol w:w="284"/>
        <w:gridCol w:w="22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ебно – методически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 занятий в школах по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ОГИБ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алманский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школьник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ю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, организующих занятия по изучению П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обновление) уголков безопасности, учебных площадок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 улиц и дор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ОГИБ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алманский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i/>
              </w:rPr>
              <w:t>Организационны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 мероприятий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безопасности дорожного движения при организованных перевозка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МО МВД России «Усть-Калма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-транспор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аршру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х авто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дорожного 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администраторов школ за организацию работы по преподаванию ПДД и профилактике детского дорожно-транспор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ГИБ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алма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пода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и профилактике детского дорожно-транспортного 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безопасного маршр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«Дом-школа-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алма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-транспор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 при перевозке школьников на окружную ёлку в г. Але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ГИБ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алма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-транспор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жведомственная операция «Внимание: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ЦДТ, КА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нижение числа случаев дорожно-транспортного травматизма детей, развитие навыков безопасного поведения на дорогах и улицах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ІІ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рганизация работы в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ОЛ и лагерях с днев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м детей заняти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е светофорных нау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ам дорожной безопасности (викторин, соревнований,  игр по закреплению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навыков безопа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на улицах и дорогах под девизом: «Лето безопасности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МЗОЛ, Д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дорожно-транспор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формированию основ безопасности жизнедеятельности  в области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26"/>
        <w:gridCol w:w="1276"/>
        <w:gridCol w:w="1984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Liberation Serif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активизация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 ю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безопасности жизне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скурсий в пожарную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безопасности жизне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краевого детско-юношеского тематического конкурса «Пожарная ярмарка», оформление выставки работ, организация экскурсий по выставке работ муниципального этапа краевого детск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ого темат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«Пожарная яр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, О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ГО и 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ринявших участие в конкурс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на противопожарную тематику в рамках «Дня защиты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по пожа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школь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 детьми в ДОЛ мероприятий на противопожар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по пожа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школь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период подготовки  ДОЛ к летнему отдыху детей и ОО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 отдел по ГО и 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Усть-Калм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по пожа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школь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ведение «Месячника пожарной безопасности» 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крытые уроки ОБ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ециалистов по делам ГОЧС, спасателей для проведения бесед и отработки практических навыков  планов эвакуаци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травматиз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формированию устойчивой мотивации и навыков здорового образа жизни обучающихс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2"/>
        <w:gridCol w:w="141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, спорт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нно-спортив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стри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соревнования по легкой атлетике «Шиповка ю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идентские состя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естиваль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, спорт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ний кро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полиат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соревнования по легкой атлетике «Шиповка ю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МО учителей физ-ры, КА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ротиводействию злоупотреблению наркотиками и их незаконному обороту и пропаганды здорового образа жизни в ОО Усть-Калман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ой 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дительски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грамотности родителей по формированию здорового образа жизн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ая 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ассный час: Наркотики. Закон. Ответ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грамотности обучающихся по формированию здорового образа жизн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 ситуации, связанной с распространением наркотиков на территории Усть-Калм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школьников, вовле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прост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т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акции в детских оздоровительных лагерях «Летний лагерь – терри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грамотности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орм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ю и распространению печатной продукции, средств наглядной агитации, направленных на профилактику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грамотности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орм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рав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школьников по формированию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, приуроченных к международным дням по укреплению здоровья и профилактике заболеваний, объявленных ВОЗ: Всемирный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ы с наркот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в пропаган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интеракти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в взаимодейств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ринявш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ез таб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потребления 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спортивных клубов на базе общеобразовательных шко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 состояние спортивных клубов на базе ОО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 профилактике безнадзорности, правонарушений среди обучающихся ОО </w:t>
      </w:r>
    </w:p>
    <w:p>
      <w:pPr>
        <w:pStyle w:val="Normal"/>
        <w:jc w:val="center"/>
        <w:rPr>
          <w:rFonts w:ascii="Times New Roman" w:hAnsi="Times New Roman" w:eastAsia="Liberation Serif" w:cs="Times New Roman"/>
        </w:rPr>
      </w:pPr>
      <w:r>
        <w:rPr>
          <w:rFonts w:cs="Times New Roman" w:ascii="Times New Roman" w:hAnsi="Times New Roman"/>
          <w:b/>
          <w:bCs/>
        </w:rPr>
        <w:t>Усть-Калманского района</w:t>
      </w:r>
    </w:p>
    <w:p>
      <w:pPr>
        <w:pStyle w:val="Normal"/>
        <w:jc w:val="center"/>
        <w:rPr>
          <w:rFonts w:eastAsia="Liberation Serif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9"/>
        <w:gridCol w:w="1559"/>
        <w:gridCol w:w="61"/>
        <w:gridCol w:w="1215"/>
        <w:gridCol w:w="29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нирование работы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е безнадзорности, правонарушений  на теку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год во взаимодействии с другими органами систем</w:t>
            </w:r>
            <w:r>
              <w:rPr>
                <w:rFonts w:cs="Times New Roman" w:ascii="Times New Roman" w:hAnsi="Times New Roman"/>
              </w:rPr>
              <w:t>ы профилактики безнадзорности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филактике безнадзор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 употребления ПАВ в соответствии с план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и их семей, состоящих на учете в различных органах системы профилактики, на внутр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м учете, а также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, находящихся в 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бучающихся и их семей, состоящих на внутришколь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е, на учёте в ОДН МО МВД России «Усть-Калманский», КДНиЗП Усть-Калманского района, а также семей, находящихся в СО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просветительской работы с родителями несовершеннолетних, организация «Школ ответственного род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м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заимо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с родителями обучаю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Советов профилактики безнадзорности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м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О по профилактике безнадзорности и правонаруш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жведомственных операциях «Внимание,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м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О по профилактике безнадзорности и правонаруш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ведомственных совместных рейдах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ю закона Алтайского края от 07.12.2009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снижение количества несовершеннолетних, нарушающих закон Алтайского края от07.12.2009 № 99-З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граничении пребывания несовершеннолетних в общественных местах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Алтайского кр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ониторинг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 получ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образования, несовершеннолетних, склонных к самовольному уходу из семь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несовершеннолетних, 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х или систематически пропускающих по неуважительным причинам занятия, не получающие общего образования, склонных к самовольному уходу из семьи в муниципальных общеобразовательных организациях Усть-Калманского района Алтайского кр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ременной занятости несовершеннолетних, в том числе организация работы обучающихся на пришкольных участках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в Усть-Калманском районе, руководител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х несовершеннолетн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К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П Усть-Калм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безнадзорности, правонарушений и употребления ПА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ориентационной работы среди учащихся ОО Усть-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79"/>
        <w:gridCol w:w="1559"/>
        <w:gridCol w:w="1559"/>
        <w:gridCol w:w="26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3" w:firstLine="65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учающихся 9-11классов консультаций по правовым вопросам о труде и занятости, классных часов, тестирования, бесед, направленных на оказание помощи учащимся в самоопределении и выбор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-психолог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е педагог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тру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амоопределен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е профе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курсий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Усть-Калм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ГКУ ЦЗ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ь-Калм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тру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амоопределен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е профе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консультации с обучающимися и их родителями по вопросам профессии и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-психолог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е педагог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тру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амоопределен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е профе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 с земляками-ветеранами труда, представителями различных профе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 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офессиональной направленности выпускников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Дней открытых дверей в лиц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Усть-Калм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обучающих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тру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амоопределен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е профе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стреч с представителями высших и средних профессиональных учебных заведений, участие в «Ярмарк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офессиональной направленности выпускников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АКЦ ППМС-помощи (в соответствии с Соглашением), учатие обучающихся ОО в профконсультир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офессиональной направленности выпускников О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лана мероприятий по организации профориентационной работы с лицами с ОВЗ в ОО района в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офессиональной направленности выпускников 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работы летней оздоровительной кампании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4"/>
        <w:gridCol w:w="1276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х лаг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й оздоров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й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дет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особой социальной поддержке государства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тдыха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спортов организаций отдыха и оздор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вышению качества отдыха детей в каникуляр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- зада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летнего труда и отдыха детей и подростков по образователь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тдыха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амативно-правовой документ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постановления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ого района «Об организации летнего отдыха, трудоустройства  и занятости детей в летнюю оздоровительную компанию 2023 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заседаний межведомственной комиссии по организации отдыха, оздоровления и занятости детей  Усть-Калма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ы по организации отдыха, трудоустройства  и оздоровления детей в летнюю компанию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фика осуществления контроля хода летней оздоровительной камп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занятости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межведомственной комиссии по организации отдыха, оздор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анятости детей Усть-Калма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отдыха дете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икуляр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мет расходов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здорови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ей с дневным пребы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, МБУДО МЗОЛ  «Гагаринская республика» Усть-Калманского района (расчет сто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ки в ЗОЛ, расчет сто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а продуктов питания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 и лагеря с дневным пребыванием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заева Т.С., гл.экономист КА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ч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й оздоровительной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списков по кажд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ой смене по лагерям (по краевому реестру лагер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%  ох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 отдыхом, оздоровлением и организованными формами досуга в каникуляр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кета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здоровления детей в краев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отдыхом, оздоровлением и организованными формами досуга в каникуляр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униципальных профильных с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ого по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 в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й см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состоящих на учете и активистов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дготовке лагерей с дневным пребыванием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й оздоровительной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а по проблемам организации летнего отдыха, оздоровления, занятости детей и подростк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иками оздоровительных лагерей, с вожатыми, воспитателями 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й оздоровительной камп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ка лагерей с дневным пребыванием детей, Усть-Калманского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й оздоровительной ка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акции антинаркотической направленности «Летний лагерь- территори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здоровительны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писков оздоровленных детей в период летней оздоровительной кампании с межведомственными служ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А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отдыхом, оздоровлением и организованными формами досуг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организации горячего пит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30"/>
        <w:gridCol w:w="242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iberation Serif" w:cs="Times New Roman" w:ascii="Times New Roman" w:hAnsi="Times New Roman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ьно-надзорных мероприятий в ОУ по соблюдению Сан Пина, по подготовке столовых к новому учебному год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горячего питания в ОУ. Издание приказ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. КА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У в краевых конкурсах, направленных на сохранение и укрепление здоровья уча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рячего пи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лан работы</w:t>
        <w:br/>
        <w:t>органа опеки и попечительства комитета администрации Усть-Калманского района по образованию на 2023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5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1799"/>
        <w:gridCol w:w="2666"/>
      </w:tblGrid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Срок исполнения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73"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ланирование работы по охране прав детства.</w:t>
            </w:r>
          </w:p>
          <w:p>
            <w:pPr>
              <w:pStyle w:val="Normal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Выявление детей, оставшихся без попечения родителей.</w:t>
            </w:r>
          </w:p>
          <w:p>
            <w:pPr>
              <w:pStyle w:val="Normal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Устройство детей - сирот и детей, оставшихся без попечения родителей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. инспектора ОУ, субъекты профилак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рганизация помощи опекунам (попечителям) в воспитании, обучении, организации отдыха и трудоустройстве подопечных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исты ООиП, </w:t>
            </w:r>
            <w:r>
              <w:rPr>
                <w:rFonts w:cs="Times New Roman" w:ascii="Times New Roman" w:hAnsi="Times New Roman"/>
              </w:rPr>
              <w:t xml:space="preserve">КГКУ УСЗН ЦЗН по Усть-Калманскому району 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рганизация разъяснительной работы среди населения по отдельным правовым вопросам охраны прав и защите интересов несовершеннолетних дете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Выступление перед населением на страницах местной печати по вопросам охраны прав детей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Прием граждан по вопросам защиты прав и интересов несовершеннолетних дете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Оформление документации, согласно перечня документов по охране детств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Работа с письмами, жалобами, заявлениями граждан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поступления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Организация работы по защите жилищных и имущественных прав несовершеннолетних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. Работа с заявлениями граждан имеющих несовершеннолетних детей по вопросам продажи, обмена жилья,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 Работа с нормативными документам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 Составление годового отчета РИК-10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202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 Организация работы по оздоровлению детей сирот и детей, оставшихся без попечения род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Взаимодействие органа опеки и попечительства с образовательными учреждениями, как субъектами системы профилактики, обладающими сведениями по раннему неблагополучию в семь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. Организация и проведение работы с </w:t>
            </w:r>
            <w:r>
              <w:rPr>
                <w:rFonts w:cs="Times New Roman" w:ascii="Times New Roman" w:hAnsi="Times New Roman"/>
              </w:rPr>
              <w:t>замещающими семьями «групп риска» (замещающими семьями с подопечными подросткового возраста, многодетными замещающими семьями, возрастными опекунами (попечителями и другие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Взаимодействие с учреждениями здравоохранения по вопросу прохождения (непрохождения) ежегодной диспансеризации подопечных детей, а также информированию о фактах обнаружения телесных повреждений у подопечных дете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2022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факту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, КГБУЗ «Усть-Калманская ЦРБ»</w:t>
            </w:r>
          </w:p>
        </w:tc>
      </w:tr>
      <w:tr>
        <w:trPr/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 Организация круглых столов и семинаров с приемными родителями, опекунами (попечителями) по вопросам воспитания и содержания подопечных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</w:p>
    <w:tbl>
      <w:tblPr>
        <w:tblW w:w="5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580"/>
        <w:gridCol w:w="2644"/>
      </w:tblGrid>
      <w:tr>
        <w:trPr/>
        <w:tc>
          <w:tcPr>
            <w:tcW w:w="10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т и контроль за воспитанием подопечных детей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рганизация точного учета детей, передаваемых под опеку, в приемную семью и усыновление, ведение книги учета и другой документаци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ежегодной диспансеризации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2021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БУЗ «Усть-Калманская ЦРБ», 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оведение обследования жилищно-бытовых условий подопечных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 в соответствии с утвержденным графиком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Представление заключений в районный суд, прокуратуру о спорах между родителями по определению места жительства несовершеннолетних, об усыновлении, о лишении  (ограничении) родительских пра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Проверка сохранности имущества несовершеннолетних с целью защиты их жилищных и имущественных пра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Ведение личных дел и всех журналов, необходимых в работ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Контроль за обучением, содержанием детей, находящихся под опекой (попечительством)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исты ООиП, социальные педагоги учебных учреждений района 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Своевременная выплата пособий по опеке (попечительству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Выступление на совещаниях директоров по вопросу защиты прав дете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10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органа опеки и попечительства с образовательными учреждениями, как субъектами системы профилактики, обладающими сведениями по раннему неблагополучию в семьях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обмен информацией </w:t>
            </w:r>
            <w:r>
              <w:rPr>
                <w:rFonts w:cs="Times New Roman" w:ascii="Times New Roman" w:hAnsi="Times New Roman"/>
              </w:rPr>
              <w:t>с образовательными учреждениям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о детях, оказавшихся в трудной жизненной ситуации, совместные выезды в семьи, взаимодействие по вопросам профилакти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на заседании КДН и ЗП Администрации Усть-Калманского района возможности применения технологий наиболее эффективной профилактической работ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работе методик по раннему выявлению семейного неблагополучия и проведения своевременной профилактической работ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троль за эффективностью межведомственного взаимодействия по обмену информацией органов и учреждений системы профилактик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незамедлительный обмен информацией о выявлении детей и семей, находящихся в социально опасном положении в целях своевременного оказания им различного вида помощи, организации профилактической работы и недопущения утраты детьми родительского попечения, в результате ограничения в родительских правах или лишения родителей родительских прав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исты ООиП, секретарь КДН и ЗП, члены комиссии </w:t>
            </w:r>
          </w:p>
        </w:tc>
      </w:tr>
      <w:tr>
        <w:trPr/>
        <w:tc>
          <w:tcPr>
            <w:tcW w:w="10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рофилактике социального сиротства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упление на родительских собраниях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Учет и контроль неблагополучных семей, посещение семей данной категории, профилактическая и реабилитационная работ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, секретарь КДН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Участие в работе комиссии по делам несовершеннолетних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К</w:t>
            </w:r>
            <w:r>
              <w:rPr>
                <w:rFonts w:cs="Times New Roman" w:ascii="Times New Roman" w:hAnsi="Times New Roman"/>
              </w:rPr>
              <w:t>онтроль качества реализации планов индивидуальной профилактической работы с семьями, находящимися в социально опасном положении, с целью недопущения фактов неэффективной профилактической работы, при которых дети приобретают статус оставшихся без попечения родителе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 совместно с членами КДНиЗП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Информация в органы местной печати по профилактике социального сиротств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ы ООиП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Выявление и устройство детей, нуждающихся в установлении над ними опеки (попечительства)</w:t>
      </w:r>
    </w:p>
    <w:tbl>
      <w:tblPr>
        <w:tblW w:w="5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79"/>
        <w:gridCol w:w="5358"/>
        <w:gridCol w:w="2052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опекунами (попечителями), приемными родителями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готовка проектов нормативно правовых актов по вопросам устройства детей-сирот и детей, оставшихся без попечения родителей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е системы мер по формированию личного дела ребенка, оставшегося без попечения родителей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месяца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знакомление опекунов (попечителей), приемных родителей с их правами и обязанностями; социальными льготами и выплатами на подопечных (приемных) дете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устройстве ребенка в замещающую семью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звещение опекунов (попечителей), приемных родителей об изменениях в законодательстве по вопросам порядка и размера выплат на содержание подопечных (приемных) дете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региональным банком данных о детях, оставшихся без попечения родителей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редоставление анкет детей при устройстве в организации для детей-сирот и детей, оставшихся без попечения родителей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воевременное направление информации по изменению анкетных данных и прекращению учета сведений о ребенке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е 3-х дней с момента выявления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истечении месяца после выявле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онно - просветительская деятельность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дивидуальное консультирование граждан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информации на сайте органа опеки и попечительства - о семейных формах устройств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о детях - сиротах и детях, оставшихся без попечения родителей, подлежащих передаче на воспитание в семь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 льготах, предоставляемых семьям, принявшим на воспитание ребен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 положительном опыте воспитания детей-сирот в замещающих семь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 особенностях воспитания детей-сирот и детей, оставшихся без попечения родителей, находящихся на воспитании в замещающих семьях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икация в районных средствах массовой информации статей, фотографий о детях, нуждающихся в поддержке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Социально-правовая защита детей, оказавшихся в трудной жизненной ситуации, детей-сирот, детей, оставшихся без попечения родителей, лиц из числа данной категории граждан</w:t>
      </w:r>
    </w:p>
    <w:tbl>
      <w:tblPr>
        <w:tblW w:w="5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651"/>
        <w:gridCol w:w="5118"/>
        <w:gridCol w:w="2015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 законных интересов несовершеннолетних граждан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медленное отобрание ребенка при непосредственной угрозе его жизни или здоровью на основании постановления администрации Усть-Калманског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готовка исковых заявлений в суд о лишении родительских прав, ограничении в родительских правах, об отмене усыновления, предусмотренных Семейным кодексом РФ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готовка проектов заключений в суд по вопросам защиты прав и охраняемых законом интересов несовершеннолетних граждан и участие в судебных заседаниях в качестве представителя интересов несовершеннолетних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запросам суда и прокуратуры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исполнении судебных решений о передаче или отобрании детей в порядке, установленном Семейным кодексом РФ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решению суда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ер социальной поддержки детей-сирот, детей, оставшихся без попечения родителей, лиц из числа данной категории граждан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казание помощи опекунам (попечителям), приемным родителям в организации летнего отдыха детей-сирот и детей, оставшихся без попечения родителей: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-август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texttopleveltextcentertext"/>
              <w:spacing w:before="0" w:after="5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 проведение консультативной работы, направленной на решение выявленных проблем, освещения вопросов, связанных с проблемами обучения, развития, жизненного самоопределения приемных родителей;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texttopleveltextcentertext"/>
              <w:spacing w:before="0" w:after="5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проведение коррекционной работы, направленной на оказание психологической помощи и поддержки замещающим родителям в решении личностных проблем приемных детей (по результатам диагностического обследования);    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texttopleveltextcentertext"/>
              <w:shd w:fill="FFFFFF" w:val="clear"/>
              <w:spacing w:before="0" w:after="5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проведение просветительской работы, направленной на повышение психологической компетенции замещающих родителей, на популяризацию психолого-педагогических знаний среди замещающих семей.    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ие в рассмотрении споров, связанных с воспитанием детей. 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заключение мировых соглашений о порядке осуществления родительских прав в отношении несовершеннолетнего ребенка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ращению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ждан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готовка проектов заключений по запросам суда и прокуратуры по вопросам, связанным со спорами в воспитании детей, участие в судебных заседаниях в качестве заинтересованного лица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запросам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а 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уратуры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мер по защите жилищных прав детей-сирот, детей, оставшихся без попечения родителей и лиц из числа данной категории граждан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рка сохранности имущества подопечных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рка жилых помещений, закрепленных за подопечным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казание консультативной помощи опекунам (попечителям), приемным родителям, а также лицам из числа детей-сирот и детей, оставшихся без попечения родителей по защите жилищных прав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роектов распорядительных актов по вопросам защиты имущественных и личных прав несовершеннолетних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роектов нормативно - правовых актов администрации Усть-Калманского района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установление опеки ил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освобождение и отстранение в соответствии с действующим законодательством опекунов и попечителей от исполнения ими свои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назначение выплаты, прекращение выплаты денежных средств на содержание опекаемых (подопечных), приемных детей в порядке и размерах, установленных действующи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назначение и выплата вознаграждения опекунам (попечителям), приемным родителя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ыдача разрешения родителям на совершение сделок с имуществом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ыдача в соответствии с законодательством разрешений на совершение сделок с имуществом подопечны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разрешения на раздельное проживание попечителей и 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несовершеннолетних подопечных в соответствии со статьей 36 Гражданск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ыдача разрешений на изменение фамилии и имени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ыдача разрешения несовершеннолетним 16 летнего возраста на вступление в бра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заявлениям граждан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заимодействие с социумом по профилактике социального сиротства</w:t>
      </w:r>
    </w:p>
    <w:tbl>
      <w:tblPr>
        <w:tblW w:w="5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30"/>
        <w:gridCol w:w="4847"/>
        <w:gridCol w:w="2044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общественными инспекторами по охране прав детства, социальными педагогами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заимодействие по проведению предварительного опроса опекунов, приемных родителей об организации летнего отдыха подопечных и приемных детей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-май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смотрение результатов рейдовых мероприятий по семьям, в которых родители не исполняют обязанности, по воспитанию и обучению своих несовершеннолетних дете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, декабрь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дивидуальное консультирование общественных инспектор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запрос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заимодействие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явления детей, оказавшихся в трудной жизненной ситуации и нуждающихся в поддержке государств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уществления надзора за деятельностью опекунов (попечителей), приемных родителе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бор сведений о детях по вопросам защиты их прав и законных интересов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одействие с органами системы профилактики безнадзорности и правонарушений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работе комиссии по делам несовершеннолетних и защите их пра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заседаниях Комиссии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ние в работе методик по раннему выявлению семейного неблагополучия и проведения своевременной профил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готовка проектов заключений по вопросам о лишении (ограничении) родительских прав по запросу КДН и З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выездных Днях профилактики (согласно плана работы КДН и ЗП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меся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заимодействие с отделом социальной защиты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проведении профилактической работы с семьями, состоящими на учете, как социально-опас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мен информацией о детях, оказавшихся в трудной жизненной ситуаци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заимодействие с ОУУП и ПДН МО МВД России  «Усть-Калманский»»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явление фактов нарушения прав детей со стороны родителей (законных представителей) и обязанностей по воспитанию де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ыявление фактов безнадзорности и беспризорности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астие в следственных мероприятиях в качестве законного представителя несовершеннолетни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факт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заимодействие с районными службами судебных приставов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чет лиц, лишенных (ограниченных) родительских прав, с которых взысканы алименты на содержание несовершеннолетних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запросам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заимодействие с иными структурами, организациями и ведомствами в соответствии с имеющимися полномочиям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о-аналитическая деятельность:</w:t>
      </w:r>
    </w:p>
    <w:tbl>
      <w:tblPr>
        <w:tblW w:w="5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237"/>
        <w:gridCol w:w="4268"/>
        <w:gridCol w:w="2793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истическая отчетность;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анализ отчета по форме 103 -РИК за 2021 год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5 января</w:t>
            </w:r>
          </w:p>
        </w:tc>
      </w:tr>
      <w:tr>
        <w:trPr>
          <w:trHeight w:val="1087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отчетов опекунов (попечителей) приемных родителей о хранении, об использовании имущества подопечного и об управлении имуществом подопечного с приложением документов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1 февра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ая отчетность по плану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Мониторинг по общим показателям выявления детей-сирот и детей, оставшихся без попечения родителей и их устройства на воспитание в семью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онтрольно-инспекционная деятельность:</w:t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454"/>
        <w:gridCol w:w="2217"/>
        <w:gridCol w:w="3055"/>
        <w:gridCol w:w="1368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еятельности</w:t>
            </w:r>
          </w:p>
        </w:tc>
        <w:tc>
          <w:tcPr>
            <w:tcW w:w="5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1"/>
              </w:rPr>
              <w:t>Взаимодействие органа опеки и попечительства с организацией для детей, оставшихся без попечения родителей, в работе по сопровождению замещающих семей.</w:t>
            </w:r>
          </w:p>
        </w:tc>
        <w:tc>
          <w:tcPr>
            <w:tcW w:w="5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texttopleveltextcentertext"/>
              <w:shd w:fill="FFFFFF" w:val="clear"/>
              <w:spacing w:before="0" w:after="5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 оказание содействия в комплексной психологической, педагогической, юридической, социальной помощи детям-сиротам и детям, оставшимся без попечения родителей и гражданам, принявшим их на воспитание</w:t>
            </w:r>
            <w:r>
              <w:rPr>
                <w:color w:val="000000"/>
                <w:shd w:fill="FFFFFF" w:val="clear"/>
              </w:rPr>
              <w:t>, по вопросам воспитания, общения и обучения детей, гармонизацию взаимоотношений между членами семьи, стабилизацию различных ситуаций в семье;</w:t>
            </w:r>
          </w:p>
          <w:p>
            <w:pPr>
              <w:pStyle w:val="Headertexttopleveltextcentertext"/>
              <w:shd w:fill="FFFFFF" w:val="clear"/>
              <w:spacing w:before="0" w:after="5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оказание комплексной помощи приемным родителям в воспитании, реализации и защите прав детей, принятых ими на воспитание в семью, в целях своевременного выявления и разрешения проблем, возникающих в процессе воспитания приемного ребенка, </w:t>
            </w:r>
            <w:r>
              <w:rPr>
                <w:color w:val="000000"/>
                <w:shd w:fill="FFFFFF" w:val="clear"/>
              </w:rPr>
              <w:t xml:space="preserve">выявление комфортности проживания в замещающей семье, выявление причин возникновения проблем в воспитании приемных детей; изучение личностных качеств детей и родителей, изучение внутрисемейного статуса и социальной роли в семье, </w:t>
            </w:r>
            <w:r>
              <w:rPr/>
              <w:t>а также предотвращения возврата ребенка из семьи;</w:t>
            </w:r>
          </w:p>
          <w:p>
            <w:pPr>
              <w:pStyle w:val="Headertexttopleveltextcentertext"/>
              <w:shd w:fill="FFFFFF" w:val="clear"/>
              <w:spacing w:before="0" w:after="50"/>
              <w:jc w:val="both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оказание содействия законным представителям в воспитании детей, переданных на воспитание в семью, с учетом возраста, особенностей физического и психического развития детей, в предупреждении и преодолении конфликтных ситуаций с детьми, в обеспечении потребностей развития и реабилитации детей, в создании безопасных условий для их воспитания, в получении детьми образования, организации досуга детей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стоянной основе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зор за деятельностью опекунов (попечителей), приемных родителей.</w:t>
            </w:r>
          </w:p>
        </w:tc>
        <w:tc>
          <w:tcPr>
            <w:tcW w:w="5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уществление контроля за условиями жизни подопечных детей и за состоянием их здоровья, воспитывающихся в замещающих семь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контроль за взысканием алиментов с родителей, на содержание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нтроль за регистрацией несовершеннолетних, оставшихся без попечения родите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нтроль за имуществом, принадлежащим детям-сиротам и детям, оставшимся без попечения родите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нтроль за использованием жилого помещения, предоставленного по договору найма специализированного жилого помещ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нтроль за оформлением и выплате единовременных пособий гражданам, взявшим на воспитание детей, оставшихся без попечения родителей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2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 на заседаниях Совета Администрации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алм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60"/>
        <w:gridCol w:w="6520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подготовки учреждений образования к новому 2023-2024 учебному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зюлина Е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роведении летней оздоровительной компании, организации летнего труда, отдыха, занятости  детей и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зюлина Е.И.</w:t>
            </w:r>
          </w:p>
        </w:tc>
      </w:tr>
    </w:tbl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 на совещаниях руководителей образовательны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20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15"/>
        <w:gridCol w:w="6804"/>
        <w:gridCol w:w="1843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-ный</w:t>
            </w:r>
          </w:p>
        </w:tc>
      </w:tr>
      <w:tr>
        <w:trPr>
          <w:trHeight w:val="283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ультатах работы школ по итогам 1 полугод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дготовке к проведению месячника оборонно-массовой и военно-патриоти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ведении оценки эффективности деятельности руководителей образовательных организаций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ределение стимулирующих выплат  руков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зюлина Е.И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работы по снижению документооборота и уменьшению бюрократической нагрузки на педагогов в 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НОКО в 2022 году и разработка рекомендаций для ОО по улучшению качества условий образо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trHeight w:val="59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одготовке к проведению на территории района государственной итоговой аттестации выпускников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trHeight w:val="59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работы ОО с учетом результатов Социально психологическог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trHeight w:val="53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отребности в педагогических кадрах на 2023-2024 учебн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trHeight w:val="559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сполнения плана учредительного контроля за февра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сполнения плана учредительного контроля за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распространения посредством сети интернет деструктивной деятельности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trHeight w:val="56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аттестации педагогических работников в 1-ом квартале и организации аттестации во 2-ом квартале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сполнения плана учредительного контроля за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В.</w:t>
            </w:r>
          </w:p>
        </w:tc>
      </w:tr>
      <w:tr>
        <w:trPr>
          <w:trHeight w:val="65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аботы школ за 3 четверть, о явке учащихся  на начало 4 четверти. Об итогах акции «Вернем детей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хвате детей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сполнения плана учредительного контроля  за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етней оздоровительной кампании. Результаты приемки оздоровительных лагерей  с дневным пребыванием. Профилактика  детского травматизма в ОО района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ППЭ МБОУ «Усть-Калманская СОШ»  к проведению ГИА выпускников в 2023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, Тынянова Т.И., директор МБОУ «Усть-Калманская СОШ»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комплектовании ДОУ на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ОУ к новому 2023-2024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зюлина Е.И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центра «Точка роста» на базе МБОУ «Каб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, Гросс О.В.,  директор МБОУ «Кабановская СОШ»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комиссий по приемке образовательных организаций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зюлина Е.И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ИА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итогах организации летнего отдыха и занятости обучающихся в 2023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августов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общеобразовательных организаций по профилактике непосещения и систематических пропусков занятий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прошлый 2022-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зюлина Е.И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акции  «Соберем детей в школ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исполнения плана учредительного контроля за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trHeight w:val="6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илактической работы с обучающимися по вопросам безопасности в осенне-зим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,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результатах исполнения плана учредительного контроля за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митета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итогах проведения в ОО антинаркотически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О подготовке к проведению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тогах проведения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кина С.В.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рганизации отдыха детей в период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А.В.</w:t>
            </w:r>
          </w:p>
        </w:tc>
      </w:tr>
      <w:tr>
        <w:trPr>
          <w:trHeight w:val="54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учред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ит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18" w:leader="none"/>
          <w:tab w:val="center" w:pos="446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учредительного контроля комитето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ь-Калманского района по образованию подведомственных образовательных организаций н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43"/>
        <w:gridCol w:w="1533"/>
        <w:gridCol w:w="1398"/>
        <w:gridCol w:w="1180"/>
        <w:gridCol w:w="212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ор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 документооборота в ОО и снижения бюрократической нагрузки на педагогов 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работки планов по устранению недостатков, выявленных в ходе проведения НОКО в 2022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уществления профилактической работы с учетом результатов социально психологического тес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вер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Огневская СОШ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зюл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 Медведева Е.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онной работы с учащимися в том числе с ОВ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к ГИ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по профилактике деструктивного поведения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организации летнего отдыха несовершеннолетн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подготовки образовательных организаций к новому учебно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зюл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программ воспитания  ОО за 2022-2023 уч.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  разработки календарных планов воспитательн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провер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хайловская СОШ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кина С.В. Медведева А.В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воспитательной работы в Д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Теремок», МБДОУ д/с «Елоч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 планов по устранению недостатков, выявленных в ходе проведения НОКО в 2022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зюлина Е.И.Мыскина С.В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заседаний советов, комиссий, рабочих групп</w:t>
      </w:r>
    </w:p>
    <w:p>
      <w:pPr>
        <w:pStyle w:val="Style23"/>
        <w:ind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4394"/>
        <w:gridCol w:w="1701"/>
        <w:gridCol w:w="1843"/>
        <w:gridCol w:w="1843"/>
      </w:tblGrid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ветственный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Общественного совета по развитию образования      Усть-Калм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зюлина Е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АРО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ттестационной комиссии для аттестации руководителей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июнь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кина С.В.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комиссии по оценке качества ис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ева Т.С.</w:t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йонной межведомственной комиссии по организации отдыха детей, их оздоровления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В.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подготовке и реализации целевых программ и проект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ежведомственной комиссии по подготовке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омисс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эффективности деятельности руководителей образовательных организаций 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ределению стимулирующих выплат  руков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награждению работников образования ведомственными нагр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ю путевок на санаторно-курортное лечение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онфликт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23"/>
              <w:ind w:left="497" w:hanging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70C0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70C0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en-US"/>
    </w:rPr>
  </w:style>
  <w:style w:type="character" w:styleId="WW8Num3z0">
    <w:name w:val="WW8Num3z0"/>
    <w:qFormat/>
    <w:rPr>
      <w:rFonts w:cs="Liberation Serif"/>
      <w:sz w:val="26"/>
      <w:szCs w:val="26"/>
    </w:rPr>
  </w:style>
  <w:style w:type="character" w:styleId="WW8Num4z0">
    <w:name w:val="WW8Num4z0"/>
    <w:qFormat/>
    <w:rPr>
      <w:rFonts w:ascii="Arial" w:hAnsi="Arial" w:cs="Times New Roman"/>
      <w:color w:val="000000"/>
      <w:sz w:val="24"/>
      <w:szCs w:val="24"/>
      <w:shd w:fill="auto" w:val="clear"/>
      <w:lang w:val="ru-RU" w:eastAsia="en-US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ru-RU"/>
    </w:rPr>
  </w:style>
  <w:style w:type="character" w:styleId="WW8Num9z0">
    <w:name w:val="WW8Num9z0"/>
    <w:qFormat/>
    <w:rPr>
      <w:rFonts w:ascii="Symbol" w:hAnsi="Symbol" w:cs="Symbol"/>
      <w:color w:val="0070C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color w:val="0070C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2">
    <w:name w:val="Основной текст (2)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Основной текст (3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5">
    <w:name w:val="Подпись к таблице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Liberation Serif" w:hAnsi="Liberation Serif" w:eastAsia="Droid Sans Fallback;MS Mincho" w:cs="FreeSans;Times New Roman"/>
      <w:kern w:val="2"/>
      <w:sz w:val="24"/>
      <w:szCs w:val="24"/>
      <w:lang w:eastAsia="zh-CN" w:bidi="hi-IN"/>
    </w:rPr>
  </w:style>
  <w:style w:type="character" w:styleId="Style17">
    <w:name w:val="Абзац списка Знак"/>
    <w:qFormat/>
    <w:rPr>
      <w:rFonts w:ascii="Calibri" w:hAnsi="Calibri" w:eastAsia="Droid Sans Fallback;MS Mincho" w:cs="Calibri"/>
      <w:kern w:val="2"/>
      <w:sz w:val="22"/>
      <w:szCs w:val="22"/>
      <w:lang w:val="en-US" w:eastAsia="zh-CN" w:bidi="hi-IN"/>
    </w:rPr>
  </w:style>
  <w:style w:type="character" w:styleId="Style18">
    <w:name w:val="Верхний колонтитул Знак"/>
    <w:basedOn w:val="Style14"/>
    <w:qFormat/>
    <w:rPr>
      <w:rFonts w:ascii="Liberation Serif" w:hAnsi="Liberation Serif" w:eastAsia="Droid Sans Fallback;MS Mincho" w:cs="Mangal;Liberation Mono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basedOn w:val="Style14"/>
    <w:qFormat/>
    <w:rPr>
      <w:rFonts w:ascii="Liberation Serif" w:hAnsi="Liberation Serif" w:eastAsia="Droid Sans Fallback;MS Mincho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MS Mincho" w:cs="Times New Roman"/>
      <w:color w:val="000000"/>
      <w:kern w:val="2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 PL KaitiM GB;MS Mincho" w:cs="Lohit Hindi;MS Mincho"/>
      <w:color w:val="000000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0" w:after="27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600" w:after="0"/>
      <w:jc w:val="both"/>
    </w:pPr>
    <w:rPr>
      <w:sz w:val="20"/>
      <w:szCs w:val="20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50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6:00Z</dcterms:created>
  <dc:creator>red</dc:creator>
  <dc:description/>
  <cp:keywords/>
  <dc:language>en-US</dc:language>
  <cp:lastModifiedBy>red</cp:lastModifiedBy>
  <cp:lastPrinted>2023-01-11T12:48:00Z</cp:lastPrinted>
  <dcterms:modified xsi:type="dcterms:W3CDTF">2023-01-13T08:16:00Z</dcterms:modified>
  <cp:revision>91</cp:revision>
  <dc:subject/>
  <dc:title/>
</cp:coreProperties>
</file>