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МИНИСТРАЦИЯ АЛТАЙСКОГО КРА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10 НОЯБРЯ 2005 Г. № 661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РЕАЛИЗАЦИИ ЗАКОНА АЛТАЙСКОГО КРАЯ ОТ 31.12.2004 № 72-ЗС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О ДОПОЛНИТЕЛЬНЫХ ГАРАНТИЯХ ПО СОЦИАЛЬНОЙ ПОДДЕРЖКЕ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ЕЙ-СИРОТ И ДЕТЕЙ, ОСТАВШИХСЯ БЕЗ ПОПЕЧЕНИ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ТЕЛЕЙ, В АЛТАЙСКОМ КРАЕ"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 ред. Постановлений Администрации Алтайского края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9.12.2006 № 537, от 22.07.2009 № 329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целях реализации закона Алтайского края от 31.12.2004 № 72-ЗС "О дополнительных гарантиях по социальной поддержке детей-сирот и детей, оставшихся без попечения родителей, в Алтайском крае" постановляю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твердить прилагаемые нормы питания, обеспечения одеждой, обувью, мягким инвентарем детей-сирот и детей, оставшихся без попечения родителей, воспитывающихся в краевых и муниципальных образовательных учреждениях всех типов, краевых учреждениях социальной защиты населения, здравоохранения, других краевых и муниципальных учреждениях, приемных семья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Утвердить прилагаемые нормы обеспечения одеждой и обувью выпускников краевых и муниципальных образовательных учреждений для детей-сирот и детей, оставшихся без попечения родителей, и специальных (коррекционных) образовательных учреждений для обучающихся, воспитанников с ограниченными возможностями здоровья, продолжающих образование в образовательных учреждениях профессионального образова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. 2 в ред. Постановления Администрации Алтайского края от 22.07.2009 № 329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м. текст в предыдущей редакции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Утвердить прилагаемые нормы обеспечения одеждой, обувью, мягким инвентарем и оборудованием выпускников (из числа детей-сирот и детей, оставшихся без попечения родителей) краевых и муниципальных общеобразовательных учреждений, профессиональных образовательных учреждений, за исключением лиц, продолжающих обучение в федеральных образовательных учреждениях профессионального образования по очной форм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тановить, что выдача одежды, обуви, мягкого инвентаря и оборудования, выплата единовременного денежного пособия выпускникам (из числа детей-сирот и детей, оставшихся без попечения родителей) краевых и муниципальных образовательных учреждений, профессиональных образовательных учреждений производится однократно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Утвердить прилагаемое Положение о порядке возмещения расходов на обучение детей-сирот и детей, оставшихся без попечения родителей, на курсах подготовки к поступлению в учреждения среднего и высшего профессионального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5. Определить расходы на культурно-массовую работу, приобретение хозяйственного инвентаря, предметов личной гигиены, игр, игрушек, книг на каждого воспитанника из числа детей-сирот и детей, оставшихся без попечения родителей, в размере 4 процентов расчетной стоимости питания и обмундирования воспитанников в краевых и муниципальных образовательных учреждениях всех типов, краевых учреждениях социальной защиты населения, здравоохранения, других учреждениях, приемных семья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Утвердить прилагаемое Положение о порядке выдачи денежных средств на личные расходы детям-сиротам и детям, оставшимся без попечения родителей, воспитывающимся в краевых и муниципальных образовательных учреждениях для детей-сирот и детей, оставшихся без попечения родителей, и специальных (коррекционных) образовательных учреждениях для обучающихся, воспитанников с ограниченными возможностями здоровь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 ред. Постановления Администрации Алтайского края от 22.07.2009 № 329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м. текст в предыдущей редакции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 - 9. Утратили силу. - Постановление Администрации Алтайского края от 29.12.2006 № 537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м. текст в предыдущей редакции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Применять нормы питания, обеспечения одеждой, обувью, мягким инвентарем, предусмотренные для детей-сирот и детей, оставшихся без попечения родителей, школьного возраста, к лицам из их числа, обучающимся в краевых государственных образовательных учреждениях начального, среднего профессионального образова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. 7 введен Постановлением Администрации Алтайского края от 22.07.2009 № 329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При направлении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краевых государственных и муниципальных образовательных учреждениях для детей-сирот и детей, оставшихся без попечения родителей, в специальных (коррекционных) образовательных учреждениях для обучающихся, воспитанников с ограниченными возможностями здоровья и краевых специализированных учреждениях для несовершеннолетних, нуждающихся в социальной реабилитации, домах-интернатах для умственно отсталых детей, в период их поступления (подачи документов и сдачи вступительных экзаменов) в образовательные учреждения начального, среднего и высшего профессионального образования им выплачиваются наличные деньги на питание в соответствии с утвержденными нормами за счет средств направляющего их учрежден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. 8 введен Постановлением Администрации Алтайского края от 22.07.2009 № 329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При отсутствии организации горячего питания в краевых государственных образовательных учреждениях начального, среднего профессионального образования и их общежитиях, а также при наличии организации только одноразового горячего питания детям-сиротам и детям, оставшимся без попечения родителей, лицам из числа детей-сирот и детей, оставшихся без попечения родителей, выдаются полностью или частично в количестве, не компенсированном одноразовым питанием, денежные средства (с учетом торговой наценки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. 9 введен Постановлением Администрации Алтайского края от 22.07.2009 № 329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администрац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тайского кра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Б.КАРЛИН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3:00Z</dcterms:created>
  <dc:creator>Михеев А.М.</dc:creator>
  <dc:description/>
  <dc:language>en-US</dc:language>
  <cp:lastModifiedBy>nat</cp:lastModifiedBy>
  <cp:lastPrinted>2012-02-29T10:30:00Z</cp:lastPrinted>
  <dcterms:modified xsi:type="dcterms:W3CDTF">2014-12-02T04:13:00Z</dcterms:modified>
  <cp:revision>2</cp:revision>
  <dc:subject/>
  <dc:title>АДМИНИСТРАЦИЯ АЛТАЙСКОГО КРАЯ</dc:title>
</cp:coreProperties>
</file>