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егламент участия органов государственно-общественного управления в распределении фонда стимулирования руководителей общеобразовательных учреждений  Усть-Калманского района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Муниципальный регламент государственно-общественного распределения стимулирующей части оплаты труда руководителей устанавливает порядок реализации принятого на муниципальном уровне Положения о государственно-общественном распределении стимулирующей части фонда оплаты труда руководителей общеобразовательных учреждений органом, уполномоченным данным Положением принимать решения о распределении стимулирующей части фонда оплаты труда руководителей общеобразовательных учреждений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аким органом является орган государственно-общественного управления на муниципальном уровне –  Совет по образованию, действующий в соответствии со своим общим регламентом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если таким органом является орган управления образованием на муниципальном уровне, он принимает решения в соответствии с действующим положением и регламентом о таком органе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Комитетом администрации Усть-Калманского района по образованию ведется мониторинг профессиональной деятельности каждого руководителя общеобразовательного учреждения по утвержденным муниципальным положением о распределении стимулирующей части фонда оплаты труда руководителей форме, критериям и показателям. В установленный муниципальным положением для определения размера премиальных выплат руководителям период ( раз в год ) определяется денежный вес одного балла оценки профессиональной деятельности руководителей общеобразовательных учреждений. Для этого за указанный период подсчитывается сумма баллов, полученных всеми руководителями общеобразовательных учреждений (общая сумма баллов) в результате мониторинга их профессиональной деятельности. Денежный вес одного балла оценки профессиональной деятельности руководителей  определяется путем деления рассчитанного и утвержденного и сформированного размера стимулирующей части фонда оплаты труда руководителей  общеобразовательных учреждений за учетный период на подсчитанную общую сумму баллов оценки профессиональной деятельности всех руководителей. Этот утвержденный показатель используется в данный период для расчета в денежном выражении размера стимулирующих выплат каждому руководителю путем умножения денежного веса утвержденного одного балла оценки на установленную сумму баллов оценки профессиональной деятельности, полученной руководителем в результате мониторинга и оценки его профессиональной деятельности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Утверждение основного расчетного показателя для определения размера стимулирующих выплат каждому руководителю – денежного веса одного балла оценки профессиональной деятельности руководителя утверждается  Советом по образованию на заседаниях, проводимых в соответствующие учетные периоды (1 раз в год), установленные муниципальным положением о распределении выплат из стимулирующей части фонда оплаты труда руководителей. Данные заседания проводятся в соответствии с действующим общим регламентом  Совета по образованию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я  Совета по образованию об установлении основного расчетного показателя размера стимулирующих выплат руководителям  общеобразовательных учреждений – денежного веса одного балла оценки профессиональной деятельности на установленный период принимаются только квалифицированным большинством голосов согласно общего регламента  Совета по образованию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этих же заседаниях  Совет по образованию утверждает (или согласует)</w:t>
      </w:r>
    </w:p>
    <w:p>
      <w:pPr>
        <w:pStyle w:val="Standard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тоговый протокол мониторинга профессиональной деятельности руководителей общеобразовательных учреждений за учетный период, в котором отражены полученные в результате осуществления процедур мониторинга и оценки, включая оценку в государственно-общественной системе и экспертную оценки, суммы баллов оценки профессиональной деятельности по каждому работнику;</w:t>
      </w:r>
    </w:p>
    <w:p>
      <w:pPr>
        <w:pStyle w:val="Standard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читанные размеры стимулирующих выплат каждому руководителю, исходя из утвержденного основного показателя, из суммы баллов оценки профессиональной деятельности руководителей и из утвержденного и сформированного  общего размера стимулирующей части фонда оплаты труда руководителей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нные решения принимаются  Советом  по образованию простым большинством голосов в соответствии с общим регламентом  Совета по образованию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Мониторинг и оценка профессиональной деятельности руководителей  ведется в системе государственно-общественного управления  системы образования Усть-Калманского района в соответствии с муниципальным положением о распределении стимулирующей части фонда оплаты труда руководителей, содержащим критерии оценки профессиональной деятельности работников, индивидуальные для каждого муниципального образования. Государственно-общественный характер мониторинга и оценки профессиональной деятельности руководителей обеспечивает гласность и прозрачность процесса и процедур мониторинга и оценки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Председатель комитета по образованию в сроки, установленные муниципальным положением о распределении стимулирующей части оплаты труда руководителей (1 раз в год) представляет Совету по образованию результаты мониторинга профессиональной деятельности всех руководителей, формы, критерии, показатели, порядок и процедуры которого определены муниципальным положением о распределении стимулирующей части фонда оплаты труда руководителей общеобразовательных учреждений по следующим группам критериев: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Качество и общедоступность общего образования в учреждении: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ие показатели успеваемости учащихся на уровне района по результатам аттестации (в том числе по результатам ЕГЭ и других форм независимой оценки качества образования)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стижение учащимися более высоких показателей успеваемости в сравнении с предыдущим периодом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е призеров олимпиад, конкурсов, конференций разных уровней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сокий уровень организации и проведения итоговой аттестации (в том числе в форме ЕГЭ, обеспечение участия в процедуре ЕГЭ общественных наблюдателей)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сокие результаты методической деятельности (призовые места в конкурсах, конференциях)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и проведение семинаров, совещаний по вопросам повышения качества образования, участие в работе районных методических объединений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зкий по сравнению с региональным процент обучающихся в возрасте до 15 лет не получивших основного общего образования в данном образовательном учреждении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Создание условий для осуществления учебно-воспитательного процесса: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;     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ение санитарно-гигиенических условий процесса обучения (температурный, световой режим, режим подачи питьевой воды и т.д.)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ение комфортных санитарно – бытовых условий (наличие оборудованных гардеробов, туалетов, мест личной гигиены и т.д.)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ение выполнения требований пожарной и электробезопасности, охраны труда, выполнение необходимых объемов текущего и капитального ремонта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стетические условия, оформление школы, кабинетов, наличие ограждения и состояние пришкольной территории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 Кадровые ресурсы учреждения: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комплектованность педагогическими кадрами, их качественный состав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бильность педагогического коллектива, сохранение молодых специалистов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Социальный критерий: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сутствие отчислений из учреждения в 1-9 классах, сохранение контингента в 10-11 классах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различных форм внеклассной и внешкольной работы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сокий уровень организации каникулярного отдыха учащихся, совершенствование форм и содержания отдыха и оздоровления детей и подростков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нятость учащихся во внеурочное время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Эффективность управленческой деятельности: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ение государственно-общественного характера управления в учреждении (наличие органов ученического самоуправления, управляющих или попечительских советов и др.)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нительская дисциплина (качественное ведение документации, своевременное предоставление материалов и др.)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сутствие обоснованных обращений граждан на муниципальный уровень по поводу конфликтных ситуаций и уровень решения конфликтных ситуаций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ъемы привлечения внебюджетных средств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чественное финансовое планирование, эффективность использования бюджетных и внебюджетных средств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вышение заработной платы работников, эффективная система мотивации работников за счет рационального использования стимулирующей части фонда оплаты труда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зовые места в смотрах (конкурсах) федерального и регионального уровней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Сохранение здоровья учащихся в учреждении: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сокий коэффициент сохранения здоровья учащихся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нижение заболеваемости учащихся по остроте зрения, нарушению осанки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обеспечения учащихся горячим питанием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но-полевые сборы и т.п.)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обучения детей с отклонениями в развитии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критериев и показателей, требующих в дальнейшем экспертной оценки в комиссию Совета по образованию предоставляются исходные материалы мониторинга профессиональной деятельности, необходимые и достаточные для проведения процедур экспертной оценки в форме, установленной муниципальным положением о распределении стимулирующей части фонда оплаты труда руководителей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Совет по образованию осуществляет анализ и оценку объективности представленных  результатов мониторинга профессиональной деятельности руководителей общеобразовательных учреждений только в части соблюдения установленных положением о порядке распределения стимулирующей части фонда оплаты труда критериев, показателей, формы, порядка и процедур оценки профессиональной деятельности. В случае установления комиссией существенных нарушений критериев, показателей, формы, порядка и процедур оценки профессиональной деятельности, представленные результаты возвращаются председателю комитета по образованию для исправления и доработки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ятые Советом по образования от комитета администрации Усть-Калманского района по образованию  результаты мониторинга профессиональной деятельности руководителей общеобразовательных учреждений используются  далее для формирования итоговой оценки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. Комиссия по распределению стимулирующей части фонда оплаты труда руководителей на основании всех материалов мониторинга и оценки, включая решение Совета по образованию , составляет итоговый оценочный лист всех руководителей в баллах оценки и утверждает его на своем заседании. Утвержденный оценочный лист по решению комиссии публикуется в муниципальных изданиях, выставляется на вэб-сайте муниципального образования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. С момента опубликования оценочного листа в течение 10 дней руководители общеобразовательных учреждений вправе подать, а комиссия обязана принять обоснованное письменное заявление руководителя о его несогласии с оценкой его профессиональной деятельности. Основанием для подачи такого заявления может быть только факт (факты) нарушения установленных муниципальным положением о распределении стимулирующей части фонда оплаты труда руководителей процедур мониторинга и оценки, а также технические ошибки при работе с текстами, таблицами, цифровыми данными и т.п.. Апелляции работников по другим основаниям комиссией не принимаются и не рассматриваются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иссия обязана осуществить проверку обоснованного заявления руководителя и дать ему обоснованный ответ по результатам проверки. В случае установления в ходе проверки факта (фактов) нарушения процедур мониторинга, или  оценивания, или факта допущения технических ошибок, повлекших ошибочную оценку профессиональной деятельности руководителя, выраженную в оценочных баллах, комиссия принимает меры для исправления допущенного ошибочного оценивания. Исправленные данные оценки также публикуются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истечении 10 дней решение комиссии об утверждении оценочного листа вступает в силу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45:00Z</dcterms:created>
  <dc:creator/>
  <dc:description/>
  <dc:language>en-US</dc:language>
  <cp:lastModifiedBy>Admin</cp:lastModifiedBy>
  <dcterms:modified xsi:type="dcterms:W3CDTF">2012-06-08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