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омплексные меры противодействия злоупотреблению наркотик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их незаконному обороту в Усть-Калманском районе 2016-2020 годы»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1.Организационные меры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27"/>
        <w:gridCol w:w="934"/>
        <w:gridCol w:w="144"/>
        <w:gridCol w:w="430"/>
        <w:gridCol w:w="630"/>
        <w:gridCol w:w="20"/>
        <w:gridCol w:w="1080"/>
        <w:gridCol w:w="885"/>
        <w:gridCol w:w="885"/>
        <w:gridCol w:w="1796"/>
        <w:gridCol w:w="1560"/>
        <w:gridCol w:w="2160"/>
      </w:tblGrid>
      <w:tr>
        <w:trPr>
          <w:trHeight w:val="5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/п.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1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годам: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ить действенность межведомственной комиссии по противодействию злоупотреблению наркотиками и их незаконному обороту в район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проведении ежегодных медицинских осмотров в школах, лицее вести выявляемость потребителей наркотиков среди учащейся молодежи, при подозрении на употребление наркотиков – направлять на консультацию к психиатру-нарколог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ноябрь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ГБУЗ «Усть-Калманская ЦРБ» (по согласованию), комитет по образованию Администрации района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ять ежеквартально информацию в межведомственную антинаркотическую комисси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рачу-наркологу – о количестве лиц, страдающих наркомани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 МВД России «Усть-Калманский» -  о лицах, совершивших преступления, связанные с наркотиками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рт, июль, октябрь,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 МВД «Усть-Калманский» 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Усть-Калманская ЦРБ».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обновление ведомственного банка данных о семьях и детях, находящихся в социально-опасном положении, между управлением по социальной защите населения, ЦРБ, ОВ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январь,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(по согласованию), ЦРБ(по согласованию), МО МВД «Усть-Калманский», КДНиЗП.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«Телефонов доверия», «горячих линий» в правоохранительных органах, КДН, социальной защиты населения, ЦРБ, учреждениях образования по приему информации о фактах употребления и распространения психоактивных вещест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«Усть-Калманский», комитет по образованию, ЦРБ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казание информационно-консультационных услуг по проблемам наркомании через районную газету «Ленинец», справочно-информационный центр при межпоселенческой центральной библиотеки (МЦБ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лманская ЦРБ (по согласованию), Управление социальной защиты населения (по согласованию), комитет по образованию Администрации района, МЦБ, МО МВД «Усть-Калманский»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стоянный обмен сведениями о состоянии наркопреступности в крае, районе, употреблении и распространении наркотиков с целью формирования единой базы данных о лицах, склонных к распространению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отреблению наркотик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 МВД «Усть-Калманский», Управление социальной защиты населения (по согласованию), комитет по образованию, Усть-Калманская ЦРБ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жведомственной оперативно-профилактической операций по выявлению и пресечению деятельности лиц, причастных  к незаконному обороту наркотиков, перекрытие каналов поставки наркотических средств, выявление и пресечение правонарушений в сфере незаконного оборота наркотиков, выявление очагов произрастания дикорастущих наркорастений и организация их уничтожения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«Усть-Калманский» 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постоянную работу по уничтожению дикорастущей конопл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сентябрь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 Администраций района, комитет Администрации района по сельскому хозяйству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трудовую занятость осужденных к обязательным и исправительным работа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 Администраций, Центр занятости населения (по согласованию), Уголовно-исполнительная инспекция 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 привлекать добровольную народную дружину к рейдовым мероприятиям и охране общественного порядк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 МВД «Усть-Калманский», Администрация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Советы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жведомственной оперативно-профилактической операции «Рецедив» с целью сокращения рецидивной преступности среди осужденных без изоляции от общест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«Усть-Калманский», Уголовно-исполнительная инспекция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Профилактика злоупотребления наркотиками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исследований среди учащейся молодежи на предмет употребления наркотиков, бесед с учащимися по антинаркотической направл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района по образованию, гл.специалист по делам молодежи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наркотических акций «Умей сказать «нет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РБ(по согласованию), комитет Администрации района по образованию, комитет Администрации района культуре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 занятость полезной деятельностью подростков из семей зоны риска, организовать временные рабочие места в летнее вре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июнь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нтр занятости населения (по согласованию), комитет Администрации района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на лучший антинаркотический плакат, рису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района по культуре, Комитет Администрации района по образованию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обраний старшеклассников общеобразовательных школ, учащихся Усть-Калманского лицея «Наркомания, алкоголизм – беда общая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района по образованию, Комитет Администрации района по культуре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наркотических мероприятий в летних оздоровительных лагерях, районном оздоровительном лагере МЗОЛ «Гагаринская Республи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района по образованию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образовательных учреждениях района совместных лекций сотрудниками полиции, врачем-нарколог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течение срока действия программы, сентябр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района по образованию, Усть-Калманская ЦРБ (по согласованию). МО МВД России «Усть-Калманский» 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акций за здоровый  образ жизни «Здоровье – мой выбор», «Скажем нет наркотикам!» во время проведения массовых мероприятий «День молодежи», «Дней села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(по согласованию), комитет Администрации района по образованию, комитет Администрации района по культуре, спорткомитет, гл.специалист по делам молодежи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 рамках проведения художественно-творческих, культурных и спортивных мероприятий, пропаганду здорового образа жизни, издание листовок (буклетов) по профилактике детской и подростковой преступ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социальной защиты населения (по согласованию), комитет Администрации района по образованию, комитет Администрации района по культуре, спорткомитет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должить работу в школах – отрядов «Юный Друзья Полици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культуре, МО МВД России «Усть-Калманский»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должить целенаправленную работу с детьми группы риска по профилактике наркомании, оказанию психолого-педагогической помощи подросткам и их родны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предусмотренные на финансирование основной деятельности исполнителей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срока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района по образованию, Управление социальной защиты населения 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иблиотеки района периодическими изданиями о здоровом образе жизни, видеофильмами, научной и популярной литературой по антинаркотической пропаганд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района по культуре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информирование населения о темпах наркомании и ВИЧ-инфекции на территории края, района, о результатах борьбы с наркопреступностью. Вести постоянную разъяснительную работу о последствиях наркозависимости. Формировать адекватное общественное мнение в отношении проблемы наркот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газеты «Ленинец», МО МВД «Усть-Калманский» (по согласованию), антинаркотичес-кая комиссия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еализацию профилактических программ в образовательных учреждениях:  «Все цвета кроме черного», «Здоровье», «Мой выбор», организовать обучающие семинары педагог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формирова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МО МВД «Усть-Калманский»(по согласованию), ЦРБ(по согласованию)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Лечение реабилитация и ресоциализация лиц, потребляющих наркотики без назначения врача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аннее выявление и постановку на учет лиц, допускающих немедицинское потребление наркотиков. Организовать их лечение и социально-психологическую реабилитац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срока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ь-Калманская ЦРБ 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проведения тестирования по определению наличия наркотиков в организм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иагностики заболеваний, лечения и медицинской наркологической помощи при подготовке потребителей наркотических средств и психотропных веществ к реабилитации и ресоциализ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срока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лманская ЦРБ 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есоциализации и постреабилитационного патроната лиц, успешно завершивших курс комплексной  реабилит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срока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(по согласованию), Центр занятости населения (по согласованию), Усть-Калманская ЦРБ 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лиц, допускающих немедицинское потребление наркотиков, к месту реабилитации и ле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срока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Калманского района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Обеспечение контроля за производством и распределением наркотиков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гулярное проведение совместных проверок аптек, ЦРБ и другие места хранения и реализации наркотических лекарственных сред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 МВД «Усть-Калманский» (по согласованию), Усть-Калманский филиал ААКГУП«Аптеки Алтая» (по согласованию), Усть-Калманская ЦРБ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постоянный учет и контроль расхода наркотических лекарственных средств, поступающих по бюджетным статьям в аптечные и лечебно-профилактические учреж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срока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(по согласованию), Усть-Калманский филиал ААКГУП«Аптеки Алтая» (по согласованию)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Пресечение незаконного оборота наркотиков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сечение деятельности заготовителей, перевозчиков и распространителей наркотических средств растительного происхождения, привлечение к ответственности лиц, осуществляющих незаконное культивирование посевов наркосодержащих растений, перекрытие внутрирегиональных, межрегиональных и трансграничных каналов незаконной транспортировки наркотиков растительного происхождения, выявление и устранение причин и условий, способствующих распространению наркотических средств растительного происхожд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в течение срока действ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«Усть-Калманский»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оперативно-розыскных мероприяти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за счет средств федераль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рока действия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«Усть-Калманский»(по согласованию)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разделение по борьбе с незаконным оборотом наркотиков необходимыми для работы специальными и техническими средствами (оргтехника, средства мобильной связи, радиозакладки для негласной аудиозаписи, видеокамеры, автотранспорт, средства обнаружения и идентификации наркот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января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«Усть-Калманский»(по согласованию)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 Меры по материально-техническому и социальному обеспечению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военно-патриотических, спортивных клубов, ЦДТ для юношества и молодежи через участие ЦДТ в грантах Управления Алтайского края по образованию и молодежной полити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ль 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района по образованию, спорткомит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5:00Z</dcterms:created>
  <dc:creator>отдел</dc:creator>
  <dc:description/>
  <cp:keywords/>
  <dc:language>en-US</dc:language>
  <cp:lastModifiedBy>Admin</cp:lastModifiedBy>
  <cp:lastPrinted>2015-12-08T09:22:00Z</cp:lastPrinted>
  <dcterms:modified xsi:type="dcterms:W3CDTF">2015-12-08T03:25:00Z</dcterms:modified>
  <cp:revision>34</cp:revision>
  <dc:subject/>
  <dc:title/>
</cp:coreProperties>
</file>