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1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ь-Калманского  района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государственно-общественном управлении образованием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 системе образования Усть-Калманского района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1.  Общие положения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1.1. Настоящее Положение направлено на  обеспечение эффективной реализации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1.2. Положение призвано обеспечить общественное участие в управлении образованием, рост влияния общества на качество образования и его доступность для всех слоёв населения, повышение эффективности муниципальной системы образования, ее открытости для общественности, населения Усть-Калманского района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ой государственно-общественного управления образованием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истеме образования Усть-Калманского района является </w:t>
      </w:r>
      <w:r>
        <w:rPr>
          <w:rFonts w:cs="Liberation Serif;Times New Roman" w:ascii="Liberation Serif;Times New Roman" w:hAnsi="Liberation Serif;Times New Roman"/>
          <w:sz w:val="30"/>
          <w:szCs w:val="30"/>
        </w:rPr>
        <w:t>Совет по образованию Усть-Калманского района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 xml:space="preserve">2.1. Совет по  образованию Усть-Калманского района.(далее по тексту – Совет по образованию) является формой участия населения в осуществлении полномочий местного самоуправления по вопросам непосредственного обеспечения общим и дошкольным образованием населения городского округа, муниципального района.  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2.2. Совет по образованию - это коллегиальный (состоящий из группы лиц), представительный (представляет интересы муниципальных образовательных учреждений, органов местного самоуправления и населения) орган в целостности управления муниципальной системой образования, созданный на основании настоящего Положения, формируемый через процедуры делегирования (выборов), назначения и кооптации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0"/>
          <w:szCs w:val="30"/>
        </w:rPr>
        <w:t xml:space="preserve"> </w:t>
      </w:r>
      <w:r>
        <w:rPr>
          <w:rFonts w:cs="Liberation Serif;Times New Roman" w:ascii="Liberation Serif;Times New Roman" w:hAnsi="Liberation Serif;Times New Roman"/>
          <w:sz w:val="30"/>
          <w:szCs w:val="30"/>
        </w:rPr>
        <w:t>2.3. Совет по образованию - это орган участия общественности в управлении муниципальной системой образования, поскольку: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обладает полномочиями согласования (до их принятия) ряда решений по вопросам местного значения в области образования населения;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является неотъемлемым обязательным участником ряда установленных муниципальных порядков осуществления изменений в муниципальной системе образования;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может в инициативном порядке рассматривать любой вопрос общего и дошкольного образования населения и вносить свои рекомендации и заключения в органы местного самоуправления и орган управления муниципальными образовательными учреждениями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2.4. Совет избирается на срок полномочий  три года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3. Формирование Совета по образованию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3.1. В Совет по образованию входят делегированные представители управляющих советов образовательных учреждений ( по 1 человеку от школьного округа), а также избранные общим собранием руководителей образовательных учреждений  представители руководителей образовательных учреждений и кооптированные представители общественности (культурной, деловой и др.)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3.2. В состав Совета по образованию входят по должности: представитель Администрации Усть-Калманского района, председатель комитета администрации Усть-Калманского района по образованию , специалисты комитета администрации Усть-Калманского района по образованию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3.3. Председатель местного совета депутатов своим распоряжением направляет в Совет по образованию своего представителя из числа депутатов местного совета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4. Полномочия муниципального совета по образованию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4.1. Совет по общему образованию уполномочен и вправе:</w:t>
      </w:r>
    </w:p>
    <w:p>
      <w:pPr>
        <w:pStyle w:val="Standard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согласовывать муниципальные правовые акты, содержащие планы и программы, влияющие на организацию предоставления общедоступного и бесплатного начального общего, основного общего, среднего (полного) общего образования населению;</w:t>
      </w:r>
    </w:p>
    <w:p>
      <w:pPr>
        <w:pStyle w:val="Standard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согласовывать кандидатуру (предложенную главой Администрации Усть-Калманского района) на должность руководителя муниципального органа управления образованием;</w:t>
      </w:r>
    </w:p>
    <w:p>
      <w:pPr>
        <w:pStyle w:val="Standard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 xml:space="preserve">согласовывать муниципальный правовой акт о порядке стимулирования руководителей муниципальных образовательных учреждений;   </w:t>
      </w:r>
    </w:p>
    <w:p>
      <w:pPr>
        <w:pStyle w:val="Standard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согласовывать муниципальный правовой акт решения о создании, реорганизации и ликвидации муниципальных общеобразовательных учреждений в соответствии с порядком, установленным органами местного самоуправления;</w:t>
      </w:r>
    </w:p>
    <w:p>
      <w:pPr>
        <w:pStyle w:val="Standard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согласовывать и представлять ежегодный публичный доклад муниципальной системы образования общественности;</w:t>
      </w:r>
    </w:p>
    <w:p>
      <w:pPr>
        <w:pStyle w:val="Standard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участвовать, в соответствии с порядком, установленным органами местного самоуправления,   в процедуре экспертной оценки последствий для общего образования детей решений о создании, реорганизации или ликвидации муниципального общеобразовательного учреждения;</w:t>
      </w:r>
    </w:p>
    <w:p>
      <w:pPr>
        <w:pStyle w:val="Standard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участвовать, в соответствии с порядком, установленным органами местного самоуправления, в процедуре согласования решения о ликвидации муниципального общеобразовательного учреждения сходом жителей населенного пункта, обслуживаемого данным учреждением;</w:t>
      </w:r>
    </w:p>
    <w:p>
      <w:pPr>
        <w:pStyle w:val="Standard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создавать (на паритетных началах совместно с учредителем муниципального общеобразовательного учреждения) уполномоченные комиссии для окончательного решения спорного вопроса о роспуске действующего состава управляющего совета образовательного учреждения;</w:t>
      </w:r>
    </w:p>
    <w:p>
      <w:pPr>
        <w:pStyle w:val="Standard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рассматривать (представляемые в Совет по образованию органами  местного самоуправления, учреждениями и организациями) и консультировать проекты и планы улучшения муниципальной системы образования и давать по ним свои заключения и рекомендации;</w:t>
      </w:r>
    </w:p>
    <w:p>
      <w:pPr>
        <w:pStyle w:val="Standard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в порядке, предусмотренном муниципальным положением о премировании руководителей муниципальных образовательных учреждений, принимать решения о размерах стимулирующих выплат руководителям образовательных учреждений по результатам их профессиональной деятельности;</w:t>
      </w:r>
    </w:p>
    <w:p>
      <w:pPr>
        <w:pStyle w:val="Standard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рассматривать, в инициативном порядке, любой вопрос общего образования населения (входящий в компетенцию органов местного самоуправления и органов управления муниципальными образовательными учреждениями) и вносить свое мнение в органы местного самоуправления и органы управления муниципальными образовательными учреждениями в виде рекомендаций Совета по образованию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5. Организация работы совета по образованию Усть-Калманского района 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5.1. Заседания Совета по образованию проводятся не реже 1 раза в полугодие. Внеочередные заседания Совета по образованию могут созываться по инициативе председателя Совета, руководителя органа местного самоуправления (его представителя в Совете), управления образованием, а также по требованию не менее 1/3 членов Совета по образованию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5.2. На своем первом заседании в полном составе назначенных, делегированных (избранных) и кооптированных членов Совет по образованию избирает из своего состава председателя и заместителя председателя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5.3. Решения Совета по образованию являются правомочными, если на заседании Совета присутствует не менее 2/3 от общего числа членов Совета по образованию (число округляется до ближайшего целого числа).   Заседание Совета по образованию не должно проводиться, если нет кворума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5.5. Каждый член Совета обладает одним голосом. В случае равенства голосов членов Совета решающим является голос председательствующего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5.6. По вопросам исполнения своих полномочий решения Совета по образованию могут приниматься следующими способами: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единогласно (формальным голосованием или формальным установлением факта консенсуса);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квалифицированным большинством голосов (2/3 от числа присутствующих на заседании членов Совета);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простым большинством голосов от числа присутствующих на заседании членов Совета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Способы принятия решения по разным вопросам исполнения своих полномочий Совет определяет сам и закрепляет в регламенте работы Совета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5.7. Секретарь Совета назначается руководителем муниципального органа управления образованием из числа сотрудников муниципального органа управления образованием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5.8. Совет по образованию разрабатывает и утверждает регламент Совета, в соответствии с которым проводит свои заседания и организует свою работу, создает комиссии, распределяет обязанности между председателем и членами Совета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5.9. На собрании Совета по образованию обязательно ведется протокол. В протоколе указывается: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место, время, повестка дня собрания;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состав присутствующих на заседании членов Совета;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вопросы, поставленные на голосование и итоги голосования;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решения Совета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  <w:t>5.10. Протокол заседания Совета по образованию подписывается председательствующим и секретарем, которые несут персональную ответственность перед Советом за правильность и точность составления протокола засе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56:00Z</dcterms:created>
  <dc:creator/>
  <dc:description/>
  <dc:language>en-US</dc:language>
  <cp:lastModifiedBy>Admin</cp:lastModifiedBy>
  <dcterms:modified xsi:type="dcterms:W3CDTF">2012-06-0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