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аздел паспорта Ш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ъединение учителей географии Усть-Калма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анова Елена Васильевна, МБОУ «Огневская СОШ» Усть-Калманского района, учитель географии, заместитель директора по учебной работе, член  экспертной комиссии, председатель комиссии муниципального этапа всероссийской олимпиады школь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и задачи деятельности МО на учебный год, приоритетные направления деятельности 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готовка к введению ФГОС ОО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еспечение повышения уровня профессиональной компетентности учителей географии Усть-Калманского рай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Изучение нормативно-правовой базы по вопросам внедрения ФГОС .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накомство с педагогическими нововведениями по вопросам внедрения ФГОС (примерные программы, системно-деятельностный подход и т.д.).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аспространение передового педагогического опыта учителей РМО.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рганизация конкурсов профессионального мастерства.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Обеспечение оценки качества профессиональной деятельности учителей РМО географии в рамках аттестации.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Организация работы педагогов РМО по развитию одаренности школьников.</w:t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Создание банка данных о педагогах РМ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аботы МО на учеб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аботы МО на 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РМО №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Изучение обновления содержания учебников географ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Участие педагогов в КП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одготовка к экзамен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Открытые уроки.(план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РМО №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школьного этапа олимпиа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районному этап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ы для подготовки школьников к олимпиа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географии 8 кл в МБОУ «Новобурановская СОШ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РМО №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линии при переходе на ФГОС ОО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ли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 УМК и их приобрет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опытом МБОУ «Чарышская СОШ» (пилотная школа)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Урок географии 8 класс МБОУ «Усть-Калманская СОШ»</w:t>
            </w:r>
          </w:p>
        </w:tc>
      </w:tr>
      <w:tr>
        <w:trPr>
          <w:trHeight w:val="40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качества деятельности  РМО  (июль-авгус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ка банка данных об учителях географии Усть-Калманского района (сентябрь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школьных олимпиад по географии (октябрь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йонной олимпиады по географии (ноябрь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качества профессиональной деятельности учителей ( по квартально при необходимости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анка данных об одаренных детях (в течении год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переходу на ФГОС ООО (январь-ма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3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разработки педагогов (проекты уроков, мероприятий, рабочие программы, дидактический материал и др.), прошедшие общественно – профессиональную экспертизу в муниципалитете, крае.</w:t>
            </w:r>
          </w:p>
          <w:p>
            <w:pPr>
              <w:pStyle w:val="Normal"/>
              <w:shd w:fill="FFFFFF" w:val="clear"/>
              <w:spacing w:lineRule="auto" w:line="240" w:before="83" w:after="0"/>
              <w:ind w:firstLine="459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 на сайтах школ.</w:t>
            </w:r>
          </w:p>
          <w:p>
            <w:pPr>
              <w:pStyle w:val="Normal"/>
              <w:shd w:fill="FFFFFF" w:val="clear"/>
              <w:spacing w:lineRule="auto" w:line="240" w:before="166" w:after="0"/>
              <w:ind w:firstLine="459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работы школьного МО.</w:t>
            </w:r>
          </w:p>
        </w:tc>
      </w:tr>
      <w:tr>
        <w:trPr>
          <w:trHeight w:val="6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3" w:after="0"/>
              <w:ind w:firstLine="459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8"/>
                  <w:szCs w:val="28"/>
                  <w:shd w:fill="FFFFFF" w:val="clear"/>
                  <w:lang w:eastAsia="ru-RU"/>
                </w:rPr>
                <w:t>http//educaltai.ru 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8"/>
                  <w:szCs w:val="28"/>
                  <w:shd w:fill="FFFFFF" w:val="clear"/>
                  <w:lang w:eastAsia="ru-RU"/>
                </w:rPr>
                <w:t> 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8"/>
                  <w:szCs w:val="28"/>
                  <w:shd w:fill="FFFFFF" w:val="clear"/>
                  <w:lang w:eastAsia="ru-RU"/>
                </w:rPr>
                <w:t>"Главное управление  образования  и молодежной политики Алтайского края "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83" w:after="0"/>
              <w:ind w:firstLine="459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8"/>
                  <w:szCs w:val="28"/>
                  <w:shd w:fill="FFFFFF" w:val="clear"/>
                  <w:lang w:eastAsia="ru-RU"/>
                </w:rPr>
                <w:t>http//www.akipkro.ru/index.php/ru/social/354.html 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8"/>
                  <w:szCs w:val="28"/>
                  <w:shd w:fill="FFFFFF" w:val="clear"/>
                  <w:lang w:eastAsia="ru-RU"/>
                </w:rPr>
                <w:t> 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8"/>
                  <w:szCs w:val="28"/>
                  <w:shd w:fill="FFFFFF" w:val="clear"/>
                  <w:lang w:eastAsia="ru-RU"/>
                </w:rPr>
                <w:t>"Алтайский краевой институт повышения квалификации работников образования"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83" w:after="0"/>
              <w:ind w:firstLine="459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83" w:after="0"/>
              <w:ind w:firstLine="459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shd w:fill="E5E5E5" w:val="clear"/>
                </w:rPr>
                <w:t>Краевое учебно - методическое объединение учителей естественнонаучных дисциплин</w:t>
              </w:r>
            </w:hyperlink>
          </w:p>
          <w:p>
            <w:pPr>
              <w:pStyle w:val="Normal"/>
              <w:shd w:fill="FFFFFF" w:val="clear"/>
              <w:spacing w:lineRule="auto" w:line="240" w:before="83" w:after="0"/>
              <w:ind w:firstLine="459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83" w:after="0"/>
              <w:ind w:firstLine="459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8"/>
                  <w:szCs w:val="28"/>
                  <w:shd w:fill="E5E5E5" w:val="clear"/>
                  <w:lang w:eastAsia="ru-RU"/>
                </w:rPr>
                <w:t>Краевые учебно - методические объединения педагогов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83" w:after="0"/>
              <w:ind w:firstLine="459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83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8"/>
                  <w:szCs w:val="28"/>
                  <w:lang w:eastAsia="ru-RU"/>
                </w:rPr>
                <w:t>http://www.fcior.edu.ru/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83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6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eastAsia="ru-RU"/>
                </w:rPr>
                <w:t>http://school-collection.edu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166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Паспорт</w:t>
    </w:r>
  </w:p>
  <w:p>
    <w:pPr>
      <w:pStyle w:val="Header"/>
      <w:jc w:val="center"/>
      <w:rPr/>
    </w:pPr>
    <w:r>
      <w:rPr>
        <w:sz w:val="28"/>
        <w:szCs w:val="28"/>
      </w:rPr>
      <w:t>муниципального методического объединения</w:t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/>
    </w:pPr>
    <w:r>
      <w:rPr>
        <w:sz w:val="28"/>
        <w:szCs w:val="28"/>
      </w:rPr>
      <w:t>учителей географии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ltai.ru/" TargetMode="External"/><Relationship Id="rId3" Type="http://schemas.openxmlformats.org/officeDocument/2006/relationships/hyperlink" Target="http://educaltai.ru/" TargetMode="External"/><Relationship Id="rId4" Type="http://schemas.openxmlformats.org/officeDocument/2006/relationships/hyperlink" Target="http://www.akipkro.ru/index.php/ru/social/354.html" TargetMode="External"/><Relationship Id="rId5" Type="http://schemas.openxmlformats.org/officeDocument/2006/relationships/hyperlink" Target="http://www.akipkro.ru/index.php/ru/social/354.html" TargetMode="External"/><Relationship Id="rId6" Type="http://schemas.openxmlformats.org/officeDocument/2006/relationships/hyperlink" Target="http://www.akipkro.ru/kpop-main/end.html" TargetMode="External"/><Relationship Id="rId7" Type="http://schemas.openxmlformats.org/officeDocument/2006/relationships/hyperlink" Target="http://www.akipkro.ru/social-101/mo/kraimo.html" TargetMode="External"/><Relationship Id="rId8" Type="http://schemas.openxmlformats.org/officeDocument/2006/relationships/hyperlink" Target="http://www.fci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7:00Z</dcterms:created>
  <dc:creator>user</dc:creator>
  <dc:description/>
  <cp:keywords/>
  <dc:language>en-US</dc:language>
  <cp:lastModifiedBy>Red</cp:lastModifiedBy>
  <cp:lastPrinted>2015-05-28T05:49:00Z</cp:lastPrinted>
  <dcterms:modified xsi:type="dcterms:W3CDTF">2015-06-24T09:15:00Z</dcterms:modified>
  <cp:revision>19</cp:revision>
  <dc:subject/>
  <dc:title/>
</cp:coreProperties>
</file>