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2355" w:leader="none"/>
        </w:tabs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методического объединения учителей физики </w:t>
      </w:r>
    </w:p>
    <w:p>
      <w:pPr>
        <w:pStyle w:val="Normal"/>
        <w:tabs>
          <w:tab w:val="clear" w:pos="708"/>
          <w:tab w:val="left" w:pos="2355" w:leader="none"/>
        </w:tabs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Калман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223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паспорта 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МО учителей физик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ть- Калманского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и задачи деятельности РМО на учебный год, приоритетные направления деятельности 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Тема методической работы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«Совершенствование форм и методов проведения современного уро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firstLine="709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Задачи методического объединения: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профессионального мастерства педагогов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но-методическое обеспечение условий работы педагогов в режиме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педагогических поисков новых технологий, форм и методов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явление, изучение, обобщение и распространение передового педагогического опы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проведения учебных занятий на основе внедрения новых педагогически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, апробация и внедрение нового метод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учебных и дидактически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взаимодействия с между членами МО с целью обмена опытом и передовыми технологиями в области образования и д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поддержка одаренных и талантливых учащихся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льнейшее совершенствование внеклассной работы по предме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 подготовка учащихся к сдаче экзамена в форме ГИА в 9 классе и ЕГЭ в 11 клас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firstLine="709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Направления работы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1.Повышение методического мастерства уч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2.Организация учебной деятельности, направленной на повышение уровня качества знаний уча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.Совершенствование методов и средств обучения в связи с новой формой итогов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0040" cy="17189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оговаЕле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читель физики высшей квалификационной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 Усть- калманская СОШ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а в 1986 году Барнаульский  ордена Трудового Красного Знамени государственный педагогический институт по специальности физика. Квалификация  - учитель физики средней школы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Почетная грамота комитета администрации Алтайского края по образованию и крайкома профсоюза работников народного образования и науки,1998 г., Почетная грамота комитета администрации Алтайского края по образованию и крайкома профсоюза работников</w:t>
            </w:r>
            <w:r>
              <w:rPr>
                <w:sz w:val="27"/>
                <w:szCs w:val="27"/>
              </w:rPr>
              <w:t xml:space="preserve"> народного образования и науки,2004 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самообразования- « Формирование информационной компетенции средствами ИКТ на уроке физики»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 руководителя 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гина Наталья Викторовна – учитель певой квалификационной категории МБОУ  Чарышская СОШ.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РМО учителей физик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Кабановская СОШ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льцова Людмила Трофимовн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вая квалификационная категория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 Михайловская СОШ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корых Ольга Леонидовна-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Новокалманская СОШ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усев Михаил Пет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 Чарышская СОШ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гина Наталья Викторовн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Огневская СОШ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елкебаева Марина Владимировн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вая квалификационная категория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Новобурановская СОШ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ирилова Марина Алексеевн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вая квалификационная категория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Приозерная СОШ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ебров Иван Иван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сшая квалификационная категория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/>
            </w:pPr>
            <w:r>
              <w:rPr/>
              <w:t>План работы РМО на учебный год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3716"/>
              <w:gridCol w:w="1938"/>
            </w:tblGrid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11111"/>
                      <w:sz w:val="24"/>
                      <w:szCs w:val="24"/>
                    </w:rPr>
                    <w:t>месяц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11111"/>
                      <w:sz w:val="24"/>
                      <w:szCs w:val="24"/>
                    </w:rPr>
                    <w:t>Запланированные мероприятия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11111"/>
                      <w:sz w:val="24"/>
                      <w:szCs w:val="24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1111"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75" w:after="0"/>
                    <w:rPr>
                      <w:rFonts w:ascii="Times New Roman" w:hAnsi="Times New Roman" w:eastAsia="Times New Roman" w:cs="Times New Roman"/>
                      <w:b/>
                      <w:b/>
                      <w:color w:val="11111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11111"/>
                      <w:sz w:val="24"/>
                      <w:szCs w:val="24"/>
                    </w:rPr>
                    <w:t>Заседание №1</w:t>
                  </w:r>
                </w:p>
                <w:p>
                  <w:pPr>
                    <w:pStyle w:val="Normal"/>
                    <w:spacing w:lineRule="atLeast" w:line="300" w:before="75" w:after="0"/>
                    <w:rPr>
                      <w:rFonts w:ascii="Times New Roman" w:hAnsi="Times New Roman" w:eastAsia="Times New Roman" w:cs="Times New Roman"/>
                      <w:color w:val="11111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  <w:t>1.Анализ работы РМО физики за 2013-2014 уч.год.</w:t>
                  </w:r>
                </w:p>
                <w:p>
                  <w:pPr>
                    <w:pStyle w:val="Normal"/>
                    <w:spacing w:lineRule="atLeast" w:line="300" w:before="75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  <w:t>2.Утверждение плана работы МО на 2014 - 2015 учебный год.</w:t>
                  </w:r>
                </w:p>
                <w:p>
                  <w:pPr>
                    <w:pStyle w:val="Normal"/>
                    <w:spacing w:lineRule="atLeast" w:line="300" w:before="75" w:after="0"/>
                    <w:rPr>
                      <w:rFonts w:ascii="Times New Roman" w:hAnsi="Times New Roman" w:eastAsia="Times New Roman" w:cs="Times New Roman"/>
                      <w:color w:val="11111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  <w:t>2. Корректировка и утверждение рабочих программ .</w:t>
                  </w:r>
                </w:p>
                <w:p>
                  <w:pPr>
                    <w:pStyle w:val="Normal"/>
                    <w:spacing w:lineRule="auto" w:line="240" w:before="75" w:after="0"/>
                    <w:rPr>
                      <w:rFonts w:ascii="Times New Roman" w:hAnsi="Times New Roman" w:eastAsia="Times New Roman" w:cs="Times New Roman"/>
                      <w:color w:val="11111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  <w:t>3. Определение темы самообразования на 2014 – 2015 учебный год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11111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  <w:t>4. Анализ  ЕГЭ и ГИА  за 2013-2014 уч. год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11111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  <w:t>5.Выступления педагогов: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11111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  <w:t>-   « Внедрение дистанционных технологий»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11111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  <w:t>- « Проблемное обучение на уроках физики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11111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  <w:t>- « Робототехника. Информация с курсов АКИПКРО»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11111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гова Е.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гова Е.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гина Н.В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усев М.П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ьцова Л.Т.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1111"/>
                      <w:sz w:val="24"/>
                      <w:szCs w:val="24"/>
                    </w:rPr>
                    <w:t>Сентябрь-октябрь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93" w:before="75" w:after="150"/>
                    <w:jc w:val="both"/>
                    <w:rPr>
                      <w:rFonts w:ascii="Times New Roman" w:hAnsi="Times New Roman" w:eastAsia="Times New Roman" w:cs="Times New Roman"/>
                      <w:color w:val="11111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. Проведение школьного этапа Всероссийской олимпиады по физике.</w:t>
                  </w:r>
                </w:p>
                <w:p>
                  <w:pPr>
                    <w:pStyle w:val="Normal"/>
                    <w:spacing w:lineRule="atLeast" w:line="293" w:before="75" w:after="150"/>
                    <w:jc w:val="both"/>
                    <w:rPr>
                      <w:rFonts w:ascii="Times New Roman" w:hAnsi="Times New Roman" w:eastAsia="Times New Roman" w:cs="Times New Roman"/>
                      <w:color w:val="11111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. Анализ результатов школьного этапа олимпиады по физике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. Подготовка к </w:t>
                  </w: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  <w:t>муниципальному этапу олимпиады по физике.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  <w:t>Учителя МО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11111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tLeast" w:line="300" w:before="75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color w:val="11111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11111"/>
                      <w:sz w:val="24"/>
                      <w:szCs w:val="24"/>
                    </w:rPr>
                    <w:t>Заседание №2</w:t>
                  </w:r>
                </w:p>
                <w:p>
                  <w:pPr>
                    <w:pStyle w:val="Normal"/>
                    <w:spacing w:lineRule="atLeast" w:line="300" w:before="75" w:after="0"/>
                    <w:rPr>
                      <w:rFonts w:ascii="Times New Roman" w:hAnsi="Times New Roman" w:eastAsia="Times New Roman" w:cs="Times New Roman"/>
                      <w:color w:val="11111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  <w:t xml:space="preserve">Тема: «Дистанционные технологии в работе учителя физики и учеников» </w:t>
                  </w:r>
                </w:p>
                <w:p>
                  <w:pPr>
                    <w:pStyle w:val="Normal"/>
                    <w:spacing w:lineRule="atLeast" w:line="300" w:before="75" w:after="0"/>
                    <w:rPr>
                      <w:rFonts w:ascii="Times New Roman" w:hAnsi="Times New Roman" w:eastAsia="Times New Roman" w:cs="Times New Roman"/>
                      <w:color w:val="11111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  <w:t xml:space="preserve">1.Из опыта работы учителя </w:t>
                  </w:r>
                </w:p>
                <w:p>
                  <w:pPr>
                    <w:pStyle w:val="Normal"/>
                    <w:spacing w:lineRule="atLeast" w:line="300" w:before="75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.Методика подготовки к ЕГЭ-2015. Материал с курсов АКИПКРО ноябрь 2014г.</w:t>
                  </w:r>
                </w:p>
                <w:p>
                  <w:pPr>
                    <w:pStyle w:val="Normal"/>
                    <w:spacing w:lineRule="atLeast" w:line="300" w:before="75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00" w:before="75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. Участие во Всероссийско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предметной олимпиаде по физике «Олимпус» (Осенняя сессия).</w:t>
                  </w:r>
                </w:p>
                <w:p>
                  <w:pPr>
                    <w:pStyle w:val="Normal"/>
                    <w:spacing w:lineRule="atLeast" w:line="293" w:before="75" w:after="150"/>
                    <w:jc w:val="both"/>
                    <w:rPr>
                      <w:rFonts w:ascii="Times New Roman" w:hAnsi="Times New Roman" w:eastAsia="Times New Roman" w:cs="Times New Roman"/>
                      <w:color w:val="11111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роведение  муницинального этапа Всероссийской олимпиады по физик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.Анализ результатов районного этапа Всероссийской олимпиады школьников по физике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5. Участие педагогов в вебинар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5.11.2014 по теме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E5E5E5" w:val="clear"/>
                    </w:rPr>
                    <w:t>«Содержание деятельности муниципального МО по обеспечению качественной подготовки школьников к ЕГЭ и ОГЭ по физике».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11111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  <w:t>Рогова Е.А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11111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11111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11111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  <w:t>Нагина Н.В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11111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  <w:t>Рогова Е.А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11111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11111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  <w:t>Учителя МО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11111"/>
                      <w:sz w:val="24"/>
                      <w:szCs w:val="24"/>
                    </w:rPr>
                    <w:t>Декабрь- январь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Участие во Всероссийско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предметной олимпиаде по физике« Олимпус» (Зимняя сессия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Участие во Всероссийском Пермском чемпионате по физике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Участие в Ползуновской межрегиональной открытой Олимпиаде ( 1 тур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Проведение предметных недель.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11111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11111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11111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  <w:t>Учителя МО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 Заседание №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и анализ открытого урока в 7 классе МБОУ « Усть-Калманская СОШ»          по теме « Действие жидкости на погруженное в него тело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Участие в Международном конкурсе по физике «На страже границ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11111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11111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  <w:t>Рогова Е.А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11111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11111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11111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  <w:t>Учителя МО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арт-апрель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Участие педагогов в онлайн-тренинг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.04.2015 по теме         « Системное развитие универсальных учебных действий в основной школе  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Участие во Всероссийско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предметной олимпиаде по физике « Олимпус»(Весенняя сессия)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11111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11111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  <w:t>Учителя МО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Участие в Ползуновской межрегиональной открытой Олимпиаде ( 2 тур).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11111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  <w:t>Учителя МО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ст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5.10.2014 г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г.Алейске состоялся третий фестиваль науки « Наследие Ползунова –сегодня», организованный и проводимый преподавателями и студентами Алт ГТУ.10 учащихся нашей школы посетили лекции и посмотрели занимательные опыты по физике и хим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5995" cy="246888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99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52240" cy="304419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240" cy="304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мая 2015 год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завершился второй - финальный - тур Ползуновских олимпиад 2014/2015 учебного года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финале приняло участие 135 школьников и учащихся колледжей Алтая – победителей первого (заочного) т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 7 городов и 22 районов Алтайского кра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 Усть-Калманского района участие принял ученик 8 клас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БОУ « Усть- Калманская СОШ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Сердюков Алекс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 Он занял 2 место среди 8 классов, набрав 55 баллов. В первом туре олимпиады Алексей занял 1 место     ( 84 балл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95090" cy="246316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7780" cy="234188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опыт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йт АКИПКР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kipk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(архив)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multiurok.ru/cegthabpbrf/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/>
                </w:rPr>
                <w:t>lk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/>
                </w:rPr>
                <w:t>videouroki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/>
                </w:rPr>
                <w:t>net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/>
                </w:rPr>
                <w:t>requests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/>
                </w:rPr>
                <w:t>tabPaid</w:t>
              </w:r>
            </w:hyperlink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езные ссылк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konkurs.infourok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drofa.ru/about/contac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итут Развития Школьного Образования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newsletter-ru@irsh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йт Главного управления educ@ttb.ru,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йт АКИПКР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kipk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, страница краевого УМО 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www.akipkro.ru/kpop-main/kpmo-pisiki.html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http://window.edu.ru/providers/29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(Едино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но доступа к образовательным ресурсам)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йт издательства «Дрофа»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info@drofa.ru</w:t>
              </w:r>
            </w:hyperlink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йт издательства «Просвещение»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prosv.ru/default.asp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енные консультации - МГПУ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edu@crowdexpert.ru</w:t>
              </w:r>
            </w:hyperlink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eastAsia="Times New Roman"/>
              </w:rPr>
            </w:pPr>
            <w:hyperlink r:id="rId17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metod-kopilka.ru/add-material.html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eastAsia="Times New Roman"/>
              </w:rPr>
            </w:pPr>
            <w:hyperlink r:id="rId18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eor.edu22.info/index.php</w:t>
              </w:r>
            </w:hyperlink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eastAsia="Times New Roman"/>
              </w:rPr>
            </w:pPr>
            <w:hyperlink r:id="rId19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interneturok.ru/ru/school/physics/7-klass</w:t>
              </w:r>
            </w:hyperlink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eastAsia="Times New Roman"/>
              </w:rPr>
            </w:pPr>
            <w:hyperlink r:id="rId20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tershkola.ucoz.ru/index/uroki_fiziki/0-68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eastAsia="Times New Roman"/>
              </w:rPr>
            </w:pPr>
            <w:hyperlink r:id="rId21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fizportal.ru/physics/qualitative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www.class-fizika.ru/oster.htm</w:t>
              </w:r>
            </w:hyperlink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ть творческих учителей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zlc-gcro.nios.ru/p4aa1.h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multiurok.ru/cegthabpbrf/" TargetMode="External"/><Relationship Id="rId8" Type="http://schemas.openxmlformats.org/officeDocument/2006/relationships/hyperlink" Target="http://lk.videouroki.net/requests/tabPaid" TargetMode="External"/><Relationship Id="rId9" Type="http://schemas.openxmlformats.org/officeDocument/2006/relationships/hyperlink" Target="http://konkurs.infourok.ru/" TargetMode="External"/><Relationship Id="rId10" Type="http://schemas.openxmlformats.org/officeDocument/2006/relationships/hyperlink" Target="http://www.drofa.ru/about/contacts" TargetMode="External"/><Relationship Id="rId11" Type="http://schemas.openxmlformats.org/officeDocument/2006/relationships/hyperlink" Target="mailto:newsletter-ru@irsho.ru" TargetMode="External"/><Relationship Id="rId12" Type="http://schemas.openxmlformats.org/officeDocument/2006/relationships/hyperlink" Target="http://window.edu.ru/providers/29 (&#1045;&#1076;&#1080;&#1085;&#1086;&#1077;" TargetMode="External"/><Relationship Id="rId13" Type="http://schemas.openxmlformats.org/officeDocument/2006/relationships/hyperlink" Target="mailto:info@drofa.ru" TargetMode="External"/><Relationship Id="rId14" Type="http://schemas.openxmlformats.org/officeDocument/2006/relationships/hyperlink" Target="http://www.prosv.ru/default.aspx" TargetMode="External"/><Relationship Id="rId15" Type="http://schemas.openxmlformats.org/officeDocument/2006/relationships/hyperlink" Target="mailto:edu@crowdexpert.ru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metod-kopilka.ru/add-material.html" TargetMode="External"/><Relationship Id="rId18" Type="http://schemas.openxmlformats.org/officeDocument/2006/relationships/hyperlink" Target="http://eor.edu22.info/index.php" TargetMode="External"/><Relationship Id="rId19" Type="http://schemas.openxmlformats.org/officeDocument/2006/relationships/hyperlink" Target="http://interneturok.ru/ru/school/physics/7-klass" TargetMode="External"/><Relationship Id="rId20" Type="http://schemas.openxmlformats.org/officeDocument/2006/relationships/hyperlink" Target="http://tershkola.ucoz.ru/index/uroki_fiziki/0-68" TargetMode="External"/><Relationship Id="rId21" Type="http://schemas.openxmlformats.org/officeDocument/2006/relationships/hyperlink" Target="http://fizportal.ru/physics/qualitative" TargetMode="External"/><Relationship Id="rId22" Type="http://schemas.openxmlformats.org/officeDocument/2006/relationships/hyperlink" Target="http://www.class-fizika.ru/oster.ht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5:00Z</dcterms:created>
  <dc:creator>1</dc:creator>
  <dc:description/>
  <cp:keywords/>
  <dc:language>en-US</dc:language>
  <cp:lastModifiedBy>Admin</cp:lastModifiedBy>
  <dcterms:modified xsi:type="dcterms:W3CDTF">2015-06-25T07:35:00Z</dcterms:modified>
  <cp:revision>2</cp:revision>
  <dc:subject/>
  <dc:title>Паспорт  районного методического объединения (РМО)</dc:title>
</cp:coreProperties>
</file>