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(районного) методического объединения (ММ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 - Калманского район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О учителей русского языка и литера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повышение качества образования через внедрение педагогических инноваций (компьютерные технологии, технология личностно - ориентированного подхода, идеи развивающего обучения, технология проектной и исследовательской деятельност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МО учителей русского языка и литературы работает над реализацией </w:t>
            </w:r>
            <w:r>
              <w:rPr>
                <w:rFonts w:cs="Times New Roman" w:ascii="Times New Roman" w:hAnsi="Times New Roman"/>
                <w:b/>
                <w:bCs/>
              </w:rPr>
              <w:t>задач</w:t>
            </w:r>
            <w:r>
              <w:rPr>
                <w:rFonts w:cs="Times New Roman" w:ascii="Times New Roman" w:hAnsi="Times New Roman"/>
                <w:bCs/>
              </w:rPr>
              <w:t>, направленных на создание условий для всестороннего развития учащихся путем дифференцированного подхода к обучению, педагогической диагностики, внедрения эффективных методик подготовки к ОГЭ и ЕГЭ, обеспечивающих возможность качественного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ритетные направления деятельности М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реализация задач по повышению качества и доступности образования в рамках Концепции модернизации Российского образования (повышение качества образования школьников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нформационно - методическая помощь учителям русского языка и литера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изучение и распространение передового педагогического опы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ей, использующих новые образовательные технологии как способ реализации языкового и литературного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М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Любовь Алексеевна, учитель русского языка и литературы МБОУ «Усть-Калманская СОШ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Комитета администрации Алтайского края по образованию 2002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Министерства образования и науки Российской Федерации 2011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Алтайской краевой организации Профсоюза 2014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 РФ 2017 го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 на учебный 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на 2016-2017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, о проведенных мероприятиях  за 2015-2016 учебный год прилаг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русскому языку – ноябрь 2016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литературе – ноябрь 2016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» - ноябрь 2016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по русскому языку и литературе «Олимпус» - 2016 го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опы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ебный год педагогическим опытом поделилис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цева Татьяна Александровна, Полякова Любовь Алексеевна, Корниенко Елена Юрьевна, учителя русского языка и литературы МБОУ «Усть-Калманская СОШ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Оксана Владимировна, учитель русского языка и литературы МБОУ «Кабановская СОШ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ссыл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Calibri"/>
                <w:sz w:val="22"/>
                <w:szCs w:val="22"/>
                <w:u w:val="single"/>
                <w:lang w:val="ru-RU"/>
              </w:rPr>
            </w:pPr>
            <w:r>
              <w:rPr>
                <w:rFonts w:cs="Calibri"/>
                <w:sz w:val="22"/>
                <w:szCs w:val="22"/>
                <w:u w:val="single"/>
                <w:lang w:val="ru-RU"/>
              </w:rPr>
              <w:t>Сайт школы  schar.3dn.ru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Официальный сайт Министерства образования и науки РФ 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Официальный сайт Главного управления образования и молодежной политики Алтайского края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educalt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4:00Z</dcterms:created>
  <dc:creator>Admin</dc:creator>
  <dc:description/>
  <cp:keywords/>
  <dc:language>en-US</dc:language>
  <cp:lastModifiedBy>Пользователь Windows</cp:lastModifiedBy>
  <dcterms:modified xsi:type="dcterms:W3CDTF">2017-06-27T14:29:00Z</dcterms:modified>
  <cp:revision>15</cp:revision>
  <dc:subject/>
  <dc:title/>
</cp:coreProperties>
</file>