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аспорт  районного методического объединения учителей математики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Усть-Калманского района</w:t>
      </w:r>
    </w:p>
    <w:tbl>
      <w:tblPr>
        <w:tblW w:w="10348" w:type="dxa"/>
        <w:jc w:val="left"/>
        <w:tblInd w:w="-30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7"/>
        <w:gridCol w:w="8041"/>
      </w:tblGrid>
      <w:tr>
        <w:trPr/>
        <w:tc>
          <w:tcPr>
            <w:tcW w:w="2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паспорта РМО</w:t>
            </w:r>
          </w:p>
        </w:tc>
        <w:tc>
          <w:tcPr>
            <w:tcW w:w="80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раздела</w:t>
            </w:r>
          </w:p>
        </w:tc>
      </w:tr>
      <w:tr>
        <w:trPr/>
        <w:tc>
          <w:tcPr>
            <w:tcW w:w="2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Style w:val="Style14"/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МО</w:t>
            </w:r>
          </w:p>
        </w:tc>
        <w:tc>
          <w:tcPr>
            <w:tcW w:w="80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sz w:val="28"/>
              </w:rPr>
              <w:t>РМО учителей математики</w:t>
            </w:r>
            <w:r>
              <w:rPr>
                <w:rStyle w:val="Style14"/>
                <w:u w:val="single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i/>
                <w:sz w:val="28"/>
              </w:rPr>
              <w:t>Усть- Калманского района</w:t>
            </w:r>
          </w:p>
        </w:tc>
      </w:tr>
      <w:tr>
        <w:trPr/>
        <w:tc>
          <w:tcPr>
            <w:tcW w:w="2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и задачи деятельности РМО на учебный год, приоритетные направления деятельности РМО</w:t>
            </w:r>
          </w:p>
        </w:tc>
        <w:tc>
          <w:tcPr>
            <w:tcW w:w="80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методической работы :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Совершенствование форм и методов проведения современного урока».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дачи методического объединения: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уровня профессионального мастерства педагогов;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учно-методическое обеспечение условий работы педагогов в режиме развития;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рганизация педагогических поисков новых технологий, форм и методов обучения;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явление, изучение, обобщение и распространение передового педагогического опыта;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качества проведения учебных занятий на основе внедрения новых педагогических технологий;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нализ, апробация и внедрение нового методического обеспечения образовательного процесса;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работка учебных и дидактических материалов;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Style w:val="Style1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рганизация взаимодействия с между членами МО с целью обмена опытом и передовыми технологиями в области образования и др;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Style w:val="Style14"/>
                <w:rFonts w:ascii="Times New Roman" w:hAnsi="Times New Roman" w:cs="Times New Roman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-</w:t>
            </w:r>
            <w:r>
              <w:rPr/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</w:rPr>
              <w:t>выявление и поддержка одаренных и талантливых учащихся;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дальнейшее совершенствование внеклассной работы по предмету;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дготовка учащихся к сдаче экзамена в форме ГИА в 9 классе и ЕГЭ в 11 классе.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правления работы :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Повышение методического мастерства учителей.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Организация учебной деятельности, направленной на повышение уровня качества знаний учащихся.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Совершенствование методов и средств обучения в связи с новой формой итоговой аттестации.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РМО</w:t>
            </w:r>
          </w:p>
        </w:tc>
        <w:tc>
          <w:tcPr>
            <w:tcW w:w="80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Style w:val="Style14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 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</w:rPr>
              <w:t xml:space="preserve">Токарева Галина Васильевна </w:t>
            </w:r>
            <w:r>
              <w:rPr>
                <w:rStyle w:val="Style14"/>
                <w:rFonts w:cs="Times New Roman" w:ascii="Times New Roman" w:hAnsi="Times New Roman"/>
                <w:sz w:val="24"/>
              </w:rPr>
              <w:t>- учитель математики высшей квалификационной категории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Style w:val="Style1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 Усть- Калманская СОШ»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Style w:val="Style14"/>
                <w:rFonts w:ascii="Times New Roman" w:hAnsi="Times New Roman" w:cs="Times New Roman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</w:rPr>
              <w:t>Закончила в 1983 году Барнаульский государственный педагогический институт по специальности математика. Квалификация - учитель математики средней школы. Общий педагогический стаж – 32 года.  Высшая  квалификационная категория с 2002 года. За педагогическую деятельность награждена: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Style w:val="Style14"/>
                <w:rFonts w:ascii="Times New Roman" w:hAnsi="Times New Roman" w:cs="Times New Roman"/>
                <w:sz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</w:rPr>
              <w:t>- в 2002 году Почетной грамотой Комитета администрации Алтайского края по образованию за добросовестный творческий труд, за успехи в организации и совершенствовании учебного и воспитательного процессов, большой личный вклад в практическую подготовку учащихся и воспитанников.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sz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</w:rPr>
              <w:t>- в 2010 году Почетной грамотой Министерства образования и науки Российской Федерации за формирование интеллектуального, культурного и нравственного развития личности.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</w:rPr>
              <w:t>Тема самообразования</w:t>
            </w:r>
            <w:r>
              <w:rPr>
                <w:rStyle w:val="Style14"/>
                <w:rFonts w:cs="Times New Roman" w:ascii="Times New Roman" w:hAnsi="Times New Roman"/>
                <w:sz w:val="24"/>
              </w:rPr>
              <w:t>- « Методика организации работы с учащимися по программе профильного обучения»</w:t>
            </w:r>
          </w:p>
        </w:tc>
      </w:tr>
      <w:tr>
        <w:trPr/>
        <w:tc>
          <w:tcPr>
            <w:tcW w:w="2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РМО</w:t>
            </w:r>
          </w:p>
        </w:tc>
        <w:tc>
          <w:tcPr>
            <w:tcW w:w="80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овникова Наталья Владимировна– учитель высшей квалификационной категории МБОУ «Усть-Калманская СОШ».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Style w:val="Style14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РМО учителей математики</w:t>
            </w:r>
          </w:p>
        </w:tc>
        <w:tc>
          <w:tcPr>
            <w:tcW w:w="80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Style w:val="Style14"/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tbl>
            <w:tblPr>
              <w:tblW w:w="81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268"/>
              <w:gridCol w:w="884"/>
              <w:gridCol w:w="2068"/>
              <w:gridCol w:w="1896"/>
            </w:tblGrid>
            <w:tr>
              <w:trPr>
                <w:trHeight w:val="842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Фамилия имя отчество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категори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Уроки на РМО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Творческая тем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Школа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Садовникова Наталья Владимиров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высша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2007 год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 xml:space="preserve">Самостоятельная  работа учащихся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Усть-Калманская СОШ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Черникова Татьяна Игнатьев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высша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2008 год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Решение задач повышенной сложности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Сивина Нина Евгеньев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высша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2008 год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Развитие творческого потенциала уч-ся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Токарева Галина Васильев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высша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2007 год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Пути повышения эффективности урока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Усть-Калманская СОШ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Кудинова Галина Фридрихов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высша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2007 год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Развитие творческих способностей уч-ся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Кабановская СОШ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Михалёва Татьяна Борисов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высша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2007 год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Инновационное обучение мат-ке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Усть-Калманская ООШ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Василенко Надежда Михайлов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перва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2007 год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Усть-Калманская ООШ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Андреева Галина Фёдоров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высша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2003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 xml:space="preserve">Огнёвская СОШ 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Густакашина Марина Васильев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перва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 xml:space="preserve">Дидактические игры на уроках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Чарышская СОШ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Кудинова Людмила Анатольев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перва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 xml:space="preserve">Нетрадиционные формы урока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Чарышская СОШ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Алтушкина Людмила Николаев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перва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2008 год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Пономарёвская ООШ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Сигарёва Татьяна Георгиев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перва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both"/>
                    <w:textAlignment w:val="auto"/>
                    <w:rPr/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Кабановская СОШ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Голядкина Лариса Петров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перва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2008 год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both"/>
                    <w:textAlignment w:val="auto"/>
                    <w:rPr/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Бурановская СОШ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Аносова Валентина Васильев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перва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2007 год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 xml:space="preserve">Организация самостоятельной работы на уроках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both"/>
                    <w:textAlignment w:val="auto"/>
                    <w:rPr/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Ново-Калманская СОШ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>
                      <w:rStyle w:val="Style14"/>
                      <w:rFonts w:eastAsia="Calibri" w:cs="Times New Roman" w:ascii="Times New Roman" w:hAnsi="Times New Roman"/>
                      <w:kern w:val="0"/>
                      <w:sz w:val="24"/>
                      <w:lang w:eastAsia="en-US" w:bidi="ar-SA"/>
                    </w:rPr>
                    <w:t>Горячева Галина Витальевн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snapToGrid w:val="false"/>
                    <w:jc w:val="center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/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suppressAutoHyphens w:val="false"/>
                    <w:snapToGrid w:val="false"/>
                    <w:jc w:val="both"/>
                    <w:textAlignment w:val="auto"/>
                    <w:rPr>
                      <w:rStyle w:val="Style14"/>
                      <w:rFonts w:ascii="Times New Roman" w:hAnsi="Times New Roman" w:eastAsia="Calibri" w:cs="Times New Roman"/>
                      <w:kern w:val="0"/>
                      <w:sz w:val="24"/>
                      <w:lang w:eastAsia="en-U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Style w:val="Style14"/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/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 РМО на учебный год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0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76" w:before="0" w:after="200"/>
              <w:ind w:left="720" w:right="0" w:hanging="36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Ноябрь.</w:t>
            </w:r>
          </w:p>
          <w:p>
            <w:pPr>
              <w:pStyle w:val="Style17"/>
              <w:widowControl/>
              <w:suppressAutoHyphens w:val="false"/>
              <w:spacing w:lineRule="auto" w:line="276" w:before="0" w:after="200"/>
              <w:ind w:left="360" w:right="0" w:hanging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Семинар на базе МБОУ «Ново-Чарышская  ООШ»</w:t>
            </w:r>
          </w:p>
          <w:p>
            <w:pPr>
              <w:pStyle w:val="Style17"/>
              <w:widowControl/>
              <w:suppressAutoHyphens w:val="false"/>
              <w:spacing w:lineRule="auto" w:line="276" w:before="0" w:after="200"/>
              <w:ind w:left="720" w:right="0" w:hanging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1)открытый урок учителя Горячевой Галины Витальевны </w:t>
            </w:r>
          </w:p>
          <w:p>
            <w:pPr>
              <w:pStyle w:val="Style17"/>
              <w:widowControl/>
              <w:suppressAutoHyphens w:val="false"/>
              <w:spacing w:lineRule="auto" w:line="276" w:before="0" w:after="200"/>
              <w:ind w:left="720" w:right="0" w:hanging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)изучение «Концепции математического образования в Российской Федерации»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76" w:before="0" w:after="200"/>
              <w:ind w:left="720" w:right="0" w:hanging="36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Декабрь .</w:t>
            </w:r>
          </w:p>
          <w:p>
            <w:pPr>
              <w:pStyle w:val="Style17"/>
              <w:widowControl/>
              <w:suppressAutoHyphens w:val="false"/>
              <w:spacing w:lineRule="auto" w:line="276" w:before="0" w:after="200"/>
              <w:ind w:left="720" w:right="0" w:hanging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Семинар на базе МБОУ «Усть-Калманская ООШ»</w:t>
            </w:r>
          </w:p>
          <w:p>
            <w:pPr>
              <w:pStyle w:val="Style17"/>
              <w:widowControl/>
              <w:suppressAutoHyphens w:val="false"/>
              <w:spacing w:lineRule="auto" w:line="276" w:before="0" w:after="200"/>
              <w:ind w:left="720" w:right="0" w:firstLine="696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1)открытый урок Еськовой Ирины Владимировны</w:t>
            </w:r>
          </w:p>
          <w:p>
            <w:pPr>
              <w:pStyle w:val="Style17"/>
              <w:widowControl/>
              <w:suppressAutoHyphens w:val="false"/>
              <w:spacing w:lineRule="auto" w:line="276" w:before="0" w:after="200"/>
              <w:ind w:left="720" w:right="0" w:firstLine="696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)изучение демо-версий ЕГЭ и ГИА 2014</w:t>
            </w:r>
          </w:p>
          <w:p>
            <w:pPr>
              <w:pStyle w:val="Style17"/>
              <w:widowControl/>
              <w:suppressAutoHyphens w:val="false"/>
              <w:spacing w:lineRule="auto" w:line="276" w:before="0" w:after="200"/>
              <w:ind w:left="720" w:right="0" w:firstLine="696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3)анализ ошибок экзаменационных работ.</w:t>
            </w:r>
          </w:p>
          <w:p>
            <w:pPr>
              <w:pStyle w:val="Style17"/>
              <w:widowControl/>
              <w:suppressAutoHyphens w:val="false"/>
              <w:spacing w:lineRule="auto" w:line="276" w:before="0" w:after="200"/>
              <w:ind w:left="720" w:right="0" w:hanging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ткрытый урок Аносовой Валентины Васильевны ( Ново-Калманка)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76" w:before="0" w:after="200"/>
              <w:ind w:left="720" w:right="0" w:hanging="36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Февраль.</w:t>
            </w:r>
          </w:p>
          <w:p>
            <w:pPr>
              <w:pStyle w:val="Style17"/>
              <w:widowControl/>
              <w:suppressAutoHyphens w:val="false"/>
              <w:spacing w:lineRule="auto" w:line="276" w:before="0" w:after="200"/>
              <w:ind w:left="720" w:right="0" w:hanging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Семинар-практикум по решению задач ГИА на базе МБОУ « Усть-Калманская  СОШ» (анализ ошибок, обмен опытом)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uppressAutoHyphens w:val="false"/>
              <w:spacing w:lineRule="auto" w:line="276" w:before="0" w:after="200"/>
              <w:ind w:left="1080" w:right="0" w:hanging="36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ткрытый урок Сивиной Н.Е.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uppressAutoHyphens w:val="false"/>
              <w:spacing w:lineRule="auto" w:line="276" w:before="0" w:after="200"/>
              <w:ind w:left="1080" w:right="0" w:hanging="36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анализ ошибок ГИА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1080" w:leader="none"/>
              </w:tabs>
              <w:suppressAutoHyphens w:val="false"/>
              <w:spacing w:lineRule="auto" w:line="276" w:before="0" w:after="200"/>
              <w:ind w:left="1080" w:right="0" w:hanging="36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мен опытом подготовки к ГИА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76" w:before="0" w:after="200"/>
              <w:ind w:left="720" w:right="0" w:hanging="36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Март.</w:t>
            </w:r>
          </w:p>
          <w:p>
            <w:pPr>
              <w:pStyle w:val="Style17"/>
              <w:widowControl/>
              <w:suppressAutoHyphens w:val="false"/>
              <w:spacing w:lineRule="auto" w:line="276" w:before="0" w:after="200"/>
              <w:ind w:left="720" w:right="0" w:hanging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Семинар  на базе МБОУ « Усть-Калманская СОШ»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suppressAutoHyphens w:val="false"/>
              <w:spacing w:lineRule="auto" w:line="276" w:before="0" w:after="200"/>
              <w:ind w:left="1080" w:right="0" w:hanging="36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ткрытые уроки : Токарева Г.В., Садовникова Н.В.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suppressAutoHyphens w:val="false"/>
              <w:spacing w:lineRule="auto" w:line="276" w:before="0" w:after="200"/>
              <w:ind w:left="1080" w:right="0" w:hanging="360"/>
              <w:textAlignment w:val="auto"/>
              <w:rPr>
                <w:rStyle w:val="Style14"/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Анализ ошибок на ЕГЭ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suppressAutoHyphens w:val="false"/>
              <w:spacing w:lineRule="auto" w:line="276" w:before="0" w:after="200"/>
              <w:ind w:left="1080" w:right="0" w:hanging="360"/>
              <w:textAlignment w:val="auto"/>
              <w:rPr>
                <w:sz w:val="4"/>
                <w:szCs w:val="4"/>
              </w:rPr>
            </w:pPr>
            <w:r>
              <w:rPr>
                <w:rStyle w:val="Style14"/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Обмен опытом подготовки к ЕГЭ</w:t>
            </w:r>
          </w:p>
          <w:p>
            <w:pPr>
              <w:pStyle w:val="Style2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1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ти</w:t>
            </w:r>
          </w:p>
        </w:tc>
        <w:tc>
          <w:tcPr>
            <w:tcW w:w="80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</w:rPr>
              <w:t>На весенних каникулах команда учащихся 7 «в» класс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 xml:space="preserve"> МБОУ « Усть- Калманская СОШ»  приняла участие в очном туре конкурса «Предметный марафон» на базе гимназии №42 г. Барнаул.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</w:rPr>
              <w:t>6 мая 2015 года</w:t>
            </w:r>
            <w:r>
              <w:rPr>
                <w:rStyle w:val="Style14"/>
                <w:color w:val="000000"/>
              </w:rPr>
              <w:t xml:space="preserve"> 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завершился второй - финальный - тур Ползуновских олимпиад 2014/2015 учебного года.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В финале приняло участие 135 школьников и учащихся колледжей Алтая – победителей первого (заочного) тура</w:t>
              <w:br/>
              <w:t>из 7 городов и 22 районов Алтайского края.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 xml:space="preserve">Из Усть-Калманского района участие приняли  учащиеся 10-11 классов, МБОУ « Усть- Калманская СОШ», прошедшие отбор в заочном туре( 5 место)  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</w:rPr>
              <w:t>Нужных Вадим, Бардина Тоня, Шипарнева Ира.</w:t>
            </w:r>
            <w:r>
              <w:rPr>
                <w:rStyle w:val="Style14"/>
                <w:color w:val="000000"/>
              </w:rPr>
              <w:t xml:space="preserve">  </w:t>
            </w:r>
          </w:p>
          <w:p>
            <w:pPr>
              <w:pStyle w:val="Style21"/>
              <w:pBdr>
                <w:bottom w:val="single" w:sz="8" w:space="1" w:color="000000"/>
                <w:right w:val="single" w:sz="8" w:space="1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7:00Z</dcterms:created>
  <dc:creator>DNS</dc:creator>
  <dc:description/>
  <dc:language>en-US</dc:language>
  <cp:lastModifiedBy>DNS</cp:lastModifiedBy>
  <dcterms:modified xsi:type="dcterms:W3CDTF">2015-06-29T02:08:00Z</dcterms:modified>
  <cp:revision>3</cp:revision>
  <dc:subject/>
  <dc:title/>
</cp:coreProperties>
</file>