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07"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АДМИНИСТРАЦИИ УСТЬ-КАЛМАНСКОГО РАЙОНА </w:t>
      </w:r>
    </w:p>
    <w:p>
      <w:pPr>
        <w:pStyle w:val="Normal"/>
        <w:shd w:fill="FFFFFF" w:val="clear"/>
        <w:spacing w:lineRule="exact" w:line="307"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РАЗОВАНИЮ </w:t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тоговый отчет о результатах анализа состояния и перспектив развития системы образования Усть-Калманского района Алтайского края за 2016 год</w:t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07" w:before="31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Усть-Калманка  </w:t>
      </w:r>
    </w:p>
    <w:p>
      <w:pPr>
        <w:sectPr>
          <w:type w:val="nextPage"/>
          <w:pgSz w:w="11906" w:h="16838"/>
          <w:pgMar w:left="1457" w:right="1010" w:gutter="0" w:header="0" w:top="1272" w:footer="0" w:bottom="360"/>
          <w:pgNumType w:fmt="decimal"/>
          <w:formProt w:val="false"/>
          <w:textDirection w:val="lrTb"/>
          <w:docGrid w:type="default" w:linePitch="360" w:charSpace="1842"/>
        </w:sectPr>
        <w:pStyle w:val="Normal"/>
        <w:shd w:fill="FFFFFF" w:val="clear"/>
        <w:spacing w:lineRule="exact" w:line="307" w:before="31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17 г. </w:t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>
          <w:spacing w:val="-10"/>
          <w:sz w:val="28"/>
          <w:szCs w:val="28"/>
        </w:rPr>
        <w:t>Структура и содержание итогового отчета о результатах анализа состояния и пер</w:t>
        <w:softHyphen/>
      </w:r>
      <w:r>
        <w:rPr>
          <w:sz w:val="28"/>
          <w:szCs w:val="28"/>
        </w:rPr>
        <w:t xml:space="preserve">спектив развития системы образования Усть-Калманского района Алтайского края </w:t>
      </w:r>
    </w:p>
    <w:tbl>
      <w:tblPr>
        <w:tblW w:w="9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7831"/>
      </w:tblGrid>
      <w:tr>
        <w:trPr/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>Раздел отчета</w:t>
            </w:r>
          </w:p>
        </w:tc>
        <w:tc>
          <w:tcPr>
            <w:tcW w:w="7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  <w:t>Раздел 1</w:t>
            </w:r>
          </w:p>
        </w:tc>
        <w:tc>
          <w:tcPr>
            <w:tcW w:w="78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0" w:hRule="atLeast"/>
        </w:trPr>
        <w:tc>
          <w:tcPr>
            <w:tcW w:w="18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1.Вводная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часть</w:t>
            </w:r>
          </w:p>
        </w:tc>
        <w:tc>
          <w:tcPr>
            <w:tcW w:w="78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Усть-Калманский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район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входит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состав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Алтайского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края.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На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севере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район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граничит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с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Алейским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и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Усть-Пристанским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районами,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на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востоке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с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Петропавловским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и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Солонешенским,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на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юге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с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Чарышским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и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Краснощековским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и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на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западе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с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Шипуновским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районом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Образован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район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1935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году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и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занимает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территорию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2339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квадратных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километров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(около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1,4%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территории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края).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Расстояние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до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краевого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центра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г.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Барнаул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-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180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км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Усть-Калманский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район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расположен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предгорной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зоне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районов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Алтайского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края.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Рельеф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территории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района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характеризуется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большим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разнообразием.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Западная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левобережная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часть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от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реки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Чарыш,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является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продолжением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Алейской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степи.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Правобережная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часть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начинается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слабоволнистой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равниной.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Восточная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часть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территории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района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переходит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предгорье,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представленное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грядами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холмов,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достигающих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высоты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100-150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метров,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а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территория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с.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Слюдянки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и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с.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Верх-Слюдянки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расположена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гористой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местности.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Территориально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Усть-Калманский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район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подразделяется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на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9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сельсоветов,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22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населенных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пункта.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районе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проживает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14145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человек,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(0,6%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населения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края)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том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числе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районном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центре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6287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человек.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Мужчин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6748,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женщин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—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7397.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возрасте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от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0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до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17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лет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—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2537 человек,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трудоспособного населения -7145 человек,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старше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трудоспособного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— 4462 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человека.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Средняя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плотность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населения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составляет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-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6,4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человек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на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1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кв.м.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Медико-демографическую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ситуацию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районе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пока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нельзя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назвать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стабильной,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родилось 118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ребенка.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Смертность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превышает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рождаемость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-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умерло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233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Среднесписочная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численность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работников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по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территории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на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31.12.2016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года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составила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2142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человека.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По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состоянию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на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конец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2016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года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районе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официально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зарегистрировано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185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безработных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граждан,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уровень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безработицы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–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2,3%.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Комитет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администрации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Усть-Калманского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района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по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образованию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—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орган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местного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самоуправления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осуществляющий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управление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сфере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образования.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Юридический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адрес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комитета: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658150,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Алтайский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край,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Усть-Калманский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район,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с.Усть-Калманка,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ул.Горького,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51.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Официальный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сайт: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highlight w:val="white"/>
                </w:rPr>
                <w:t>http://ukkaro.3dn.ru/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.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  <w:lang w:val="en-US"/>
              </w:rPr>
              <w:t>E-mail: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highlight w:val="white"/>
                  <w:lang w:val="en-US"/>
                </w:rPr>
                <w:t>km22070@gmail.com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  <w:highlight w:val="white"/>
                <w:lang w:val="en-US"/>
              </w:rPr>
              <w:t>.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Телефон:8(38599)22446,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факс: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8(38599)22557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ab/>
              <w:t>Приоритетные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направления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развития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образования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Усть-Калманском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районе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определены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такими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документами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ка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Долгосрочная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целевая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программа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«Развитие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образования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Усть-Калманском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районе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на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2015-2020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годы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Долгосрочная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целевая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программа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«Развитие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воспитательной компоненты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образовательных учреждениях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Усть-Калманского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района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на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2013-2018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годы»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Из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средств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краевого бюджета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на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пополнение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фондов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школьных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библиотек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учебной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литературой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выделено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332000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школьных столовых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питаются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1460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учеников,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936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учеников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получают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льготное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питание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за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счет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средств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краевого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бюджета.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Всего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горячим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питанием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охвачено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-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99,8%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учащихся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районе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действует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ДЦП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>«Развитие</w:t>
            </w: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 xml:space="preserve"> 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>образования</w:t>
            </w: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>в</w:t>
            </w: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>Усть-Калманском</w:t>
            </w: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>районе»</w:t>
            </w: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>на</w:t>
            </w: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>2016-2020</w:t>
            </w: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>годы»</w:t>
            </w: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 xml:space="preserve"> в которую входит подпрограмма» Развитие дошкольного образования в Усть-Калманском районе».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>Её</w:t>
            </w: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>цель:</w:t>
            </w: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>обеспечение</w:t>
            </w: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>условий</w:t>
            </w: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>для</w:t>
            </w: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>модернизации</w:t>
            </w: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>системы</w:t>
            </w: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>дошкольного</w:t>
            </w: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>образования</w:t>
            </w: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>в</w:t>
            </w: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>Усть-Калманском</w:t>
            </w: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>и</w:t>
            </w: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>удовлетворение</w:t>
            </w: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>потребностей</w:t>
            </w: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>граждан</w:t>
            </w: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>в</w:t>
            </w: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>доступном</w:t>
            </w: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>и</w:t>
            </w: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>качественном</w:t>
            </w: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>дошкольном</w:t>
            </w: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>образовании,</w:t>
            </w: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увеличение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к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2020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году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до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100%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доли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детей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возрасте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от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2 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лет,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охваченных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услугами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дошкольного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образования,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от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общего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количества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детей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данного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возраста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highlight w:val="white"/>
                <w:lang w:eastAsia="ru-RU"/>
              </w:rPr>
              <w:t>.</w:t>
            </w:r>
          </w:p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Анализ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и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перспективы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развития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системы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образования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за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2016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год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проводился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на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основании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данных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отдела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статистики,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показателей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мониторинга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«Наша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новая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школа»,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а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также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анализа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документов: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план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мероприятий(«дорожной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карты»)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«Изменения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отрасли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«Образование»,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направленные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на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повышение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эффективности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образования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и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науки»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Усть-Калманского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района,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Публичный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white"/>
              </w:rPr>
              <w:t>доклад.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highlight w:val="white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24" w:right="101" w:firstLine="34"/>
              <w:rPr/>
            </w:pPr>
            <w:r>
              <w:rPr>
                <w:spacing w:val="-4"/>
                <w:sz w:val="26"/>
                <w:szCs w:val="26"/>
              </w:rPr>
              <w:t>1.2. Анализ со</w:t>
            </w:r>
            <w:r>
              <w:rPr>
                <w:spacing w:val="-2"/>
                <w:sz w:val="26"/>
                <w:szCs w:val="26"/>
              </w:rPr>
              <w:t>стояния и перспектив разви</w:t>
            </w:r>
            <w:r>
              <w:rPr>
                <w:spacing w:val="-3"/>
                <w:sz w:val="26"/>
                <w:szCs w:val="26"/>
              </w:rPr>
              <w:t>тия системы об</w:t>
            </w:r>
            <w:r>
              <w:rPr>
                <w:sz w:val="26"/>
                <w:szCs w:val="26"/>
              </w:rPr>
              <w:t>разования</w:t>
            </w:r>
          </w:p>
        </w:tc>
        <w:tc>
          <w:tcPr>
            <w:tcW w:w="78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 w:before="120" w:after="0"/>
              <w:ind w:firstLine="708"/>
              <w:jc w:val="both"/>
              <w:rPr>
                <w:rFonts w:ascii="Liberation Serif" w:hAnsi="Liberation Serif" w:cs="Liberation Serif"/>
                <w:spacing w:val="-1"/>
                <w:sz w:val="24"/>
                <w:szCs w:val="24"/>
                <w:highlight w:val="white"/>
              </w:rPr>
            </w:pPr>
            <w:r>
              <w:rPr>
                <w:rFonts w:cs="Liberation Serif" w:ascii="Liberation Serif" w:hAnsi="Liberation Serif"/>
                <w:spacing w:val="-1"/>
                <w:sz w:val="24"/>
                <w:szCs w:val="24"/>
                <w:highlight w:val="white"/>
              </w:rPr>
              <w:t>В систему образования Усть-Калманского района входит 22 образовательных учреждения, в том числе  8 средних, 6 филиалов (все основные школы в этом учебном году будут работать в статусе филиалов), 5 детских садов, 2 учреждения дополнительного образования детей, 1 оздоровительный лагерь,</w:t>
              <w:tab/>
              <w:t xml:space="preserve">одно краевое государственное образовательное учреждение  лицей профессионального образования. 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ab/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школа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учатс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1478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детей.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Учреждени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дополнительного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образовани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осещают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600 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детей.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512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детей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олучают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услуг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дошкольного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образования.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Муниципальна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истем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дошкольного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образовани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айон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аботает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табильном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ежиме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охранен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еть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дошкольны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учрежд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white"/>
              </w:rPr>
              <w:t>Дошкольное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white"/>
              </w:rPr>
              <w:t>образовани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ab/>
              <w:t>Н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егодняшний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день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функционирует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5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муниципальны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детски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адо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5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-т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населенны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унктах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ни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–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21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группа.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Детские сады посещают 512 детей в возрасте от 2 до 7 лет и 39 детей старшего дошкольного возраста посещают 4 группы кратковременного пребывания, которые расположены на базе общеобразовательных школ. </w:t>
            </w:r>
          </w:p>
          <w:p>
            <w:pPr>
              <w:pStyle w:val="Normal"/>
              <w:spacing w:lineRule="auto" w:line="288"/>
              <w:ind w:firstLine="723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Однако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н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нят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роблем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очередност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детски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ады.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Н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01.12.2016 года в реестре очередников находилось 137 детей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озраст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от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0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до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6,5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лет.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 </w:t>
            </w:r>
          </w:p>
          <w:p>
            <w:pPr>
              <w:pStyle w:val="Normal"/>
              <w:spacing w:lineRule="auto" w:line="288"/>
              <w:ind w:firstLine="723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Обща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численность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едагогически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аботнико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ДОУ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оставляет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45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человек.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Из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ни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ервую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ысшую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квалификационны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категори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олучил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29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едагого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(61%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за 2016 год средняя заработная плата составляет 14646 руб.</w:t>
            </w:r>
          </w:p>
          <w:p>
            <w:pPr>
              <w:pStyle w:val="Normal"/>
              <w:spacing w:lineRule="auto" w:line="288"/>
              <w:ind w:firstLine="723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white"/>
              </w:rPr>
              <w:t>Анализ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white"/>
              </w:rPr>
              <w:t>учебной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white"/>
              </w:rPr>
              <w:t>деятельности:</w:t>
            </w:r>
          </w:p>
          <w:p>
            <w:pPr>
              <w:pStyle w:val="Normal"/>
              <w:shd w:fill="FFFFFF" w:val="clear"/>
              <w:spacing w:lineRule="exact" w:line="307"/>
              <w:ind w:right="43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highlight w:val="white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>На начало 2015-2016 уч.года в школы района поступило 1463 ребенка с учетом прибывших и выбывших на конец учебного года- 1446 детей.</w:t>
            </w:r>
          </w:p>
          <w:p>
            <w:pPr>
              <w:pStyle w:val="TextBody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u w:val="single"/>
              </w:rPr>
              <w:t>128 детей закончили учебный год на отлично , из них :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 -Усть-Калманская СОШ;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-Михайловская СОШ;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-Чарышская СОШ;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-Огневская СОШ;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-Приозерная СОШ;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2 до 6 отличников в Пономаревской ООШ, У-Камышенской ООШ, У-Калманской ООШ, Кабановской СОШ, Новобурановской СОШ, Новокалманской СОШ.</w:t>
            </w:r>
          </w:p>
          <w:p>
            <w:pPr>
              <w:pStyle w:val="TextBody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u w:val="single"/>
              </w:rPr>
              <w:t>515 детей закончили учебный год на «4» и «5»-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чество знаний по району составляет 50,1% это ниже по сравнению с 2014-2015 уч.годом-50,7%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ше районного уровня качество знаний: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рановская ООШ-64,7%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калманская СОШ-62,5%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гневская СОШ-62%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озерная СОШ-61%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-Камышенская оош-58%;</w:t>
            </w:r>
          </w:p>
          <w:p>
            <w:pPr>
              <w:pStyle w:val="Normal"/>
              <w:rPr/>
            </w:pPr>
            <w:r>
              <w:rPr/>
              <w:t>В-Слюдянская ООШ-57%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"/>
              <w:ind w:firstLine="708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певаемость по району составляет 98,4%( 2014-2015 уч.год-97,7%)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своили программы начального общего и основного общего образования 16 детей( из них 7 детей по итогам ОГЭ) ,5 детей в Усть-Калманской СОШ, 5 детей в Новобурановской сош, 2 ребенка в Чарышской сош, по 1 ребенку в Огневской сош, Кабановской сош, Приозерной сош, Ново-Чарышская оош, из них по 1 предмету -3 ребенка, по 2 предметам -8 детей,по 3 и более предметам -5 детей.</w:t>
            </w:r>
          </w:p>
          <w:p>
            <w:pPr>
              <w:pStyle w:val="1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освоили программу среднего общего образования по итогам государственной аттестации (ЕГЭ) 4 учащихся: Михайловская сош-2, Новобурановская сош-1, Приозерная сош-1.</w:t>
            </w:r>
          </w:p>
          <w:p>
            <w:pPr>
              <w:pStyle w:val="14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2016 году в ЕГЭ приняли участие 71 выпускник 11 классов из 7 средних общеобразовательных учреждений и 2 выпускника прошлых лет , 1 выпускник прошел государственную итоговую аттестацию в форме ГВЭ.</w:t>
            </w:r>
          </w:p>
          <w:p>
            <w:pPr>
              <w:pStyle w:val="14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ведены результаты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 xml:space="preserve"> единого государст</w:t>
              <w:softHyphen/>
              <w:t>венного экзамен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 xml:space="preserve">Высокие баллы, полученные выпускниками на ЕГЭ, - это гордость педагога-наставника, школы и всего района. </w:t>
            </w:r>
          </w:p>
          <w:p>
            <w:pPr>
              <w:pStyle w:val="Normal"/>
              <w:ind w:left="-57" w:right="-63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РЕЗУЛЬТАТЫ ЕГЭ русский язык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  <w:tbl>
            <w:tblPr>
              <w:tblW w:w="454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48"/>
              <w:gridCol w:w="672"/>
              <w:gridCol w:w="601"/>
              <w:gridCol w:w="728"/>
            </w:tblGrid>
            <w:tr>
              <w:trPr/>
              <w:tc>
                <w:tcPr>
                  <w:tcW w:w="254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672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0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ин</w:t>
                  </w:r>
                </w:p>
              </w:tc>
              <w:tc>
                <w:tcPr>
                  <w:tcW w:w="72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акс.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-Калманская СОШ</w:t>
                  </w:r>
                </w:p>
              </w:tc>
              <w:tc>
                <w:tcPr>
                  <w:tcW w:w="672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728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98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ихайловская СОШ</w:t>
                  </w:r>
                </w:p>
              </w:tc>
              <w:tc>
                <w:tcPr>
                  <w:tcW w:w="672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728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2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гневская СОШ</w:t>
                  </w:r>
                </w:p>
              </w:tc>
              <w:tc>
                <w:tcPr>
                  <w:tcW w:w="672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728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Кабановская СОШ</w:t>
                  </w:r>
                </w:p>
              </w:tc>
              <w:tc>
                <w:tcPr>
                  <w:tcW w:w="672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728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Новобурановская СОШ</w:t>
                  </w:r>
                </w:p>
              </w:tc>
              <w:tc>
                <w:tcPr>
                  <w:tcW w:w="672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728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91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Чарышская СОШ</w:t>
                  </w:r>
                </w:p>
              </w:tc>
              <w:tc>
                <w:tcPr>
                  <w:tcW w:w="672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728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1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риозерная СОШ</w:t>
                  </w:r>
                </w:p>
              </w:tc>
              <w:tc>
                <w:tcPr>
                  <w:tcW w:w="672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728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о району</w:t>
                  </w:r>
                </w:p>
              </w:tc>
              <w:tc>
                <w:tcPr>
                  <w:tcW w:w="672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728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98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Край</w:t>
                  </w:r>
                </w:p>
              </w:tc>
              <w:tc>
                <w:tcPr>
                  <w:tcW w:w="672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-63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eastAsia="ar-SA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Результаты ЕГЭ по русскому языку  ср.балл по району 62,9  ниже среднего краевого. По краю 66,5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ЗУЛЬТАТЫ ЕГЭ математика профиль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б.27</w:t>
            </w:r>
          </w:p>
          <w:tbl>
            <w:tblPr>
              <w:tblW w:w="699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48"/>
              <w:gridCol w:w="720"/>
              <w:gridCol w:w="601"/>
              <w:gridCol w:w="628"/>
              <w:gridCol w:w="671"/>
              <w:gridCol w:w="1829"/>
            </w:tblGrid>
            <w:tr>
              <w:trPr/>
              <w:tc>
                <w:tcPr>
                  <w:tcW w:w="254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0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ин</w:t>
                  </w:r>
                </w:p>
              </w:tc>
              <w:tc>
                <w:tcPr>
                  <w:tcW w:w="62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ак.</w:t>
                  </w:r>
                </w:p>
              </w:tc>
              <w:tc>
                <w:tcPr>
                  <w:tcW w:w="67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р.б.</w:t>
                  </w:r>
                </w:p>
              </w:tc>
              <w:tc>
                <w:tcPr>
                  <w:tcW w:w="182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Не перешаг.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-Калманск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829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ихайловск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5,80</w:t>
                  </w:r>
                </w:p>
              </w:tc>
              <w:tc>
                <w:tcPr>
                  <w:tcW w:w="1829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гневск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8,00</w:t>
                  </w:r>
                </w:p>
              </w:tc>
              <w:tc>
                <w:tcPr>
                  <w:tcW w:w="1829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Кабановск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2,00</w:t>
                  </w:r>
                </w:p>
              </w:tc>
              <w:tc>
                <w:tcPr>
                  <w:tcW w:w="1829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Новобурановск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5,00</w:t>
                  </w:r>
                </w:p>
              </w:tc>
              <w:tc>
                <w:tcPr>
                  <w:tcW w:w="1829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Чарышск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9,33</w:t>
                  </w:r>
                </w:p>
              </w:tc>
              <w:tc>
                <w:tcPr>
                  <w:tcW w:w="1829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риозерн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3,00</w:t>
                  </w:r>
                </w:p>
              </w:tc>
              <w:tc>
                <w:tcPr>
                  <w:tcW w:w="1829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о району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1,05</w:t>
                  </w:r>
                </w:p>
              </w:tc>
              <w:tc>
                <w:tcPr>
                  <w:tcW w:w="1829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Край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4,84</w:t>
                  </w:r>
                </w:p>
              </w:tc>
              <w:tc>
                <w:tcPr>
                  <w:tcW w:w="1829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ы по математике так же показывают что средний балл по краю выше районного, выше краевого средний балл в Кабановской СОШ, Новобурановской СОШ и Чарышской СОШ</w:t>
            </w:r>
          </w:p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ЗУЛЬТАТЫ ЕГЭ математика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базов.</w:t>
            </w:r>
          </w:p>
          <w:tbl>
            <w:tblPr>
              <w:tblW w:w="620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48"/>
              <w:gridCol w:w="720"/>
              <w:gridCol w:w="371"/>
              <w:gridCol w:w="371"/>
              <w:gridCol w:w="362"/>
              <w:gridCol w:w="892"/>
              <w:gridCol w:w="937"/>
            </w:tblGrid>
            <w:tr>
              <w:trPr/>
              <w:tc>
                <w:tcPr>
                  <w:tcW w:w="2548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37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2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92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-Калманск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6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9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ихайловск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9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гневск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9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Кабановск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Новобурановск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7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Чарышск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9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риозерн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7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о району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6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9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37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е прошли государственную итоговую аттестацию в этом учебном году 4 выпускника из Приозерной СОШ-2 чел, Михайловской СОШ-2 чел и из Новобурановской СОШ- 1 человек</w:t>
            </w:r>
          </w:p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ЗУЛЬТАТЫ ЕГЭ обществознание 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б.42</w:t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48"/>
              <w:gridCol w:w="720"/>
              <w:gridCol w:w="601"/>
              <w:gridCol w:w="628"/>
              <w:gridCol w:w="671"/>
              <w:gridCol w:w="1830"/>
            </w:tblGrid>
            <w:tr>
              <w:trPr/>
              <w:tc>
                <w:tcPr>
                  <w:tcW w:w="254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0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ин</w:t>
                  </w:r>
                </w:p>
              </w:tc>
              <w:tc>
                <w:tcPr>
                  <w:tcW w:w="62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ак.</w:t>
                  </w:r>
                </w:p>
              </w:tc>
              <w:tc>
                <w:tcPr>
                  <w:tcW w:w="67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р.б.</w:t>
                  </w:r>
                </w:p>
              </w:tc>
              <w:tc>
                <w:tcPr>
                  <w:tcW w:w="183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Не перешаг.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-Калманск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2,42</w:t>
                  </w:r>
                </w:p>
              </w:tc>
              <w:tc>
                <w:tcPr>
                  <w:tcW w:w="183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ихайловск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9,67</w:t>
                  </w:r>
                </w:p>
              </w:tc>
              <w:tc>
                <w:tcPr>
                  <w:tcW w:w="183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гневск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83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Кабановск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183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Новобурановск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183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Чарышск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8,50</w:t>
                  </w:r>
                </w:p>
              </w:tc>
              <w:tc>
                <w:tcPr>
                  <w:tcW w:w="183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риозерн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183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о району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7,08</w:t>
                  </w:r>
                </w:p>
              </w:tc>
              <w:tc>
                <w:tcPr>
                  <w:tcW w:w="183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Край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4,44</w:t>
                  </w:r>
                </w:p>
              </w:tc>
              <w:tc>
                <w:tcPr>
                  <w:tcW w:w="183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. балл по Обществознанию 57,08 у нас выше краевого 54,44</w:t>
            </w:r>
          </w:p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ЗУЛЬТАТЫ ЕГЭ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биология б.-36</w:t>
            </w:r>
          </w:p>
          <w:tbl>
            <w:tblPr>
              <w:tblW w:w="669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248"/>
              <w:gridCol w:w="720"/>
              <w:gridCol w:w="601"/>
              <w:gridCol w:w="628"/>
              <w:gridCol w:w="671"/>
              <w:gridCol w:w="1829"/>
            </w:tblGrid>
            <w:tr>
              <w:trPr/>
              <w:tc>
                <w:tcPr>
                  <w:tcW w:w="224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0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ин</w:t>
                  </w:r>
                </w:p>
              </w:tc>
              <w:tc>
                <w:tcPr>
                  <w:tcW w:w="62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ак.</w:t>
                  </w:r>
                </w:p>
              </w:tc>
              <w:tc>
                <w:tcPr>
                  <w:tcW w:w="67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р.б.</w:t>
                  </w:r>
                </w:p>
              </w:tc>
              <w:tc>
                <w:tcPr>
                  <w:tcW w:w="182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Не перешаг.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-Калманск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3,38</w:t>
                  </w:r>
                </w:p>
              </w:tc>
              <w:tc>
                <w:tcPr>
                  <w:tcW w:w="1829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ихайловск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8,80</w:t>
                  </w:r>
                </w:p>
              </w:tc>
              <w:tc>
                <w:tcPr>
                  <w:tcW w:w="1829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гневск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829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Чарышск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6,67</w:t>
                  </w:r>
                </w:p>
              </w:tc>
              <w:tc>
                <w:tcPr>
                  <w:tcW w:w="1829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риозерн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829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о району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9,50</w:t>
                  </w:r>
                </w:p>
              </w:tc>
              <w:tc>
                <w:tcPr>
                  <w:tcW w:w="1829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край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2,75</w:t>
                  </w:r>
                </w:p>
              </w:tc>
              <w:tc>
                <w:tcPr>
                  <w:tcW w:w="1829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ше краевого средний балл только в МБОУ «Усть-Калманская СОШ, 53,38 по краю 52,75</w:t>
            </w:r>
          </w:p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ЗУЛЬТАТЫ ЕГЭ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история б.-32</w:t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48"/>
              <w:gridCol w:w="720"/>
              <w:gridCol w:w="601"/>
              <w:gridCol w:w="628"/>
              <w:gridCol w:w="671"/>
              <w:gridCol w:w="1830"/>
            </w:tblGrid>
            <w:tr>
              <w:trPr/>
              <w:tc>
                <w:tcPr>
                  <w:tcW w:w="254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0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ин</w:t>
                  </w:r>
                </w:p>
              </w:tc>
              <w:tc>
                <w:tcPr>
                  <w:tcW w:w="62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ак.</w:t>
                  </w:r>
                </w:p>
              </w:tc>
              <w:tc>
                <w:tcPr>
                  <w:tcW w:w="67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р.б.</w:t>
                  </w:r>
                </w:p>
              </w:tc>
              <w:tc>
                <w:tcPr>
                  <w:tcW w:w="183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Не перешаг.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-Калманск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1,50</w:t>
                  </w:r>
                </w:p>
              </w:tc>
              <w:tc>
                <w:tcPr>
                  <w:tcW w:w="183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Новобурановск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83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Чарышск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9,50</w:t>
                  </w:r>
                </w:p>
              </w:tc>
              <w:tc>
                <w:tcPr>
                  <w:tcW w:w="183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риозерн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83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По району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64,17</w:t>
                  </w:r>
                </w:p>
              </w:tc>
              <w:tc>
                <w:tcPr>
                  <w:tcW w:w="183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Край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50,53</w:t>
                  </w:r>
                </w:p>
              </w:tc>
              <w:tc>
                <w:tcPr>
                  <w:tcW w:w="183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истории выше краевого средний балл в 3 школах района Усть-Калманской СОШ, Новобурановской СОШ и в Чарышской СОШ, в итоге средний балл по району выше краевого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Ы ЕГЭ информатика б.-40</w:t>
            </w:r>
          </w:p>
          <w:tbl>
            <w:tblPr>
              <w:tblW w:w="667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223"/>
              <w:gridCol w:w="720"/>
              <w:gridCol w:w="601"/>
              <w:gridCol w:w="628"/>
              <w:gridCol w:w="671"/>
              <w:gridCol w:w="1829"/>
            </w:tblGrid>
            <w:tr>
              <w:trPr/>
              <w:tc>
                <w:tcPr>
                  <w:tcW w:w="2223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0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ин</w:t>
                  </w:r>
                </w:p>
              </w:tc>
              <w:tc>
                <w:tcPr>
                  <w:tcW w:w="62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ак.</w:t>
                  </w:r>
                </w:p>
              </w:tc>
              <w:tc>
                <w:tcPr>
                  <w:tcW w:w="67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р.б.</w:t>
                  </w:r>
                </w:p>
              </w:tc>
              <w:tc>
                <w:tcPr>
                  <w:tcW w:w="182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Не перешаг.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-Калманск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829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По району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829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Край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56,32</w:t>
                  </w:r>
                </w:p>
              </w:tc>
              <w:tc>
                <w:tcPr>
                  <w:tcW w:w="1829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тику сдавали только в Усть-Калманской СОШ, и средний балл немного ниже среднего краевого у нас 55 по краю 56,32</w:t>
            </w:r>
          </w:p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ЗУЛЬТАТЫ ЕГЭ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физика</w:t>
              <w:tab/>
              <w:t>36</w:t>
            </w:r>
          </w:p>
          <w:tbl>
            <w:tblPr>
              <w:tblW w:w="675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08"/>
              <w:gridCol w:w="720"/>
              <w:gridCol w:w="601"/>
              <w:gridCol w:w="628"/>
              <w:gridCol w:w="671"/>
              <w:gridCol w:w="1830"/>
            </w:tblGrid>
            <w:tr>
              <w:trPr/>
              <w:tc>
                <w:tcPr>
                  <w:tcW w:w="230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0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ин</w:t>
                  </w:r>
                </w:p>
              </w:tc>
              <w:tc>
                <w:tcPr>
                  <w:tcW w:w="62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ак.</w:t>
                  </w:r>
                </w:p>
              </w:tc>
              <w:tc>
                <w:tcPr>
                  <w:tcW w:w="67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р.б.</w:t>
                  </w:r>
                </w:p>
              </w:tc>
              <w:tc>
                <w:tcPr>
                  <w:tcW w:w="183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Не перешаг.</w:t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-Калманск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83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ихайловская 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183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Чарышск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83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По району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45,33</w:t>
                  </w:r>
                </w:p>
              </w:tc>
              <w:tc>
                <w:tcPr>
                  <w:tcW w:w="183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Край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46,96</w:t>
                  </w:r>
                </w:p>
              </w:tc>
              <w:tc>
                <w:tcPr>
                  <w:tcW w:w="183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 балл по физике выше только в Усть-Калманской СОШ, по району средний балл ниже краевого</w:t>
            </w:r>
          </w:p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ЗУЛЬТАТЫ ЕГЭ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химия</w:t>
              <w:tab/>
              <w:t>36</w:t>
            </w:r>
          </w:p>
          <w:tbl>
            <w:tblPr>
              <w:tblW w:w="66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248"/>
              <w:gridCol w:w="720"/>
              <w:gridCol w:w="601"/>
              <w:gridCol w:w="628"/>
              <w:gridCol w:w="671"/>
              <w:gridCol w:w="1830"/>
            </w:tblGrid>
            <w:tr>
              <w:trPr/>
              <w:tc>
                <w:tcPr>
                  <w:tcW w:w="224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0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ин</w:t>
                  </w:r>
                </w:p>
              </w:tc>
              <w:tc>
                <w:tcPr>
                  <w:tcW w:w="62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ак.</w:t>
                  </w:r>
                </w:p>
              </w:tc>
              <w:tc>
                <w:tcPr>
                  <w:tcW w:w="67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р.б.</w:t>
                  </w:r>
                </w:p>
              </w:tc>
              <w:tc>
                <w:tcPr>
                  <w:tcW w:w="183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Не перешаг.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-Калманск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3,33</w:t>
                  </w:r>
                </w:p>
              </w:tc>
              <w:tc>
                <w:tcPr>
                  <w:tcW w:w="183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гневск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3,50</w:t>
                  </w:r>
                </w:p>
              </w:tc>
              <w:tc>
                <w:tcPr>
                  <w:tcW w:w="183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Чарышск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4,00</w:t>
                  </w:r>
                </w:p>
              </w:tc>
              <w:tc>
                <w:tcPr>
                  <w:tcW w:w="183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ихайловск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5,00</w:t>
                  </w:r>
                </w:p>
              </w:tc>
              <w:tc>
                <w:tcPr>
                  <w:tcW w:w="183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По району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42,60</w:t>
                  </w:r>
                </w:p>
              </w:tc>
              <w:tc>
                <w:tcPr>
                  <w:tcW w:w="183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Край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49,55</w:t>
                  </w:r>
                </w:p>
              </w:tc>
              <w:tc>
                <w:tcPr>
                  <w:tcW w:w="183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ы ЕГЭ по химии во всех школах в этом году ниже краевого</w:t>
            </w:r>
          </w:p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ЗУЛЬТАТЫ ЕГЭ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география</w:t>
            </w:r>
          </w:p>
          <w:tbl>
            <w:tblPr>
              <w:tblW w:w="667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223"/>
              <w:gridCol w:w="720"/>
              <w:gridCol w:w="601"/>
              <w:gridCol w:w="628"/>
              <w:gridCol w:w="671"/>
              <w:gridCol w:w="1830"/>
            </w:tblGrid>
            <w:tr>
              <w:trPr/>
              <w:tc>
                <w:tcPr>
                  <w:tcW w:w="2223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0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ин</w:t>
                  </w:r>
                </w:p>
              </w:tc>
              <w:tc>
                <w:tcPr>
                  <w:tcW w:w="62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ак.</w:t>
                  </w:r>
                </w:p>
              </w:tc>
              <w:tc>
                <w:tcPr>
                  <w:tcW w:w="67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р.б.</w:t>
                  </w:r>
                </w:p>
              </w:tc>
              <w:tc>
                <w:tcPr>
                  <w:tcW w:w="183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Не перешаг.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-Калманск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83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По району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83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Край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55,44</w:t>
                  </w:r>
                </w:p>
              </w:tc>
              <w:tc>
                <w:tcPr>
                  <w:tcW w:w="183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ГЭ по географии в этом году сдавали только в МБОУ «Усть-Калманская СОШ» и результат выше среднего балла по краю</w:t>
            </w:r>
          </w:p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ЗУЛЬТАТЫ ЕГЭ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литература</w:t>
            </w:r>
          </w:p>
          <w:tbl>
            <w:tblPr>
              <w:tblW w:w="667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223"/>
              <w:gridCol w:w="720"/>
              <w:gridCol w:w="601"/>
              <w:gridCol w:w="628"/>
              <w:gridCol w:w="671"/>
              <w:gridCol w:w="1829"/>
            </w:tblGrid>
            <w:tr>
              <w:trPr/>
              <w:tc>
                <w:tcPr>
                  <w:tcW w:w="2223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0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ин</w:t>
                  </w:r>
                </w:p>
              </w:tc>
              <w:tc>
                <w:tcPr>
                  <w:tcW w:w="62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ак.</w:t>
                  </w:r>
                </w:p>
              </w:tc>
              <w:tc>
                <w:tcPr>
                  <w:tcW w:w="67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р.б.</w:t>
                  </w:r>
                </w:p>
              </w:tc>
              <w:tc>
                <w:tcPr>
                  <w:tcW w:w="182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Не перешаг.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-Калманская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829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гневская  С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7,</w:t>
                  </w:r>
                </w:p>
              </w:tc>
              <w:tc>
                <w:tcPr>
                  <w:tcW w:w="1829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По району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829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Край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>56,71</w:t>
                  </w:r>
                </w:p>
              </w:tc>
              <w:tc>
                <w:tcPr>
                  <w:tcW w:w="1829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3"/>
              <w:tabs>
                <w:tab w:val="clear" w:pos="0"/>
              </w:tabs>
              <w:ind w:left="0" w:right="0" w:hanging="0"/>
              <w:rPr>
                <w:rFonts w:ascii="Liberation Serif" w:hAnsi="Liberation Serif" w:cs="Liberation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По литературе так же средний балл по району ниже краевого.</w:t>
            </w:r>
          </w:p>
          <w:p>
            <w:pPr>
              <w:pStyle w:val="Heading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ше краевого уровня средний балл ЕГЭ у нас в районе по истории , обществознанию, географии.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дали  «За особые успехи в учении» получили 7 учащихся . Это выпускники МБОУ «Усть-Калманская СОШ»-2 выпускника, МБОУ «Чарышская СОШ»-1 выпускница, МБОУ «Михайловская СОШ»-1 выпускница, МБОУ «Огневская СОШ»-1 выпускник, Приозерная СОШ-1 выпускница, Кабановская СОШ-1 выпускница. Отношение к учёбе данных выпускников, труд их преподавателей, забота родителей заслуживают огромного уважения и служат примером и стимулом для всех нас.</w:t>
            </w:r>
          </w:p>
          <w:p>
            <w:pPr>
              <w:pStyle w:val="14"/>
              <w:ind w:left="0" w:right="0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ab/>
              <w:t xml:space="preserve">ГИА выпускников 9 классов также проводилась в 2016 году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 использованием механизмов независимой оценки. Впервые в этом году учащиеся сдавали 4 предмета, два обязательных (русский и математика) и два по выбору. В этом году результаты экзамена по выбору не влияли на итоговую оценку в следующем году эти результаты уже будут учитываться. К государственной итоговой аттестации были допущены 132 выпускника , из них 1 прошел итоговую аттестацию в форме ГВЭ.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ы ОГЭ по русскому языку 2016г.</w:t>
            </w:r>
          </w:p>
          <w:tbl>
            <w:tblPr>
              <w:tblW w:w="772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1"/>
              <w:gridCol w:w="2053"/>
              <w:gridCol w:w="1398"/>
              <w:gridCol w:w="371"/>
              <w:gridCol w:w="371"/>
              <w:gridCol w:w="371"/>
              <w:gridCol w:w="251"/>
              <w:gridCol w:w="1061"/>
              <w:gridCol w:w="1474"/>
            </w:tblGrid>
            <w:tr>
              <w:trPr/>
              <w:tc>
                <w:tcPr>
                  <w:tcW w:w="37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eastAsia="Liberation Serif" w:cs="Liberation Serif"/>
                      <w:sz w:val="24"/>
                      <w:szCs w:val="24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05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1398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сего сдавало</w:t>
                  </w:r>
                </w:p>
              </w:tc>
              <w:tc>
                <w:tcPr>
                  <w:tcW w:w="37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Качество</w:t>
                  </w:r>
                </w:p>
              </w:tc>
              <w:tc>
                <w:tcPr>
                  <w:tcW w:w="1474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спеваемость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5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-Калманская СОШ</w:t>
                  </w:r>
                </w:p>
              </w:tc>
              <w:tc>
                <w:tcPr>
                  <w:tcW w:w="139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0,3</w:t>
                  </w:r>
                </w:p>
              </w:tc>
              <w:tc>
                <w:tcPr>
                  <w:tcW w:w="1474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5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ихайловская сош</w:t>
                  </w:r>
                </w:p>
              </w:tc>
              <w:tc>
                <w:tcPr>
                  <w:tcW w:w="139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74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5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гневская сош</w:t>
                  </w:r>
                </w:p>
              </w:tc>
              <w:tc>
                <w:tcPr>
                  <w:tcW w:w="139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474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5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Новокалманская сош</w:t>
                  </w:r>
                </w:p>
              </w:tc>
              <w:tc>
                <w:tcPr>
                  <w:tcW w:w="139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74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05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Кабановская сош</w:t>
                  </w:r>
                </w:p>
              </w:tc>
              <w:tc>
                <w:tcPr>
                  <w:tcW w:w="139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74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7,5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05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Новобурановская СОШ</w:t>
                  </w:r>
                </w:p>
              </w:tc>
              <w:tc>
                <w:tcPr>
                  <w:tcW w:w="139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8,5</w:t>
                  </w:r>
                </w:p>
              </w:tc>
              <w:tc>
                <w:tcPr>
                  <w:tcW w:w="1474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05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Чарышская СОШ</w:t>
                  </w:r>
                </w:p>
              </w:tc>
              <w:tc>
                <w:tcPr>
                  <w:tcW w:w="139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7,6</w:t>
                  </w:r>
                </w:p>
              </w:tc>
              <w:tc>
                <w:tcPr>
                  <w:tcW w:w="1474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05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риозерная СОШ</w:t>
                  </w:r>
                </w:p>
              </w:tc>
              <w:tc>
                <w:tcPr>
                  <w:tcW w:w="139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74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6,6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05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-Калманская ООШ</w:t>
                  </w:r>
                </w:p>
              </w:tc>
              <w:tc>
                <w:tcPr>
                  <w:tcW w:w="139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74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7,7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05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-Слюдянская ООШ</w:t>
                  </w:r>
                </w:p>
              </w:tc>
              <w:tc>
                <w:tcPr>
                  <w:tcW w:w="139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74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05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-Камышенская ООШ</w:t>
                  </w:r>
                </w:p>
              </w:tc>
              <w:tc>
                <w:tcPr>
                  <w:tcW w:w="139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74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05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ономаревская ООШ</w:t>
                  </w:r>
                </w:p>
              </w:tc>
              <w:tc>
                <w:tcPr>
                  <w:tcW w:w="139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/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2,5</w:t>
                  </w:r>
                </w:p>
              </w:tc>
              <w:tc>
                <w:tcPr>
                  <w:tcW w:w="1474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05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Бурановская ООШ</w:t>
                  </w:r>
                </w:p>
              </w:tc>
              <w:tc>
                <w:tcPr>
                  <w:tcW w:w="139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74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205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39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1474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96,95</w:t>
                  </w:r>
                </w:p>
              </w:tc>
            </w:tr>
          </w:tbl>
          <w:p>
            <w:pPr>
              <w:pStyle w:val="TextBody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окое качество знаний показали учащиеся , МБОУ «Усть-Калманская СОШ»,  МБОУ «Огневская СОШ» МКОУ «Бурановская ООШ», МКОУ «Пономаревская ООШ» результаты по русскому языку значительно выше  чем по математике. Из 132 сдававших не сдали 4 детей, что составляет 3%, это дети МБОУ «Кабановская СОШ», МКОУ «Приозерная СОШ», МКОУ «Усть-Калманская ООШ».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Ы ОГЭ МАТЕМАТИКА 2016 год</w:t>
            </w:r>
          </w:p>
          <w:tbl>
            <w:tblPr>
              <w:tblW w:w="567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19"/>
              <w:gridCol w:w="720"/>
              <w:gridCol w:w="371"/>
              <w:gridCol w:w="371"/>
              <w:gridCol w:w="371"/>
              <w:gridCol w:w="371"/>
              <w:gridCol w:w="802"/>
              <w:gridCol w:w="851"/>
            </w:tblGrid>
            <w:tr>
              <w:trPr/>
              <w:tc>
                <w:tcPr>
                  <w:tcW w:w="181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37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Кач.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спев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-Калман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ихайлов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гнев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Новокалман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Кабанов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Н-Буранов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5,7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5,7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Чарыш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1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риозерн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6,6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-Калм.о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5,5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-Слюдян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-Камышен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Буранов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ономарев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2,5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2,8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4,1</w:t>
                  </w:r>
                </w:p>
              </w:tc>
            </w:tr>
          </w:tbl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лько одна школа показала 100% успеваемость- МКОУ «Усть-Камышенская ООШ»(учитель Орленко Светлана Фрунзиковна)</w:t>
            </w:r>
          </w:p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 пересдачи</w:t>
            </w:r>
          </w:p>
          <w:tbl>
            <w:tblPr>
              <w:tblW w:w="5556" w:type="dxa"/>
              <w:jc w:val="left"/>
              <w:tblInd w:w="17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19"/>
              <w:gridCol w:w="720"/>
              <w:gridCol w:w="371"/>
              <w:gridCol w:w="371"/>
              <w:gridCol w:w="371"/>
              <w:gridCol w:w="251"/>
              <w:gridCol w:w="825"/>
              <w:gridCol w:w="828"/>
            </w:tblGrid>
            <w:tr>
              <w:trPr/>
              <w:tc>
                <w:tcPr>
                  <w:tcW w:w="181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37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25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Кач.</w:t>
                  </w:r>
                </w:p>
              </w:tc>
              <w:tc>
                <w:tcPr>
                  <w:tcW w:w="828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спев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-Калман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25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28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ихайлов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25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28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гнев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25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28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Новокалман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25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28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Кабанов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25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2,5</w:t>
                  </w:r>
                </w:p>
              </w:tc>
              <w:tc>
                <w:tcPr>
                  <w:tcW w:w="828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7,5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Н-Буранов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25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5,7</w:t>
                  </w:r>
                </w:p>
              </w:tc>
              <w:tc>
                <w:tcPr>
                  <w:tcW w:w="828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5,7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Чарыш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25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1,76</w:t>
                  </w:r>
                </w:p>
              </w:tc>
              <w:tc>
                <w:tcPr>
                  <w:tcW w:w="828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8,24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риозерн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25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6,6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-Калм.о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25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28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7,78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-Слюдян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25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-Камышен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25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28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Буранов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25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ономарев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25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7,5</w:t>
                  </w:r>
                </w:p>
              </w:tc>
              <w:tc>
                <w:tcPr>
                  <w:tcW w:w="828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25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828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94,66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4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ы показывают, что первоначально 47 детей, 35,6% не справились с обязательным предметом математика  это на 4,6% выше краевого значения, что заставляет задуматься о пересмотре методов, системы работы по подготовке к ГИА по математике .  7 детей будут пересдавать ГИА в сентябре этого года, это учащиеся МБОУ «Кабановская СОШ»-1, МБОУ «Новобурановская СОШ»-1,МКОУ «Приозерная СОШ»-1, МБОУ «Чарышская СОШ»-2, Усть-Калманская ООШ-2.</w:t>
            </w:r>
          </w:p>
          <w:p>
            <w:pPr>
              <w:pStyle w:val="14"/>
              <w:ind w:left="0" w:righ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Ы ОГЭ история</w:t>
            </w:r>
          </w:p>
          <w:tbl>
            <w:tblPr>
              <w:tblW w:w="49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13"/>
              <w:gridCol w:w="720"/>
              <w:gridCol w:w="251"/>
              <w:gridCol w:w="251"/>
              <w:gridCol w:w="251"/>
              <w:gridCol w:w="251"/>
              <w:gridCol w:w="802"/>
              <w:gridCol w:w="851"/>
            </w:tblGrid>
            <w:tr>
              <w:trPr/>
              <w:tc>
                <w:tcPr>
                  <w:tcW w:w="161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5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Кач.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спев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-Калман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3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ихайлов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гнев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Чарыш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-Калм.оош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4,5</w:t>
                  </w:r>
                </w:p>
              </w:tc>
            </w:tr>
          </w:tbl>
          <w:p>
            <w:pPr>
              <w:pStyle w:val="1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торию дети сдавали по выбору, и даже выбирая осознанно предмет есть двойки.</w:t>
            </w:r>
          </w:p>
          <w:p>
            <w:pPr>
              <w:pStyle w:val="1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Ы ОГЭ география</w:t>
            </w:r>
          </w:p>
          <w:tbl>
            <w:tblPr>
              <w:tblW w:w="543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19"/>
              <w:gridCol w:w="720"/>
              <w:gridCol w:w="251"/>
              <w:gridCol w:w="251"/>
              <w:gridCol w:w="371"/>
              <w:gridCol w:w="371"/>
              <w:gridCol w:w="802"/>
              <w:gridCol w:w="851"/>
            </w:tblGrid>
            <w:tr>
              <w:trPr/>
              <w:tc>
                <w:tcPr>
                  <w:tcW w:w="181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5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Кач.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спев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-Калман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4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ихайлов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гнев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Новокалман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Кабанов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Н-Буранов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Чарыш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риозерн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3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ономарев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5,7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3,2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7,8</w:t>
                  </w:r>
                </w:p>
              </w:tc>
            </w:tr>
          </w:tbl>
          <w:p>
            <w:pPr>
              <w:pStyle w:val="TextBody"/>
              <w:spacing w:before="0" w:after="12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В 6 школах из 9 качество знаний по географии составляет 0%( Михайловская сош, Огневская сош, Новокалманская сош, Кабановская СОШ, Чарышская сош, Приозерная сош). </w:t>
            </w:r>
          </w:p>
          <w:p>
            <w:pPr>
              <w:pStyle w:val="TextBody"/>
              <w:spacing w:before="0" w:after="1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Ы ОГЭ физика</w:t>
            </w:r>
          </w:p>
          <w:tbl>
            <w:tblPr>
              <w:tblW w:w="53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14"/>
              <w:gridCol w:w="720"/>
              <w:gridCol w:w="251"/>
              <w:gridCol w:w="251"/>
              <w:gridCol w:w="371"/>
              <w:gridCol w:w="251"/>
              <w:gridCol w:w="802"/>
              <w:gridCol w:w="851"/>
            </w:tblGrid>
            <w:tr>
              <w:trPr/>
              <w:tc>
                <w:tcPr>
                  <w:tcW w:w="1814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5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Кач.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спев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-Калман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6.6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ихайлов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6,6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гнев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Кабанов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Н-Буранов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Чарыш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-Слюдян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-Камышен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02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0,95</w:t>
                  </w:r>
                </w:p>
              </w:tc>
            </w:tr>
          </w:tbl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физике успеваемость 0% в МБОУ «Огневская СОШ», и МКОУ «В-Слюдянская СОШ» и только две школы показали хорошие результаты МБОУ «Усть-Калманская СОШ»-качество -66,6% и МБОУ «Новобурановская СОШ»- качество 50%.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Ы ОГЭ химия</w:t>
            </w:r>
          </w:p>
          <w:tbl>
            <w:tblPr>
              <w:tblW w:w="519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14"/>
              <w:gridCol w:w="720"/>
              <w:gridCol w:w="251"/>
              <w:gridCol w:w="251"/>
              <w:gridCol w:w="251"/>
              <w:gridCol w:w="251"/>
              <w:gridCol w:w="803"/>
              <w:gridCol w:w="850"/>
            </w:tblGrid>
            <w:tr>
              <w:trPr/>
              <w:tc>
                <w:tcPr>
                  <w:tcW w:w="1814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5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0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Кач.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спев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-Калман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0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2,7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91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ихайлов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гнев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Кабанов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0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Н-Буранов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-Камышен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Бурановская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0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9</w:t>
                  </w:r>
                </w:p>
              </w:tc>
            </w:tr>
          </w:tbl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% качество знаний показали дети по химии из Новобурановской сош, У-Камышенской оош, Бурановской ООШ. Хорошее качество знаний в МБОУ «Усть-Калманская СОШ»-72,7%.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ы ОГЭ Биология</w:t>
            </w:r>
          </w:p>
          <w:tbl>
            <w:tblPr>
              <w:tblW w:w="772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1"/>
              <w:gridCol w:w="2177"/>
              <w:gridCol w:w="1398"/>
              <w:gridCol w:w="251"/>
              <w:gridCol w:w="371"/>
              <w:gridCol w:w="371"/>
              <w:gridCol w:w="371"/>
              <w:gridCol w:w="1061"/>
              <w:gridCol w:w="1350"/>
            </w:tblGrid>
            <w:tr>
              <w:trPr/>
              <w:tc>
                <w:tcPr>
                  <w:tcW w:w="37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eastAsia="Liberation Serif" w:cs="Liberation Serif"/>
                      <w:sz w:val="24"/>
                      <w:szCs w:val="24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177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1398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сего сдавало</w:t>
                  </w:r>
                </w:p>
              </w:tc>
              <w:tc>
                <w:tcPr>
                  <w:tcW w:w="25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Качество</w:t>
                  </w:r>
                </w:p>
              </w:tc>
              <w:tc>
                <w:tcPr>
                  <w:tcW w:w="1350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спеваемость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77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-Калманская СОШ</w:t>
                  </w:r>
                </w:p>
              </w:tc>
              <w:tc>
                <w:tcPr>
                  <w:tcW w:w="139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8,52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96,3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77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ихайловская сош</w:t>
                  </w:r>
                </w:p>
              </w:tc>
              <w:tc>
                <w:tcPr>
                  <w:tcW w:w="139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3,33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77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гневская сош</w:t>
                  </w:r>
                </w:p>
              </w:tc>
              <w:tc>
                <w:tcPr>
                  <w:tcW w:w="139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77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Кабановская сош</w:t>
                  </w:r>
                </w:p>
              </w:tc>
              <w:tc>
                <w:tcPr>
                  <w:tcW w:w="139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77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Новобурановская СОШ</w:t>
                  </w:r>
                </w:p>
              </w:tc>
              <w:tc>
                <w:tcPr>
                  <w:tcW w:w="139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77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Чарышская СОШ</w:t>
                  </w:r>
                </w:p>
              </w:tc>
              <w:tc>
                <w:tcPr>
                  <w:tcW w:w="139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7,14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177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риозерная СОШ</w:t>
                  </w:r>
                </w:p>
              </w:tc>
              <w:tc>
                <w:tcPr>
                  <w:tcW w:w="139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6,67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177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-Калманская ООШ</w:t>
                  </w:r>
                </w:p>
              </w:tc>
              <w:tc>
                <w:tcPr>
                  <w:tcW w:w="139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2,5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177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-Слюдянская ООШ</w:t>
                  </w:r>
                </w:p>
              </w:tc>
              <w:tc>
                <w:tcPr>
                  <w:tcW w:w="139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77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-Камышенская ООШ</w:t>
                  </w:r>
                </w:p>
              </w:tc>
              <w:tc>
                <w:tcPr>
                  <w:tcW w:w="139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177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ономаревская ООШ</w:t>
                  </w:r>
                </w:p>
              </w:tc>
              <w:tc>
                <w:tcPr>
                  <w:tcW w:w="139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177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Бурановская ООШ</w:t>
                  </w:r>
                </w:p>
              </w:tc>
              <w:tc>
                <w:tcPr>
                  <w:tcW w:w="139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2177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39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5,19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3,54</w:t>
                  </w:r>
                </w:p>
              </w:tc>
            </w:tr>
          </w:tbl>
          <w:p>
            <w:pPr>
              <w:pStyle w:val="TextBody"/>
              <w:spacing w:before="0" w:after="1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 биологии 100% качествознаний в Усть-Камышенской ООШ и Бурановской ОО, худшие результаты  в МБОУ «Чарышская СОШ»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ГЭ обществознание</w:t>
              <w:tab/>
            </w:r>
          </w:p>
          <w:tbl>
            <w:tblPr>
              <w:tblW w:w="772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0"/>
              <w:gridCol w:w="2068"/>
              <w:gridCol w:w="1398"/>
              <w:gridCol w:w="251"/>
              <w:gridCol w:w="371"/>
              <w:gridCol w:w="371"/>
              <w:gridCol w:w="371"/>
              <w:gridCol w:w="1061"/>
              <w:gridCol w:w="1350"/>
            </w:tblGrid>
            <w:tr>
              <w:trPr/>
              <w:tc>
                <w:tcPr>
                  <w:tcW w:w="480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eastAsia="Liberation Serif" w:cs="Liberation Serif"/>
                      <w:sz w:val="24"/>
                      <w:szCs w:val="24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068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1398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сего сдавало</w:t>
                  </w:r>
                </w:p>
              </w:tc>
              <w:tc>
                <w:tcPr>
                  <w:tcW w:w="25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Качество</w:t>
                  </w:r>
                </w:p>
              </w:tc>
              <w:tc>
                <w:tcPr>
                  <w:tcW w:w="1350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спеваемость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6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-Калманская СОШ</w:t>
                  </w:r>
                </w:p>
              </w:tc>
              <w:tc>
                <w:tcPr>
                  <w:tcW w:w="139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0,71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6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ихайловская сош</w:t>
                  </w:r>
                </w:p>
              </w:tc>
              <w:tc>
                <w:tcPr>
                  <w:tcW w:w="139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6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гневская сош</w:t>
                  </w:r>
                </w:p>
              </w:tc>
              <w:tc>
                <w:tcPr>
                  <w:tcW w:w="139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6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Новокалманская сош</w:t>
                  </w:r>
                </w:p>
              </w:tc>
              <w:tc>
                <w:tcPr>
                  <w:tcW w:w="139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06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Кабановская сош</w:t>
                  </w:r>
                </w:p>
              </w:tc>
              <w:tc>
                <w:tcPr>
                  <w:tcW w:w="139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4,29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7,14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06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Новобурановская СОШ</w:t>
                  </w:r>
                </w:p>
              </w:tc>
              <w:tc>
                <w:tcPr>
                  <w:tcW w:w="139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06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Чарышская СОШ</w:t>
                  </w:r>
                </w:p>
              </w:tc>
              <w:tc>
                <w:tcPr>
                  <w:tcW w:w="139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8,89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06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-Калманская ООШ</w:t>
                  </w:r>
                </w:p>
              </w:tc>
              <w:tc>
                <w:tcPr>
                  <w:tcW w:w="139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1,11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6,67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06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ономаревская ООШ</w:t>
                  </w:r>
                </w:p>
              </w:tc>
              <w:tc>
                <w:tcPr>
                  <w:tcW w:w="139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6,67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6,67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206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398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0,56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3,33</w:t>
                  </w:r>
                </w:p>
              </w:tc>
            </w:tr>
          </w:tbl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бществознанию качество знаний 100% в МБОУ «Новобурановская СОШ», хорошее качество знаний в МБОУ «Усть-Калманская СОШ»-60,71. Качество знаний 0% показали Михайловская СОШ, Огневская СОШ, Новокалманская СОШ, Чарышская СОШ.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ГЭ иностранные язык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глийский язык</w:t>
            </w:r>
          </w:p>
          <w:tbl>
            <w:tblPr>
              <w:tblW w:w="772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60"/>
              <w:gridCol w:w="2223"/>
              <w:gridCol w:w="1573"/>
              <w:gridCol w:w="251"/>
              <w:gridCol w:w="251"/>
              <w:gridCol w:w="251"/>
              <w:gridCol w:w="251"/>
              <w:gridCol w:w="1061"/>
              <w:gridCol w:w="1500"/>
            </w:tblGrid>
            <w:tr>
              <w:trPr/>
              <w:tc>
                <w:tcPr>
                  <w:tcW w:w="360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eastAsia="Liberation Serif" w:cs="Liberation Serif"/>
                      <w:sz w:val="24"/>
                      <w:szCs w:val="24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22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157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сего сдавало</w:t>
                  </w:r>
                </w:p>
              </w:tc>
              <w:tc>
                <w:tcPr>
                  <w:tcW w:w="25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Качество</w:t>
                  </w:r>
                </w:p>
              </w:tc>
              <w:tc>
                <w:tcPr>
                  <w:tcW w:w="1500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спеваемость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2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-Калманская СОШ</w:t>
                  </w:r>
                </w:p>
              </w:tc>
              <w:tc>
                <w:tcPr>
                  <w:tcW w:w="157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500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222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57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500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мецкий язык</w:t>
            </w:r>
          </w:p>
          <w:tbl>
            <w:tblPr>
              <w:tblW w:w="723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60"/>
              <w:gridCol w:w="1891"/>
              <w:gridCol w:w="1573"/>
              <w:gridCol w:w="251"/>
              <w:gridCol w:w="251"/>
              <w:gridCol w:w="251"/>
              <w:gridCol w:w="251"/>
              <w:gridCol w:w="1061"/>
              <w:gridCol w:w="1350"/>
            </w:tblGrid>
            <w:tr>
              <w:trPr/>
              <w:tc>
                <w:tcPr>
                  <w:tcW w:w="360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eastAsia="Liberation Serif" w:cs="Liberation Serif"/>
                      <w:sz w:val="24"/>
                      <w:szCs w:val="24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89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157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сего сдавало</w:t>
                  </w:r>
                </w:p>
              </w:tc>
              <w:tc>
                <w:tcPr>
                  <w:tcW w:w="25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Качество</w:t>
                  </w:r>
                </w:p>
              </w:tc>
              <w:tc>
                <w:tcPr>
                  <w:tcW w:w="1350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спеваемость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Кабановская сош</w:t>
                  </w:r>
                </w:p>
              </w:tc>
              <w:tc>
                <w:tcPr>
                  <w:tcW w:w="157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189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57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тература</w:t>
            </w:r>
          </w:p>
          <w:tbl>
            <w:tblPr>
              <w:tblW w:w="740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60"/>
              <w:gridCol w:w="2055"/>
              <w:gridCol w:w="1573"/>
              <w:gridCol w:w="251"/>
              <w:gridCol w:w="251"/>
              <w:gridCol w:w="251"/>
              <w:gridCol w:w="251"/>
              <w:gridCol w:w="1061"/>
              <w:gridCol w:w="1350"/>
            </w:tblGrid>
            <w:tr>
              <w:trPr/>
              <w:tc>
                <w:tcPr>
                  <w:tcW w:w="360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eastAsia="Liberation Serif" w:cs="Liberation Serif"/>
                      <w:sz w:val="24"/>
                      <w:szCs w:val="24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055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157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сего сдавало</w:t>
                  </w:r>
                </w:p>
              </w:tc>
              <w:tc>
                <w:tcPr>
                  <w:tcW w:w="25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Качество</w:t>
                  </w:r>
                </w:p>
              </w:tc>
              <w:tc>
                <w:tcPr>
                  <w:tcW w:w="1350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спеваемость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55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Бурановская ООШ</w:t>
                  </w:r>
                </w:p>
              </w:tc>
              <w:tc>
                <w:tcPr>
                  <w:tcW w:w="157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snapToGrid w:val="fals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2055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57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ожно  сделать вывод, дети показали слабые результаты по математике. Государственная итоговая аттестация показала необходимость перестройки системы подготовки учащихся к экзаменам, а именно: более качественную индивидуальную и дифференцированную работу с учениками, постоянную и конкретную работу с родителями, работу по повышению мотивации учащихся. Но начинать эту работу нужно с начальных классов. Целенаправленно проводить профориентационную работу.</w:t>
            </w:r>
          </w:p>
          <w:p>
            <w:pPr>
              <w:pStyle w:val="Normal"/>
              <w:shd w:fill="FFFFFF" w:val="clear"/>
              <w:spacing w:lineRule="exact" w:line="307"/>
              <w:ind w:right="43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highlight w:val="white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>По результатам проведения итоговой аттестации  МБОУ «Чарышская СОШ»,</w:t>
            </w:r>
          </w:p>
          <w:p>
            <w:pPr>
              <w:pStyle w:val="TextBodyIndent"/>
              <w:rPr>
                <w:rFonts w:ascii="Liberation Serif" w:hAnsi="Liberation Serif" w:cs="Liberation Serif"/>
                <w:sz w:val="24"/>
                <w:szCs w:val="24"/>
                <w:highlight w:val="whit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white"/>
              </w:rPr>
              <w:t>Воспитательный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white"/>
              </w:rPr>
              <w:t>процесс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уководствуясь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законом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«Об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образовании»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действующим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нормативно-правовым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документам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о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оспитательной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абот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«Положением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о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классном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уководителе»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едколлективы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направил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вою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деятельность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н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еализацию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айонны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рограмм: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«Организаци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оздоровления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отдых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занятост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детей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одростко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Усть-Калманского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айон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каникулярно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рем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н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2014-2020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годы»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так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ж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краевы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федеральны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рограмм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«Будуще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Алтая»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«Лидер»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ab/>
              <w:tab/>
              <w:t>Одним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из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главны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направлений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оспитательной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аботы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являетс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ропаганд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здорового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образ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жизни.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школа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роводитс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больша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абот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о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охранению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укреплению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здоровья.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роходят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дн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здоровья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игры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оревнования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конкурсы.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Третий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год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айон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роводитс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айонна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партакиад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школьнико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амка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которой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роводятс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оревновани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о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баскетболу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олейболу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легкой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атлетике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лыжам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оборонно-спортивны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оревнования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олиатлон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«Осенний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кросс»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«Президентски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остязания».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лан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роведени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партакиады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ыполнен.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ab/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16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школа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айон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аботают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портивны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екци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кружки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охватом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детей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1276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человек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769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детей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занимаютс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ЦДТ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ДЮСШ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ДШИ.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о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мер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озможност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учащиес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айон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ринимают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участи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краевы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портивны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зональны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оревнованиях.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ab/>
              <w:t>Большо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нимани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уделяетс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рофилактик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наркомани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алкоголизма.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Ежегодно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роводятс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акци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«Летний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лагерь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-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территори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здоровья»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антинаркотическа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акци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«Классный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час»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«Родительский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урок»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амка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которы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о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се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образовательны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учреждения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роходят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беседы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классны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часы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тренинги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конкурсы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газет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лакато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о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рофилактик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наркотико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алкоголизм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ab/>
              <w:t>Одним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из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основны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направлений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аботы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являетс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оспитани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атриотизма.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целя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овершенствовани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роцесс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оспитани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айон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азработан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рограмм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«Патриотическо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оспитани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учащихс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Усть-Калманском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айоне»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н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2016-2020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годы.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амка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еализаци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данной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рограммы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школа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роводятс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месячник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оенно-патриотического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оспитания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роходят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недел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амяти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оказываетс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омощь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етеранам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О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локальны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конфликтов.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оздаютс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оенно-патриотически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объединения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клубы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музеи.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айон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действует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8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школьны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музеев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2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музейны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уголка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1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оенно-патриотический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клу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ab/>
              <w:t>Воспитать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атриото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осси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её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защитнико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омогает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роведени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айонны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оенно-полевы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боро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учащимис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10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классов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оборонно-спортивны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оревнований.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Ежегодно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айон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роходит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историко-краеведческа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конференция.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обедител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айонной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конференци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учащиес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Усть-Калманской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редней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школы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ринял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участи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краевой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историко-краеведческой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конференци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ab/>
              <w:t>Большую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оль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оспитательном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роцесс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оказывает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организаци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неурочной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занятост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учащихся.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сего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2015-2016 уч.г.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неурочной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занятостью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было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охвачено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1276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учащихся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что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оставляет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89,3%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ab/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айон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16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детски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одростковы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организаций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он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объединяют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889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детей.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ДПО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еализуютс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рограммы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«Экологи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мы»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«Игра-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дело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ерьезное»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«Лидер».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Большо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значени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оспитани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детей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играет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летня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оздоровительна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компания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В летнюю оздоровительную компанию 2016 года в 14 лагерях с дневным пребыванием отдохнуло 382 ребенка из них находящихся в трудной жизненной ситуации 370 детей. На их оздоровление из муниципального бюджета выделено 330 тыс. рублей. 147 детей из нашего района отдохнуло в загородном лагере МЗОЛ «Гагаринская республика» из них 55детей из семей, находящихся в ТЖС за счет средств федерального бюджета, 7 детей нашего района отдохнут в Крыму, для родителей эти путевки абсолютно бесплатные, оплата и путевок и проезда к месту отдыха так же за счет средств федерального бюджета.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highlight w:val="white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>18 детей отдохнули в краевых лагерях, 13 детей  стали участниками профильной смены «Я-гражданин», 4 учащихся участниками профильной смены «Безопасное колесо».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" w:hAnsi="Liberation Serif" w:cs="Liberation Serif"/>
                <w:sz w:val="24"/>
                <w:szCs w:val="24"/>
                <w:highlight w:val="whit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ab/>
              <w:t>КАДР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>На сегодняшний день педагогический коллектив нашего района насчитывает 244 педагог. Это на 8 педагогов больше по сравнению с прошлым годом (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  <w:highlight w:val="white"/>
              </w:rPr>
              <w:t>236)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>. Увеличение произошло за счет перевода руководящих работников в педагогов (образование филиалов) и прибытие в ОУ молодых специалистов (5 человек).</w:t>
            </w:r>
          </w:p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им из показателей профессионального мастерства является результаты аттестации педагогических и руководящих работников. В Усть-Калманском районе 61 педагог (25%) аттестованы на высшую квалификационную категорию в прошлом году  54, на первую категорию – 124педагога   (51%),в прошлом году было 112педагогов, на соответствие занимаемой должности – 24 чел. (9,1%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ab/>
              <w:t>Уровень аттестации педагогических работников образовательных учреждений (школ) Усть-Калманского района составляет 86 % аттестованных.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highlight w:val="white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>Все директора и заместители директоров аттестованы на соответствие занимаемой должности.</w:t>
            </w:r>
          </w:p>
          <w:p>
            <w:pPr>
              <w:pStyle w:val="Normal"/>
              <w:spacing w:lineRule="auto" w:line="288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айон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родолжает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овершенствоватьс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нова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истем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оплаты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труда.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омимо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тимулирующи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ыплат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едагог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олучают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доплату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из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4"/>
                <w:szCs w:val="24"/>
                <w:highlight w:val="white"/>
              </w:rPr>
              <w:t>инновационного</w:t>
            </w:r>
            <w:r>
              <w:rPr>
                <w:rFonts w:eastAsia="Liberation Serif" w:cs="Liberation Serif" w:ascii="Liberation Serif" w:hAnsi="Liberation Serif"/>
                <w:b/>
                <w:bCs/>
                <w:i/>
                <w:iCs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4"/>
                <w:szCs w:val="24"/>
                <w:highlight w:val="white"/>
              </w:rPr>
              <w:t>фонда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.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умма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олученна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нашим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айоном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этом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году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составляет 1107 тыс.рублей.  Д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еньг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направлены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н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тимулировани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активной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инновационной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деятельност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едагогов.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ab/>
              <w:tab/>
              <w:t>Обновлени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едагогического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корпус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роисходит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медленно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дол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едагогически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аботнико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озраст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до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35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лет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оставляет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лишь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16,2%.</w:t>
            </w:r>
          </w:p>
          <w:p>
            <w:pPr>
              <w:pStyle w:val="Normal"/>
              <w:spacing w:lineRule="auto" w:line="288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Остаетс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актуальной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роблем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тарени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едагогически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кадров.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редний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озраст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едагого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45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лет.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Дол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едагогически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аботников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имеющи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озраст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тарш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55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(60)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лет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– 14,5%.  </w:t>
            </w:r>
          </w:p>
          <w:p>
            <w:pPr>
              <w:pStyle w:val="Normal"/>
              <w:spacing w:lineRule="auto" w:line="288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роблем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заключаетс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н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только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ривлечении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но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оздани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условий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дл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закреплени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ыпускнико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н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места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и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ервого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трудоустройства.</w:t>
            </w:r>
          </w:p>
          <w:p>
            <w:pPr>
              <w:pStyle w:val="Normal"/>
              <w:spacing w:lineRule="auto" w:line="288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Н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егодняшний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день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айон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действует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остановлени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о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единовременной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денежной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ыплат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(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>“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одъемны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>”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)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молодым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пециалистам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азмер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10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тыс.руб.;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школа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молодым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пециалистам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оказываетс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методическа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рактическа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омощь;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молоды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едагог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ривлекаютс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к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участию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рофессиональны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конкурсах.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с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молоды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пециалисты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олучают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доплату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азмер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20%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оклада.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709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highlight w:val="white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В новом учебном году на работу в образовательные учреждения района прибыло только 5 молодых учителей. 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38" w:right="307" w:firstLine="34"/>
              <w:rPr/>
            </w:pPr>
            <w:r>
              <w:rPr>
                <w:spacing w:val="-5"/>
                <w:sz w:val="26"/>
                <w:szCs w:val="26"/>
              </w:rPr>
              <w:t xml:space="preserve">1.3. Выводы и </w:t>
            </w:r>
            <w:r>
              <w:rPr>
                <w:sz w:val="26"/>
                <w:szCs w:val="26"/>
              </w:rPr>
              <w:t>заключения</w:t>
            </w:r>
          </w:p>
        </w:tc>
        <w:tc>
          <w:tcPr>
            <w:tcW w:w="78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88"/>
              <w:ind w:left="10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uto" w:line="288"/>
              <w:ind w:right="38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Таким образом, подвод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итог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азвити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истемы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образовани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2016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году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Усть-Калманском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айоне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идны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озитивны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изменени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и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тоже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рем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яд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роблем.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 xml:space="preserve">Наблюдаются положительные тенденции в росте заработной платы, финансирования и в проведении капитального ремонта. Проблемы с качеством знания, кадровым составом, износом зданий будем решать. </w:t>
            </w:r>
          </w:p>
          <w:p>
            <w:pPr>
              <w:pStyle w:val="Normal"/>
              <w:shd w:fill="FFFFFF" w:val="clear"/>
              <w:spacing w:lineRule="auto" w:line="288"/>
              <w:ind w:left="10" w:right="38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whit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Главная задача на новый учебный год - это повышение качества знаний, через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>
                <w:rFonts w:ascii="Liberation Serif" w:hAnsi="Liberation Serif" w:cs="Liberation Serif"/>
                <w:sz w:val="24"/>
                <w:szCs w:val="24"/>
                <w:highlight w:val="whit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активизацию работы школ по посещаемости занятий учащимися и выполнению домашних зада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>
                <w:rFonts w:ascii="Liberation Serif" w:hAnsi="Liberation Serif" w:cs="Liberation Serif"/>
                <w:sz w:val="24"/>
                <w:szCs w:val="24"/>
                <w:highlight w:val="whit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активизацию деятельности районных и школьных МО учителей-предмет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>
                <w:rFonts w:ascii="Liberation Serif" w:hAnsi="Liberation Serif" w:cs="Liberation Serif"/>
                <w:sz w:val="24"/>
                <w:szCs w:val="24"/>
                <w:highlight w:val="whit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назначение ответственных за подготовку выпускников 11 классов к ЕГЭ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>
                <w:rFonts w:ascii="Liberation Serif" w:hAnsi="Liberation Serif" w:cs="Liberation Serif"/>
                <w:sz w:val="24"/>
                <w:szCs w:val="24"/>
                <w:highlight w:val="whit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овершенствование системы учрежденческого контроля при подготовке и проведению ГИА и ЕГЭ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>
                <w:rFonts w:ascii="Liberation Serif" w:hAnsi="Liberation Serif" w:cs="Liberation Serif"/>
                <w:sz w:val="24"/>
                <w:szCs w:val="24"/>
                <w:highlight w:val="whit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истемный учредительский контроль и оценка качества подготовки выпускников.</w:t>
            </w:r>
          </w:p>
          <w:p>
            <w:pPr>
              <w:pStyle w:val="Normal"/>
              <w:spacing w:lineRule="auto" w:line="288"/>
              <w:ind w:firstLine="711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2017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году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вся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абот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образовательны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учреждений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Усть-Калманского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айон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будет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направлен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н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еализацию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федеральны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государственны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стандартов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направленны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н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еализацию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базовы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национальны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ценностей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российского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общества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таких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как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атриотизм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гражданственность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здоровье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труд,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творчество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и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образование.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48" w:right="158" w:hanging="0"/>
              <w:rPr/>
            </w:pPr>
            <w:r>
              <w:rPr>
                <w:spacing w:val="-3"/>
                <w:sz w:val="26"/>
                <w:szCs w:val="26"/>
              </w:rPr>
              <w:t>Раздел 2. Пока</w:t>
              <w:softHyphen/>
            </w:r>
            <w:r>
              <w:rPr>
                <w:spacing w:val="-2"/>
                <w:sz w:val="26"/>
                <w:szCs w:val="26"/>
              </w:rPr>
              <w:t>затели монито</w:t>
              <w:softHyphen/>
            </w:r>
            <w:r>
              <w:rPr>
                <w:spacing w:val="-1"/>
                <w:sz w:val="26"/>
                <w:szCs w:val="26"/>
              </w:rPr>
              <w:t xml:space="preserve">ринга системы </w:t>
            </w:r>
            <w:r>
              <w:rPr>
                <w:sz w:val="26"/>
                <w:szCs w:val="26"/>
              </w:rPr>
              <w:t>образования</w:t>
            </w:r>
          </w:p>
        </w:tc>
        <w:tc>
          <w:tcPr>
            <w:tcW w:w="78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4" w:right="24" w:firstLine="5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риводятся показатели в соответствии с разделами и подраз</w:t>
              <w:softHyphen/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  <w:highlight w:val="white"/>
              </w:rPr>
              <w:t xml:space="preserve">делами    показателей мониторинга системы образования,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 xml:space="preserve">утвержденных приказом Минобрнауки от 15.01.2014 № 14; показатели рассчитываются на основании методики расчета 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  <w:highlight w:val="white"/>
              </w:rPr>
              <w:t xml:space="preserve">показателей мониторинга системы образования, утвержденной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white"/>
              </w:rPr>
              <w:t>приказом Минобрнауки от 11.06.2014 № 657</w:t>
            </w:r>
          </w:p>
        </w:tc>
      </w:tr>
    </w:tbl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Normal"/>
        <w:spacing w:lineRule="exact" w:line="1" w:before="0" w:after="298"/>
        <w:jc w:val="center"/>
        <w:rPr/>
      </w:pPr>
      <w:r>
        <w:rPr/>
      </w:r>
    </w:p>
    <w:p>
      <w:pPr>
        <w:pStyle w:val="Normal"/>
        <w:shd w:fill="FFFFFF" w:val="clear"/>
        <w:spacing w:lineRule="exact" w:line="259" w:before="230" w:after="0"/>
        <w:ind w:left="778" w:right="845" w:firstLine="893"/>
        <w:rPr/>
      </w:pPr>
      <w:r>
        <w:rPr/>
      </w:r>
    </w:p>
    <w:p>
      <w:pPr>
        <w:pStyle w:val="Normal"/>
        <w:shd w:fill="FFFFFF" w:val="clear"/>
        <w:spacing w:lineRule="exact" w:line="259" w:before="230" w:after="0"/>
        <w:ind w:left="778" w:right="845" w:firstLine="893"/>
        <w:rPr/>
      </w:pPr>
      <w:r>
        <w:rPr/>
      </w:r>
    </w:p>
    <w:p>
      <w:pPr>
        <w:pStyle w:val="Normal"/>
        <w:shd w:fill="FFFFFF" w:val="clear"/>
        <w:spacing w:lineRule="exact" w:line="259" w:before="230" w:after="0"/>
        <w:ind w:left="778" w:right="845" w:firstLine="893"/>
        <w:rPr/>
      </w:pPr>
      <w:r>
        <w:rPr>
          <w:sz w:val="22"/>
          <w:szCs w:val="22"/>
        </w:rPr>
        <w:t xml:space="preserve">ПОКАЗАТЕЛИ МОНИТОРИНГА СИСТЕМЫ ОБРАЗОВАНИЯ </w:t>
      </w:r>
      <w:r>
        <w:rPr>
          <w:spacing w:val="-1"/>
          <w:sz w:val="22"/>
          <w:szCs w:val="22"/>
        </w:rPr>
        <w:t>(утверждены приказом Министерства образования и науки Российской Федерации</w:t>
      </w:r>
    </w:p>
    <w:p>
      <w:pPr>
        <w:pStyle w:val="Normal"/>
        <w:shd w:fill="FFFFFF" w:val="clear"/>
        <w:spacing w:lineRule="exact" w:line="259"/>
        <w:ind w:left="3494" w:hanging="0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от15января2014г.N14)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6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8352"/>
        <w:gridCol w:w="37"/>
        <w:gridCol w:w="53"/>
        <w:gridCol w:w="1481"/>
      </w:tblGrid>
      <w:tr>
        <w:trPr>
          <w:trHeight w:val="710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/подраздел/показатель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</w:tr>
      <w:tr>
        <w:trPr>
          <w:trHeight w:val="442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Общее образование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ведения о развитии дошкольного образования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trHeight w:val="1478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процентов</w:t>
            </w:r>
          </w:p>
        </w:tc>
      </w:tr>
      <w:tr>
        <w:trPr>
          <w:trHeight w:val="1483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 процентов</w:t>
            </w:r>
          </w:p>
        </w:tc>
      </w:tr>
      <w:tr>
        <w:trPr>
          <w:trHeight w:val="965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процентов</w:t>
            </w:r>
          </w:p>
        </w:tc>
      </w:tr>
      <w:tr>
        <w:trPr>
          <w:trHeight w:val="696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</w:t>
              <w:softHyphen/>
              <w:t>ганизаций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,6 процентов</w:t>
            </w:r>
          </w:p>
        </w:tc>
      </w:tr>
      <w:tr>
        <w:trPr>
          <w:trHeight w:val="706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 Численность воспитанников организаций дошкольного образования в расчете на Педагогического работника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7  человек</w:t>
            </w:r>
          </w:p>
        </w:tc>
      </w:tr>
      <w:tr>
        <w:trPr>
          <w:trHeight w:val="1219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,4 процентов</w:t>
            </w:r>
          </w:p>
        </w:tc>
      </w:tr>
      <w:tr>
        <w:trPr>
          <w:trHeight w:val="691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Материально-техническое и информационное обеспечение дошкольных об</w:t>
              <w:softHyphen/>
              <w:t>разовательных организаций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,3 кв метр</w:t>
            </w:r>
          </w:p>
        </w:tc>
      </w:tr>
      <w:tr>
        <w:trPr>
          <w:trHeight w:val="691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 Удельный вес числа организаций, имеющих водоснабжение, центральное отоп</w:t>
              <w:softHyphen/>
              <w:t>ление, канализацию, в общем числе дошкольных образовательных организаций: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процентов</w:t>
            </w:r>
          </w:p>
        </w:tc>
      </w:tr>
      <w:tr>
        <w:trPr>
          <w:trHeight w:val="466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;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процентов</w:t>
            </w:r>
          </w:p>
        </w:tc>
      </w:tr>
      <w:tr>
        <w:trPr>
          <w:trHeight w:val="437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ю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процентов</w:t>
            </w:r>
          </w:p>
        </w:tc>
      </w:tr>
      <w:tr>
        <w:trPr>
          <w:trHeight w:val="706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 Удельный вес числа организаций, имеющих физкультурные залы, в общем чис</w:t>
              <w:softHyphen/>
              <w:t>ле дошкольных образовательных организаций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 процентов</w:t>
            </w:r>
          </w:p>
        </w:tc>
      </w:tr>
      <w:tr>
        <w:trPr>
          <w:trHeight w:val="696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процентов</w:t>
            </w:r>
          </w:p>
        </w:tc>
      </w:tr>
      <w:tr>
        <w:trPr>
          <w:trHeight w:val="701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процента</w:t>
            </w:r>
          </w:p>
        </w:tc>
      </w:tr>
      <w:tr>
        <w:trPr>
          <w:trHeight w:val="701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9 процентов</w:t>
            </w:r>
          </w:p>
        </w:tc>
      </w:tr>
      <w:tr>
        <w:trPr>
          <w:trHeight w:val="701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 Удельный вес численности детей-инвалидов в общей численности воспитанни</w:t>
              <w:softHyphen/>
              <w:t>ков дошкольных образовательных организаций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9  процента</w:t>
            </w:r>
          </w:p>
        </w:tc>
      </w:tr>
      <w:tr>
        <w:trPr>
          <w:trHeight w:val="701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Состояние здоровья лиц, обучающихся по программам дошкольного образо</w:t>
              <w:softHyphen/>
              <w:t>вания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дней</w:t>
            </w:r>
          </w:p>
        </w:tc>
      </w:tr>
      <w:tr>
        <w:trPr>
          <w:trHeight w:val="960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 Темп роста числа дошкольных образовательных организаций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процентов</w:t>
            </w:r>
          </w:p>
        </w:tc>
      </w:tr>
      <w:tr>
        <w:trPr>
          <w:trHeight w:val="701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Финансово-экономическая деятельность дошкольных образовательных ор</w:t>
              <w:softHyphen/>
              <w:t>ганизаций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 Общий объем финансовых средств, поступивших в дошкольные образователь</w:t>
              <w:softHyphen/>
              <w:t>ные организации, в расчете на одного воспитанника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,9  тысячи рублей</w:t>
            </w:r>
          </w:p>
        </w:tc>
      </w:tr>
      <w:tr>
        <w:trPr>
          <w:trHeight w:val="696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процентов</w:t>
            </w:r>
          </w:p>
        </w:tc>
      </w:tr>
      <w:tr>
        <w:trPr>
          <w:trHeight w:val="701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. Удельный вес числа организаций, здания которых находятся в аварийном со</w:t>
              <w:softHyphen/>
              <w:t>стоянии, в общем числе дошкольных образовательных организаций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процентов</w:t>
            </w:r>
          </w:p>
        </w:tc>
      </w:tr>
      <w:tr>
        <w:trPr>
          <w:trHeight w:val="696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. Удельный вес числа организаций, здания которых требуют капитального ре</w:t>
              <w:softHyphen/>
              <w:t>монта, в общем числе дошкольных образовательных организаций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процентов</w:t>
            </w:r>
          </w:p>
        </w:tc>
      </w:tr>
      <w:tr>
        <w:trPr>
          <w:trHeight w:val="696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развитии начального общего образования, основного общего обра</w:t>
              <w:softHyphen/>
              <w:t>зования и среднего общего образования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Уровень доступности начального общего образования, основного общего об</w:t>
              <w:softHyphen/>
              <w:t>разования и среднего общего образования и численность населения, получаю</w:t>
              <w:softHyphen/>
              <w:t>щего начальное общее, основное общее и среднее общее образование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9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Охват детей начальным общим, основным общим и средним общим образова</w:t>
              <w:softHyphen/>
              <w:t>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</w:t>
              <w:softHyphen/>
              <w:t>сти детей в возрасте 7 - 17 лет)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Удельный вес численности учащихся общеобразовательных организаций, обу</w:t>
              <w:softHyphen/>
              <w:t>чающихся в соответствии с федеральным государственным образовательным стан</w:t>
              <w:softHyphen/>
              <w:t>дартом, в общей численности учащихся общеобразовательных организаций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 процента</w:t>
            </w:r>
          </w:p>
        </w:tc>
      </w:tr>
      <w:tr>
        <w:trPr>
          <w:trHeight w:val="960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</w:t>
              <w:softHyphen/>
              <w:t>новного общего образования и среднего общего образования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процента</w:t>
            </w:r>
          </w:p>
        </w:tc>
      </w:tr>
      <w:tr>
        <w:trPr>
          <w:trHeight w:val="701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процента</w:t>
            </w:r>
          </w:p>
        </w:tc>
      </w:tr>
      <w:tr>
        <w:trPr>
          <w:trHeight w:val="1219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Кадровое обеспечение общеобразовательных организаций, иных организа</w:t>
              <w:softHyphen/>
              <w:t>ций, осуществляющих образовательную деятельность в части реализации ос</w:t>
              <w:softHyphen/>
              <w:t>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Численность учащихся в общеобразовательных организациях в расчете на 1 пе</w:t>
              <w:softHyphen/>
              <w:t>дагогического работника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,2 человек</w:t>
            </w:r>
          </w:p>
        </w:tc>
      </w:tr>
      <w:tr>
        <w:trPr>
          <w:trHeight w:val="701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6 процентов</w:t>
            </w:r>
          </w:p>
        </w:tc>
      </w:tr>
      <w:tr>
        <w:trPr>
          <w:trHeight w:val="960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 Отношение среднемесячной заработной платы педагогических работников гос</w:t>
              <w:softHyphen/>
              <w:t>ударственных и муниципальных общеобразовательных организаций к среднемесяч</w:t>
              <w:softHyphen/>
              <w:t>ной заработной плате в субъекте Российской Федерации: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 процента</w:t>
            </w:r>
          </w:p>
        </w:tc>
      </w:tr>
      <w:tr>
        <w:trPr>
          <w:trHeight w:val="548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х работников - всего;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  процента</w:t>
            </w:r>
          </w:p>
        </w:tc>
      </w:tr>
      <w:tr>
        <w:trPr>
          <w:trHeight w:val="437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чителей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процента</w:t>
            </w:r>
          </w:p>
        </w:tc>
      </w:tr>
      <w:tr>
        <w:trPr>
          <w:trHeight w:val="1219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Материально-техническое и  информационное обеспечение общеобразова</w:t>
              <w:softHyphen/>
              <w:t>тельных организаций, а также иных организаций, осуществляющих образова</w:t>
              <w:softHyphen/>
              <w:t>тельную деятельность в части реализации основных общеобразовательных про</w:t>
              <w:softHyphen/>
              <w:t>грамм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04 кв. метра</w:t>
            </w:r>
          </w:p>
        </w:tc>
      </w:tr>
      <w:tr>
        <w:trPr>
          <w:trHeight w:val="696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 Удельный вес числа организаций, имеющих водопровод, центральное отопле</w:t>
              <w:softHyphen/>
              <w:t>ние, канализацию, в общем числе общеобразовательных организаций: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;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процента</w:t>
            </w:r>
          </w:p>
        </w:tc>
      </w:tr>
      <w:tr>
        <w:trPr>
          <w:trHeight w:val="437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;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процентов</w:t>
            </w:r>
          </w:p>
        </w:tc>
      </w:tr>
      <w:tr>
        <w:trPr>
          <w:trHeight w:val="442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ю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процента</w:t>
            </w:r>
          </w:p>
        </w:tc>
      </w:tr>
      <w:tr>
        <w:trPr>
          <w:trHeight w:val="696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432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;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 доступ к Интернету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950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</w:t>
              <w:softHyphen/>
              <w:t>ных организаций, подключенных к сети Интернет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 процента</w:t>
            </w:r>
          </w:p>
        </w:tc>
      </w:tr>
      <w:tr>
        <w:trPr>
          <w:trHeight w:val="701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1243" w:hRule="exact"/>
        </w:trPr>
        <w:tc>
          <w:tcPr>
            <w:tcW w:w="844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</w:t>
              <w:softHyphen/>
              <w:t>разовательных организаций, в общей численности детей с ограниченными возможно</w:t>
              <w:softHyphen/>
              <w:t>стями здоровья, обучающихся в общеобразовательных организациях.</w:t>
            </w:r>
          </w:p>
        </w:tc>
        <w:tc>
          <w:tcPr>
            <w:tcW w:w="1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 процентов</w:t>
            </w:r>
          </w:p>
        </w:tc>
      </w:tr>
      <w:tr>
        <w:trPr>
          <w:trHeight w:val="1229" w:hRule="exact"/>
        </w:trPr>
        <w:tc>
          <w:tcPr>
            <w:tcW w:w="844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 Удельный вес численности детей-инвалидов, обучающихся в классах, не явля</w:t>
              <w:softHyphen/>
              <w:t>ющихся специальными (коррекционными), общеобразовательных организаций, в об</w:t>
              <w:softHyphen/>
              <w:t>щей численности детей-инвалидов, обучающихся в общеобразовательных организа</w:t>
              <w:softHyphen/>
              <w:t>циях.</w:t>
            </w:r>
          </w:p>
        </w:tc>
        <w:tc>
          <w:tcPr>
            <w:tcW w:w="1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,6 процентов</w:t>
            </w:r>
          </w:p>
        </w:tc>
      </w:tr>
      <w:tr>
        <w:trPr>
          <w:trHeight w:val="960" w:hRule="exact"/>
        </w:trPr>
        <w:tc>
          <w:tcPr>
            <w:tcW w:w="844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</w:t>
              <w:softHyphen/>
              <w:t>щего образования</w:t>
            </w:r>
          </w:p>
        </w:tc>
        <w:tc>
          <w:tcPr>
            <w:tcW w:w="1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4" w:hRule="exact"/>
        </w:trPr>
        <w:tc>
          <w:tcPr>
            <w:tcW w:w="844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</w:t>
              <w:softHyphen/>
              <w:t>тами ЕГЭ к среднему баллу ЕГЭ (в расчете на 1 предмет) в 10% общеобразователь</w:t>
              <w:softHyphen/>
              <w:t>ных организаций с худшими результатами ЕГЭ.</w:t>
            </w:r>
          </w:p>
        </w:tc>
        <w:tc>
          <w:tcPr>
            <w:tcW w:w="1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66 раз</w:t>
            </w:r>
          </w:p>
        </w:tc>
      </w:tr>
      <w:tr>
        <w:trPr>
          <w:trHeight w:val="696" w:hRule="exact"/>
        </w:trPr>
        <w:tc>
          <w:tcPr>
            <w:tcW w:w="844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 Среднее значение количества баллов по ЕГЭ, полученных выпускниками, осво</w:t>
              <w:softHyphen/>
              <w:t>ившими образовательные программы среднего общего образования:</w:t>
            </w:r>
          </w:p>
        </w:tc>
        <w:tc>
          <w:tcPr>
            <w:tcW w:w="1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844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матике;</w:t>
            </w:r>
          </w:p>
        </w:tc>
        <w:tc>
          <w:tcPr>
            <w:tcW w:w="1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,72 Балла</w:t>
            </w:r>
          </w:p>
        </w:tc>
      </w:tr>
      <w:tr>
        <w:trPr>
          <w:trHeight w:val="437" w:hRule="exact"/>
        </w:trPr>
        <w:tc>
          <w:tcPr>
            <w:tcW w:w="844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.</w:t>
            </w:r>
          </w:p>
        </w:tc>
        <w:tc>
          <w:tcPr>
            <w:tcW w:w="1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,15 балла</w:t>
            </w:r>
          </w:p>
        </w:tc>
      </w:tr>
      <w:tr>
        <w:trPr>
          <w:trHeight w:val="965" w:hRule="exact"/>
        </w:trPr>
        <w:tc>
          <w:tcPr>
            <w:tcW w:w="844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844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матике;</w:t>
            </w:r>
          </w:p>
        </w:tc>
        <w:tc>
          <w:tcPr>
            <w:tcW w:w="1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92 балла</w:t>
            </w:r>
          </w:p>
        </w:tc>
      </w:tr>
      <w:tr>
        <w:trPr>
          <w:trHeight w:val="437" w:hRule="exact"/>
        </w:trPr>
        <w:tc>
          <w:tcPr>
            <w:tcW w:w="844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.</w:t>
            </w:r>
          </w:p>
        </w:tc>
        <w:tc>
          <w:tcPr>
            <w:tcW w:w="1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,01 балла</w:t>
            </w:r>
          </w:p>
        </w:tc>
      </w:tr>
      <w:tr>
        <w:trPr>
          <w:trHeight w:val="1224" w:hRule="exact"/>
        </w:trPr>
        <w:tc>
          <w:tcPr>
            <w:tcW w:w="844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4. Удельный вес численности выпускников, освоивших образовательные про</w:t>
              <w:softHyphen/>
              <w:t>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</w:t>
              <w:softHyphen/>
              <w:t>граммы среднего общего образования, сдававших ЕГЭ:</w:t>
            </w:r>
          </w:p>
        </w:tc>
        <w:tc>
          <w:tcPr>
            <w:tcW w:w="1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844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матике;</w:t>
            </w:r>
          </w:p>
        </w:tc>
        <w:tc>
          <w:tcPr>
            <w:tcW w:w="1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процентов</w:t>
            </w:r>
          </w:p>
        </w:tc>
      </w:tr>
      <w:tr>
        <w:trPr>
          <w:trHeight w:val="437" w:hRule="exact"/>
        </w:trPr>
        <w:tc>
          <w:tcPr>
            <w:tcW w:w="844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.</w:t>
            </w:r>
          </w:p>
        </w:tc>
        <w:tc>
          <w:tcPr>
            <w:tcW w:w="1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процентов</w:t>
            </w:r>
          </w:p>
        </w:tc>
      </w:tr>
      <w:tr>
        <w:trPr>
          <w:trHeight w:val="1224" w:hRule="exact"/>
        </w:trPr>
        <w:tc>
          <w:tcPr>
            <w:tcW w:w="844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5. Удельный вес численности выпускников, освоивших образовательные про</w:t>
              <w:softHyphen/>
              <w:t>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</w:t>
              <w:softHyphen/>
              <w:t>граммы основного общего образования, сдававших ГИА:</w:t>
            </w:r>
          </w:p>
        </w:tc>
        <w:tc>
          <w:tcPr>
            <w:tcW w:w="1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844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матике;</w:t>
            </w:r>
          </w:p>
        </w:tc>
        <w:tc>
          <w:tcPr>
            <w:tcW w:w="1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процентов</w:t>
            </w:r>
          </w:p>
        </w:tc>
      </w:tr>
      <w:tr>
        <w:trPr>
          <w:trHeight w:val="437" w:hRule="exact"/>
        </w:trPr>
        <w:tc>
          <w:tcPr>
            <w:tcW w:w="844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.</w:t>
            </w:r>
          </w:p>
        </w:tc>
        <w:tc>
          <w:tcPr>
            <w:tcW w:w="1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7 процентов</w:t>
            </w:r>
          </w:p>
        </w:tc>
      </w:tr>
      <w:tr>
        <w:trPr>
          <w:trHeight w:val="1464" w:hRule="exact"/>
        </w:trPr>
        <w:tc>
          <w:tcPr>
            <w:tcW w:w="844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</w:t>
              <w:softHyphen/>
              <w:t>но-оздоровительной и спортивной работы в общеобразовательных организаци</w:t>
              <w:softHyphen/>
              <w:t>ях, а также в иных организациях, осуществляющих образовательную деятель</w:t>
              <w:softHyphen/>
              <w:t>ность в части реализации основных общеобразовательных программ</w:t>
            </w:r>
          </w:p>
        </w:tc>
        <w:tc>
          <w:tcPr>
            <w:tcW w:w="1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844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. Удельный вес лиц, обеспеченных горячим питанием, в общей численности обу</w:t>
              <w:softHyphen/>
              <w:t>чающихся общеобразовательных организаций.</w:t>
            </w:r>
          </w:p>
        </w:tc>
        <w:tc>
          <w:tcPr>
            <w:tcW w:w="1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6,1 процента</w:t>
            </w:r>
          </w:p>
        </w:tc>
      </w:tr>
      <w:tr>
        <w:trPr>
          <w:trHeight w:val="710" w:hRule="exact"/>
        </w:trPr>
        <w:tc>
          <w:tcPr>
            <w:tcW w:w="844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. Удельный вес числа организаций, имеющих логопедический пункт или логопе</w:t>
              <w:softHyphen/>
              <w:t>дический кабинет, в общем числе общеобразовательных организаций.</w:t>
            </w:r>
          </w:p>
        </w:tc>
        <w:tc>
          <w:tcPr>
            <w:tcW w:w="1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5 процента</w:t>
            </w:r>
          </w:p>
        </w:tc>
      </w:tr>
      <w:tr>
        <w:trPr>
          <w:trHeight w:val="715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,5 процентов</w:t>
            </w:r>
          </w:p>
        </w:tc>
      </w:tr>
      <w:tr>
        <w:trPr>
          <w:trHeight w:val="696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процентов</w:t>
            </w:r>
          </w:p>
        </w:tc>
      </w:tr>
      <w:tr>
        <w:trPr>
          <w:trHeight w:val="965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. Темп роста числа общеобразовательных организаций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процентов</w:t>
            </w:r>
          </w:p>
        </w:tc>
      </w:tr>
      <w:tr>
        <w:trPr>
          <w:trHeight w:val="960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 Финансово-экономическая  деятельность  общеобразовательных  организаций, а также иных организаций, осуществляющих образовательную деятель</w:t>
              <w:softHyphen/>
              <w:t>ность в части реализации основных общеобразовательных программ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,2 тысячи рублей</w:t>
            </w:r>
          </w:p>
        </w:tc>
      </w:tr>
      <w:tr>
        <w:trPr>
          <w:trHeight w:val="696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процентов</w:t>
            </w:r>
          </w:p>
        </w:tc>
      </w:tr>
      <w:tr>
        <w:trPr>
          <w:trHeight w:val="701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процентов</w:t>
            </w:r>
          </w:p>
        </w:tc>
      </w:tr>
      <w:tr>
        <w:trPr>
          <w:trHeight w:val="696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процентов</w:t>
            </w:r>
          </w:p>
        </w:tc>
      </w:tr>
      <w:tr>
        <w:trPr>
          <w:trHeight w:val="701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trHeight w:val="701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trHeight w:val="696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trHeight w:val="701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процентов</w:t>
            </w:r>
          </w:p>
        </w:tc>
      </w:tr>
      <w:tr>
        <w:trPr>
          <w:trHeight w:val="701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процентов</w:t>
            </w:r>
          </w:p>
        </w:tc>
      </w:tr>
      <w:tr>
        <w:trPr>
          <w:trHeight w:val="437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Дополнительное образование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Численность населения, обучающегося по дополнительным общеобразова</w:t>
              <w:softHyphen/>
              <w:t>тельным программам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</w:tr>
      <w:tr>
        <w:trPr>
          <w:trHeight w:val="950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 Охват детей в возрасте 5 - 18 лет дополнительными общеобразовательными программами (удельный вес численности детей, получающих услуги дополнительно</w:t>
              <w:softHyphen/>
              <w:t>го образования, в общей численности детей в возрасте 5 - 18 лет)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</w:t>
            </w:r>
          </w:p>
        </w:tc>
      </w:tr>
      <w:tr>
        <w:trPr>
          <w:trHeight w:val="691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9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 Структура численности обучающихся в организациях дополнительного образо</w:t>
              <w:softHyphen/>
              <w:t>вания по видам образовательной деятельности (удельный вес численности детей, обу</w:t>
              <w:softHyphen/>
              <w:t>чающихся в организациях, реализующих дополнительные общеобразовательные про</w:t>
              <w:softHyphen/>
              <w:t>граммы различных видов, в общей численности детей, обучающихся в организациях,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,3 процент</w:t>
            </w:r>
          </w:p>
        </w:tc>
      </w:tr>
      <w:tr>
        <w:trPr>
          <w:trHeight w:val="466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ющих дополнительные общеобразовательные программы)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Кадровое обеспечение организаций, осуществляющих образовательную деятель</w:t>
              <w:softHyphen/>
              <w:t>ность в части реализации дополнительных общеобразовательных программ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 Отношение среднемесячной заработной платы педагогических работников гос</w:t>
              <w:softHyphen/>
              <w:t>ударственных и муниципальных образовательных организаций дополнительного об</w:t>
              <w:softHyphen/>
              <w:t>разования к среднемесячной заработной плате в субъекте Российской Федерации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 процент</w:t>
            </w:r>
          </w:p>
        </w:tc>
      </w:tr>
      <w:tr>
        <w:trPr>
          <w:trHeight w:val="965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  Материально-техническое   и   информационное  обеспечение   организаций, осуществляющих образовательную деятельность в части реализации дополни</w:t>
              <w:softHyphen/>
              <w:t>тельных общеобразовательных программ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04 метр</w:t>
            </w:r>
          </w:p>
        </w:tc>
      </w:tr>
      <w:tr>
        <w:trPr>
          <w:trHeight w:val="960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 Удельный вес числа организаций, имеющих водопровод, центральное отопле</w:t>
              <w:softHyphen/>
              <w:t>ние, канализацию, в общем числе образовательных организаций дополнительного об</w:t>
              <w:softHyphen/>
              <w:t>разования: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: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trHeight w:val="437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;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trHeight w:val="437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ю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trHeight w:val="696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;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4 единиц</w:t>
            </w:r>
          </w:p>
        </w:tc>
      </w:tr>
      <w:tr>
        <w:trPr>
          <w:trHeight w:val="437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 доступ к Интернету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 единиц</w:t>
            </w:r>
          </w:p>
        </w:tc>
      </w:tr>
      <w:tr>
        <w:trPr>
          <w:trHeight w:val="1219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Изменение сети организаций, осуществляющих образовательную деятель</w:t>
              <w:softHyphen/>
              <w:t>ность по дополнительным общеобразовательным программам (в том числе лик</w:t>
              <w:softHyphen/>
              <w:t>видация и реорганизация организаций, осуществляющих образовательную дея</w:t>
              <w:softHyphen/>
              <w:t>тельность)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процентов</w:t>
            </w:r>
          </w:p>
        </w:tc>
      </w:tr>
      <w:tr>
        <w:trPr>
          <w:trHeight w:val="960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Финансово-экономическая деятельность организаций, осуществляющих об</w:t>
              <w:softHyphen/>
              <w:t>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1. Общий объем финансовых средств, поступивших в образовательные организа</w:t>
              <w:softHyphen/>
              <w:t>ции дополнительного образования, в расчете на одного обучающегося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,5тыс. руб</w:t>
              <w:softHyphen/>
              <w:t>лей</w:t>
            </w:r>
          </w:p>
        </w:tc>
      </w:tr>
      <w:tr>
        <w:trPr>
          <w:trHeight w:val="960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</w:t>
              <w:softHyphen/>
              <w:t>вания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5процентов</w:t>
            </w:r>
          </w:p>
        </w:tc>
      </w:tr>
      <w:tr>
        <w:trPr>
          <w:trHeight w:val="950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1. Удельный вес числа организаций, имеющих филиалы, в общем числе образова</w:t>
              <w:softHyphen/>
              <w:t>тельных организаций дополнительного образования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trHeight w:val="950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</w:t>
              <w:softHyphen/>
              <w:t>зации дополнительных общеобразовательных программ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exact"/>
        </w:trPr>
        <w:tc>
          <w:tcPr>
            <w:tcW w:w="8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5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процентов</w:t>
            </w:r>
          </w:p>
        </w:tc>
      </w:tr>
      <w:tr>
        <w:trPr>
          <w:trHeight w:val="715" w:hRule="exact"/>
        </w:trPr>
        <w:tc>
          <w:tcPr>
            <w:tcW w:w="8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57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trHeight w:val="696" w:hRule="exact"/>
        </w:trPr>
        <w:tc>
          <w:tcPr>
            <w:tcW w:w="8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3. Удельный вес числа организаций, здания которых находятся в аварийном со</w:t>
              <w:softHyphen/>
              <w:t>стоянии, в общем числе образовательных организаций дополнительного образования.</w:t>
            </w:r>
          </w:p>
        </w:tc>
        <w:tc>
          <w:tcPr>
            <w:tcW w:w="157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процентов </w:t>
            </w:r>
          </w:p>
        </w:tc>
      </w:tr>
      <w:tr>
        <w:trPr>
          <w:trHeight w:val="696" w:hRule="exact"/>
        </w:trPr>
        <w:tc>
          <w:tcPr>
            <w:tcW w:w="8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4. Удельный вес числа организаций, здания которых требуют капитального ре</w:t>
              <w:softHyphen/>
              <w:t>монта, в общем числе образовательных организаций дополнительного образования.</w:t>
            </w:r>
          </w:p>
        </w:tc>
        <w:tc>
          <w:tcPr>
            <w:tcW w:w="157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процентов</w:t>
            </w:r>
          </w:p>
        </w:tc>
      </w:tr>
      <w:tr>
        <w:trPr>
          <w:trHeight w:val="442" w:hRule="exact"/>
        </w:trPr>
        <w:tc>
          <w:tcPr>
            <w:tcW w:w="8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Дополнительная информация о системе образования</w:t>
            </w:r>
          </w:p>
        </w:tc>
        <w:tc>
          <w:tcPr>
            <w:tcW w:w="157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8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азвитие системы оценки качества образования и информационной прозрач</w:t>
              <w:softHyphen/>
              <w:t>ности системы образования</w:t>
            </w:r>
          </w:p>
        </w:tc>
        <w:tc>
          <w:tcPr>
            <w:tcW w:w="157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8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 Развитие механизмов государственно-частного управления в системе обра</w:t>
              <w:softHyphen/>
              <w:t>зования</w:t>
            </w:r>
          </w:p>
        </w:tc>
        <w:tc>
          <w:tcPr>
            <w:tcW w:w="157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exact"/>
        </w:trPr>
        <w:tc>
          <w:tcPr>
            <w:tcW w:w="8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2. Удельный вес числа общеобразовательных организаций, в которых созданы коллегиальные органы управления, в общем числе общеобразовательных организа</w:t>
              <w:softHyphen/>
              <w:t>ций.</w:t>
            </w:r>
          </w:p>
        </w:tc>
        <w:tc>
          <w:tcPr>
            <w:tcW w:w="157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57" w:right="1010" w:gutter="0" w:header="0" w:top="1272" w:footer="0" w:bottom="36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Liberation Serif" w:hAnsi="Liberation Serif" w:cs="Liberation Seri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highlight w:val="whit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highlight w:val="whit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highlight w:val="whit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tabs>
        <w:tab w:val="clear" w:pos="709"/>
        <w:tab w:val="left" w:pos="0" w:leader="none"/>
      </w:tabs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tabs>
        <w:tab w:val="clear" w:pos="709"/>
        <w:tab w:val="left" w:pos="0" w:leader="none"/>
      </w:tabs>
      <w:spacing w:before="140" w:after="120"/>
      <w:ind w:left="720" w:right="0" w:hanging="7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Liberation Serif" w:hAnsi="Liberation Serif" w:cs="Liberation Serif"/>
      <w:sz w:val="26"/>
      <w:szCs w:val="26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4"/>
      <w:szCs w:val="24"/>
      <w:highlight w:val="whit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eastAsia="Liberation Serif" w:cs="OpenSymbol"/>
      <w:sz w:val="24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eastAsia="Liberation Serif" w:cs="OpenSymbol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Style14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2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karo.3dn.ru/" TargetMode="External"/><Relationship Id="rId3" Type="http://schemas.openxmlformats.org/officeDocument/2006/relationships/hyperlink" Target="mailto:km2207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40:00Z</dcterms:created>
  <dc:creator>Admin</dc:creator>
  <dc:description/>
  <dc:language>en-US</dc:language>
  <cp:lastModifiedBy>red</cp:lastModifiedBy>
  <cp:lastPrinted>2017-08-31T07:48:00Z</cp:lastPrinted>
  <dcterms:modified xsi:type="dcterms:W3CDTF">2017-10-24T0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21140138</vt:r8>
  </property>
</Properties>
</file>