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07"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АДМИНИСТРАЦИИ УСТЬ-КАЛМАНСКОГО РАЙОНА </w:t>
      </w:r>
    </w:p>
    <w:p>
      <w:pPr>
        <w:pStyle w:val="Normal"/>
        <w:shd w:fill="FFFFFF" w:val="clear"/>
        <w:spacing w:lineRule="exact" w:line="307"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РАЗОВАНИЮ </w:t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тоговый отчет о результатах анализа состояния и перспектив развития системы образования Усть-Калманского района Алтайского края за 2014 год</w:t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07" w:before="31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Усть-Калманка  </w:t>
      </w:r>
    </w:p>
    <w:p>
      <w:pPr>
        <w:sectPr>
          <w:type w:val="nextPage"/>
          <w:pgSz w:w="11906" w:h="16838"/>
          <w:pgMar w:left="1457" w:right="1010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12" w:after="0"/>
        <w:jc w:val="center"/>
        <w:rPr>
          <w:spacing w:val="-10"/>
          <w:sz w:val="28"/>
          <w:szCs w:val="28"/>
        </w:rPr>
      </w:pPr>
      <w:r>
        <w:rPr>
          <w:sz w:val="24"/>
          <w:szCs w:val="24"/>
        </w:rPr>
        <w:t xml:space="preserve">2015 г. </w:t>
      </w:r>
    </w:p>
    <w:p>
      <w:pPr>
        <w:pStyle w:val="Normal"/>
        <w:shd w:fill="FFFFFF" w:val="clear"/>
        <w:spacing w:lineRule="exact" w:line="307" w:before="312" w:after="0"/>
        <w:jc w:val="center"/>
        <w:rPr/>
      </w:pPr>
      <w:r>
        <w:rPr>
          <w:spacing w:val="-10"/>
          <w:sz w:val="28"/>
          <w:szCs w:val="28"/>
        </w:rPr>
        <w:t>Структура и содержание итогового отчета о результатах анализа состояния и пер</w:t>
        <w:softHyphen/>
      </w:r>
      <w:r>
        <w:rPr>
          <w:sz w:val="28"/>
          <w:szCs w:val="28"/>
        </w:rPr>
        <w:t xml:space="preserve">спектив развития системы образования Усть-Калманского района Алтайского края </w:t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7819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>Раздел отчета</w:t>
            </w:r>
          </w:p>
        </w:tc>
        <w:tc>
          <w:tcPr>
            <w:tcW w:w="7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  <w:t>Раздел 1</w:t>
            </w:r>
          </w:p>
        </w:tc>
        <w:tc>
          <w:tcPr>
            <w:tcW w:w="7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5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1.Вводн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часть</w:t>
            </w:r>
          </w:p>
        </w:tc>
        <w:tc>
          <w:tcPr>
            <w:tcW w:w="7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Усть-Калманск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айон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входи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соста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Алтайск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края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север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айон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граничи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с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Алейски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Усть-Пристански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айонами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восток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с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етропавловски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Солонешенским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юг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с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Чарышски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Краснощековски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запад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с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Шипуновски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айоном.</w:t>
            </w:r>
          </w:p>
          <w:p>
            <w:pPr>
              <w:pStyle w:val="TextBody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Образован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айон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1935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год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занимае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территорию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2339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квадрат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километро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(окол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1,4%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территори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края)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асстоя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д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краев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центр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г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Барнаул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-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180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км.</w:t>
            </w:r>
          </w:p>
          <w:p>
            <w:pPr>
              <w:pStyle w:val="TextBody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Усть-Калманск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айон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асположен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редгорн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зон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айоно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Алтайск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края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ельеф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территори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айо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характеризует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больши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азнообразием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Западн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левобережн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часть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о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ек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Чарыш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являет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родолжение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Алейск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степи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равобережн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часть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начинает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слабоволнист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авниной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Восточн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часть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территори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айо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ереходи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редгорье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редставленно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грядам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холмов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достигающи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высот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100-150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метров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территор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с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Слюдянк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с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Верх-Слюдянк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асположе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горист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местности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Территориальн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Усть-Калманск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айон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одразделяет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9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сельсоветов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22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населен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ункта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айон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роживае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14369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человек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(0,6%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населен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края)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т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числ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айонн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центр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6370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человек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Мужчин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6802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женщин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—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7567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возраст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о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0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д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17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ле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—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2887человек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старш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трудоспособн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—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4362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человек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Средня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лотность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населен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составляе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-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6,4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человек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1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кв.м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Медико-демографическую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ситуацию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айон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ок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нельз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назвать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стабильной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родилось 154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ебенка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Смертность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ревышае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ождаемость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-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умерл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263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человек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Среднесписочн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численность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аботнико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территори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31.12.2014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год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составил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2142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человека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состоянию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конец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2014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год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айон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официальн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зарегистрирован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173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безработ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граждан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уровень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безработиц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2,2%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Комите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администраци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Усть-Калманск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айо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образованию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—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орган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местн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самоуправлен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осуществляющ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управле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сфер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образования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Юридическ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адрес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комитета: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658150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Алтайск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край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Усть-Калманск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айон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с.Усть-Калманка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ул.Горького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51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Официальны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сайт: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shd w:fill="FFFFFF" w:val="clear"/>
                </w:rPr>
                <w:t>http://ukkaro.3dn.ru/</w:t>
              </w:r>
            </w:hyperlink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  <w:lang w:val="en-US"/>
              </w:rPr>
              <w:t>E-mail: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shd w:fill="FFFFFF" w:val="clear"/>
                </w:rPr>
                <w:t>km22070@gmail.com</w:t>
              </w:r>
            </w:hyperlink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  <w:lang w:val="en-US"/>
              </w:rPr>
              <w:t>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Телефон:8(38599)22446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факс: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8(38599)22546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6"/>
                <w:szCs w:val="26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ab/>
              <w:t>Приоритетны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направлен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азвит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образован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Усть-Калманск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айон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определен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таким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документам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ка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6"/>
                <w:szCs w:val="26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Долгосрочная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целев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рограмм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«Развит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образован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Усть-Калманск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айон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2015-2020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годы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Долгосрочная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целев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рограмм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«Развит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воспитательной компоненты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образовательных учреждения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Усть-Калманск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айо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2013-2018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годы»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Долгосрочн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целев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рограмм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«Развит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дошкольн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образован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Усть-Калманск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айоне»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2012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-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2015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годы»</w:t>
            </w:r>
          </w:p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айон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родолжает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еализац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риоритетн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национальн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роект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«Образование»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Национальн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образовательн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инициатив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«Наш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нов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школа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Комплекс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мер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модернизаци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обще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образования.</w:t>
            </w:r>
          </w:p>
          <w:p>
            <w:pPr>
              <w:pStyle w:val="Style20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Из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средст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краевого бюджет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ополне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фондо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школь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библиотек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учебн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литератур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выделен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337000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ублей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амка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долгосрочн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целев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рограмм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(дале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-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ДЦП)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«Демографическо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азвит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Усть-Калманск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айо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2009-2015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годы»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итают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189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учеников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934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ученик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олучаю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льготно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ита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з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сче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средст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краев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бюджета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Все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горячи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итание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охвачен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-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99,8%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учащих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айон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действуе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ДЦП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«Развит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дошкольн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образован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Усть-Калманск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районе»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2012-2015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годы»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Её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цель: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обеспече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услов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дл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модернизаци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систем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дошкольн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образован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Усть-Калманск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удовлетворе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потребносте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граждан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доступн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качественн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дошкольн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образовании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увеличе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к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2015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год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д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100%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дол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дете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возраст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о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3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год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до7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лет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охвачен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услугам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дошкольн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образования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о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обще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количеств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дете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данн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возраст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ДЦП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«Патриотическо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воспита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учащих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молодеж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Усть-Калманск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районе»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2011-2015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год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направле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совершенствова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систем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патриотическ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воспитан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граждан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>районе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увеличе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дол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граждан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участвующи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мероприятия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атриотическом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воспитанию;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увеличе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количеств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одготовлен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организаторо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специалисто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атриотическ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воспитания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Анализ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ерспекти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азвит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систем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образован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з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2014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год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роводил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основани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дан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отдел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статистики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оказателе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мониторинг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«Наш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нов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школа»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такж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анализ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документов: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лан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мероприятий(«дорожн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карты»)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«Изменен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отрасл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«Образование»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направленны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овыше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эффективност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образован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науки»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Усть-Калманск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района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Публичны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>доклад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24" w:right="101" w:firstLine="34"/>
              <w:rPr>
                <w:rFonts w:ascii="Liberation Serif;Times New Roman" w:hAnsi="Liberation Serif;Times New Roman" w:cs="Liberation Serif;Times New Roman"/>
                <w:spacing w:val="-1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6"/>
                <w:szCs w:val="26"/>
              </w:rPr>
              <w:t>1.2. Анализ со</w:t>
            </w:r>
            <w:r>
              <w:rPr>
                <w:spacing w:val="-2"/>
                <w:sz w:val="26"/>
                <w:szCs w:val="26"/>
              </w:rPr>
              <w:t>стояния и перспектив разви</w:t>
            </w:r>
            <w:r>
              <w:rPr>
                <w:spacing w:val="-3"/>
                <w:sz w:val="26"/>
                <w:szCs w:val="26"/>
              </w:rPr>
              <w:t>тия системы об</w:t>
            </w:r>
            <w:r>
              <w:rPr>
                <w:sz w:val="26"/>
                <w:szCs w:val="26"/>
              </w:rPr>
              <w:t>разования</w:t>
            </w:r>
          </w:p>
        </w:tc>
        <w:tc>
          <w:tcPr>
            <w:tcW w:w="7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0" w:right="43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>Усть-Калманск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>район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>работает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  <w:lang w:val="ru-RU"/>
              </w:rPr>
              <w:t xml:space="preserve">25 образовательных учреждений, в том числе  8 средних, 6 основных и 1 начальная школа, 7 детских садов,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>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>2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>учрежден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>дополнительн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>образован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>детей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>1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>оздоровительны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>лагерь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>территори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>райо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>находит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>дв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>краев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>государствен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>образователь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>учреждения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>Эт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>Кабановск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>детск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>д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>Профессионально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  <w:shd w:fill="FFFFFF" w:val="clear"/>
              </w:rPr>
              <w:t>училище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ab/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школа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чат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1460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ей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чрежден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ополнительн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бразован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сещаю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 769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ей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495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е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лучаю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слуг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ошкольн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бразования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униципальн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истем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ошкольн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бразован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йо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ботае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табильн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ежиме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охране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еть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ошколь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чреждений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FFFFFF" w:val="clear"/>
              </w:rPr>
              <w:t>Дошкольно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FFFFFF" w:val="clear"/>
              </w:rPr>
              <w:t>образование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ab/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егодняшн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нь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функционируе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7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униципаль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ски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адо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6-т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селен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унктах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и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21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руппа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Детские сады посещают 457 детей в возрасте от 1,5 до 7 лет и 39 детей старшего дошкольного возраста посещают 4 группы кратковременного пребывания, которые расположены на базе общеобразовательных школ. </w:t>
            </w:r>
          </w:p>
          <w:p>
            <w:pPr>
              <w:pStyle w:val="Normal"/>
              <w:spacing w:lineRule="auto" w:line="288"/>
              <w:ind w:left="0" w:right="0" w:firstLine="72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декаб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2014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ткрылись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девятая и десятая группы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ск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ад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Елочка»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40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ест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эт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ошкольные образовательные учрежден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сть-Калманск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йо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утевк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лучил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150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ей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школ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з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ски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адо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ыпустил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91 обучающихся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днако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нят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блем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чередност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ск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ады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01.12.2014 года в реестре очередников находятся 129 детей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озраст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0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6,5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лет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з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и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22 ребенк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озраст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3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6,5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лет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88"/>
              <w:ind w:left="0" w:right="0" w:firstLine="723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бщ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численность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едагогически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ботнико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О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оставляе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47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человек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з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и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ервую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ысшую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валификационны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атегори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лучил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29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едагого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61%).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С января 2013 педагогических работников ДОУ Усть-Калманского района перевели на новую систему оплаты труда. Заметен рост средней заработной платы педагогов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л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равнения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2012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редня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з/плат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едагого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О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оставлял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6690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ублей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З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2013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редня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зарплат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оспитателе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—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FFFFFF" w:val="clear"/>
              </w:rPr>
              <w:t>11651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уб. за 2014 год средняя заработная плата составляет 16274 руб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заведующи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—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FFFF99" w:val="clear"/>
              </w:rPr>
              <w:t>17745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уб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88"/>
              <w:ind w:left="0" w:right="0" w:firstLine="723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2014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мка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олгосрочн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целев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грамм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Развит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ошкольн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бразован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Алтайск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ра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2011-2015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ы»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ск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ад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Елочка»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з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редст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раев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униципальн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юджет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ыделен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3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лн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убле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открытие 2 дополнительных групп.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FFFFFF" w:val="clear"/>
              </w:rPr>
              <w:t>Анализ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FFFFFF" w:val="clear"/>
              </w:rPr>
              <w:t>учебн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FFFFFF" w:val="clear"/>
              </w:rPr>
              <w:t>деятельности:</w:t>
            </w:r>
          </w:p>
          <w:p>
            <w:pPr>
              <w:pStyle w:val="Normal"/>
              <w:shd w:fill="FFFFFF" w:val="clear"/>
              <w:spacing w:lineRule="exact" w:line="307"/>
              <w:ind w:left="0" w:right="43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 конец 2014 года в школах района обучалось 1460 детей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эт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школ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ишл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136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ервоклассников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чт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4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человека больш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равнени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шлы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ом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1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спешно  завершили 2013-2014 учебный год </w:t>
            </w:r>
            <w:r>
              <w:rPr>
                <w:b/>
                <w:sz w:val="24"/>
                <w:szCs w:val="24"/>
                <w:shd w:fill="FFFFFF" w:val="clear"/>
              </w:rPr>
              <w:t>1464</w:t>
            </w:r>
            <w:r>
              <w:rPr>
                <w:sz w:val="24"/>
                <w:szCs w:val="24"/>
                <w:shd w:fill="FFFFFF" w:val="clear"/>
              </w:rPr>
              <w:t xml:space="preserve"> обучающихся. 6 детей неуспевают по итогам учебного года и по решению ПМПК им изменена программа обучения.</w:t>
            </w:r>
          </w:p>
          <w:p>
            <w:pPr>
              <w:pStyle w:val="Normal"/>
              <w:ind w:left="0" w:right="0" w:firstLine="70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  <w:shd w:fill="FFFFFF" w:val="clear"/>
              </w:rPr>
              <w:t xml:space="preserve">680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ей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закончил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чебный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отлично»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хорошо»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1"/>
              <w:shd w:fill="FFFFFF" w:val="clear"/>
              <w:spacing w:lineRule="exact" w:line="307"/>
              <w:ind w:left="0" w:right="43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ыпускников основного общего образования на конец года – 141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shd w:fill="FFFFFF" w:val="clear"/>
              </w:rPr>
              <w:t xml:space="preserve"> из них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2 выпускника заочного обучения.  Документы об основном общем образовании получили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shd w:fill="FFFFFF" w:val="clear"/>
              </w:rPr>
              <w:t>140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 выпускников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и  1 -свидетельство  об обучении.</w:t>
            </w:r>
          </w:p>
          <w:p>
            <w:pPr>
              <w:pStyle w:val="Normal"/>
              <w:spacing w:lineRule="auto" w:line="288"/>
              <w:ind w:left="0" w:right="0" w:firstLine="708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Аттестат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тличие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лучен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8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ыпускникам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1,5%)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Аттестат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реднем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бщем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бразовани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лучил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 53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98%)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  <w:tab/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ыпускника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88"/>
              <w:ind w:left="0" w:right="0" w:firstLine="70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ab/>
              <w:t>Золотым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едалям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З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собы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спех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чении»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граждены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shd w:fill="FFFFFF" w:val="clear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ыпускник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2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ыпускника награждены серебряными медалями.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ab/>
              <w:t>Соответств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ачеств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дготовк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чащих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требования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сударствен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бразователь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тандарто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пределен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езультата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ониторинг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тогов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аттестации.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ab/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2014 год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ОГЭ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атематик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усском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язык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инял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част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138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ыпускнико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9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ласс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з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13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школ и 2 выпускника прошли итоговую аттестацию в форме ГВЭ.</w:t>
              <w:tab/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ЕЗУЛЬТАТ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ОГЭ по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усском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языку :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FFFFFF" w:val="clear"/>
              </w:rPr>
              <w:t xml:space="preserve"> п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равнению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шлы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ачеств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знан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усском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язык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меньшилось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22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%,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ЕЗУЛЬТАТ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ОГЭ по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атематике: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 сравнению с прошлым годом качество знаний уменьшилось на 43%.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2014 год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FFFFFF" w:val="clear"/>
              </w:rPr>
              <w:t>ЕГЭ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инял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част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54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ыпускнико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11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лассо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з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8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редни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бщеобразователь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чреждений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shd w:fill="FFFFFF" w:val="clear"/>
              </w:rPr>
              <w:tab/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йон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давал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ЕГЭ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9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едметам: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усском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языку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атематике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физике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литературе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бществознанию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еографии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стории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иологии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химии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</w:p>
          <w:tbl>
            <w:tblPr>
              <w:tblW w:w="7061" w:type="dxa"/>
              <w:jc w:val="left"/>
              <w:tblInd w:w="4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3747"/>
              <w:gridCol w:w="1349"/>
              <w:gridCol w:w="1460"/>
            </w:tblGrid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b/>
                      <w:sz w:val="24"/>
                      <w:szCs w:val="24"/>
                      <w:shd w:fill="FFFFFF" w:val="clear"/>
                    </w:rPr>
                    <w:t>№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4"/>
                      <w:szCs w:val="24"/>
                      <w:shd w:fill="FFFFFF" w:val="clear"/>
                    </w:rPr>
                    <w:t>предмет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b/>
                      <w:b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4"/>
                      <w:szCs w:val="24"/>
                      <w:shd w:fill="FFFFFF" w:val="clear"/>
                    </w:rPr>
                    <w:t>201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sz w:val="22"/>
                      <w:szCs w:val="22"/>
                      <w:shd w:fill="FFFFFF" w:val="clear"/>
                    </w:rPr>
                    <w:t>2014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1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Русский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язык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77(100%)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54 (100%)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2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Математика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77(100%)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54 (100%)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3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Физика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3(3,8%)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9 (17%)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4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английский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язык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1(1%)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5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Литература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1(1%)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2 (3,7%)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6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Обществознание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37(48%)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31 (57,4%)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7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География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4(5,2%)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2 (3,7%)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8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История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8(10,4%)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7 (13%)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9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Биология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29((37,7%)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15 (27,8%)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10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Химия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6(7,8%)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 (3,7%)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11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Информатика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и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ИКТ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1(1%)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ейтинг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едмето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численност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экзаменуем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казывает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чт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эт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иоритет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стает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бществознание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иология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ab/>
              <w:t>Наблюдает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ниже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редне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тестов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алл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равнению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шлы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: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географии, обществознанию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стальны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едмета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блюдает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выше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редне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алл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равнению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шлы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ом.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</w:r>
          </w:p>
          <w:tbl>
            <w:tblPr>
              <w:tblW w:w="76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3095"/>
              <w:gridCol w:w="1860"/>
              <w:gridCol w:w="2225"/>
            </w:tblGrid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b/>
                      <w:sz w:val="24"/>
                      <w:szCs w:val="24"/>
                      <w:shd w:fill="FFFFFF" w:val="clear"/>
                    </w:rPr>
                    <w:t>№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4"/>
                      <w:szCs w:val="24"/>
                      <w:shd w:fill="FFFFFF" w:val="clear"/>
                    </w:rPr>
                    <w:t>предмет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4"/>
                      <w:szCs w:val="24"/>
                      <w:shd w:fill="FFFFFF" w:val="clear"/>
                    </w:rPr>
                    <w:t>2013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4"/>
                      <w:szCs w:val="24"/>
                      <w:shd w:fill="FFFFFF" w:val="clear"/>
                    </w:rPr>
                    <w:t>2014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1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Русский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язык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58,65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62,02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2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Математика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39,84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40,96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3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Физика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35,67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42,74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4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Английский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язык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22,00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-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5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Литература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35,00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44,50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6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Обществознание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54,54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52,42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7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География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41,00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35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8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История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52,88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63,14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9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Биология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48,59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54,13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10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Химия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52,50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58,50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11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Информатика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и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ИКТ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52,00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shd w:fill="FFFFFF" w:val="clear"/>
                    </w:rPr>
                    <w:t>-</w:t>
                  </w:r>
                </w:p>
              </w:tc>
            </w:tr>
          </w:tbl>
          <w:p>
            <w:pPr>
              <w:pStyle w:val="TextBodyInden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>По Алейскому округу (7 районов) наш район</w:t>
            </w:r>
          </w:p>
          <w:p>
            <w:pPr>
              <w:pStyle w:val="TextBodyInden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 1 месте- по русскому языку, истории, химии;</w:t>
            </w:r>
          </w:p>
          <w:p>
            <w:pPr>
              <w:pStyle w:val="TextBodyInden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 2 месте -по биологии;</w:t>
            </w:r>
          </w:p>
          <w:p>
            <w:pPr>
              <w:pStyle w:val="Normal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 3 месте -по физике, обществознанию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>По Алтайскому краю наш район выглядит следующим образом: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 2 месте -по истории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 12 месте — по химии, обществознанию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 22 месте -по русскому языку, биологии;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 29 месте-по физике.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FFFFFF" w:val="clear"/>
              </w:rPr>
              <w:t>Воспитательны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FFFFFF" w:val="clear"/>
              </w:rPr>
              <w:t>процесс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уководствуясь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закон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Об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бразовании»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йствующим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ормативно-правовым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окументам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оспитательн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бот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Положение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лассн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уководителе»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едколлектив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правил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вою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ятельность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еализацию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йон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грамм: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Патриотическо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оспита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чащих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олодеж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сть-Калманск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йо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2011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2015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ы)»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Организац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здоровления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тдых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занятост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е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дростко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сть-Калманск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йо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аникулярно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рем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2014-2020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ы»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так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ж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раев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федераль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грам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Будуще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Алтая»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Лидер»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Дополнительно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бразова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Алтайск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рае»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ab/>
              <w:t>Дл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еализаци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ан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грам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йон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меют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с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еобходимы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словия: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табильны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адровы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остав;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2014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оспитательн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бот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занимались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126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ласс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уководителя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14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тарши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ожатых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7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заместителе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иректоро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оспитательн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боте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едагого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ополнительн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бразования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3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сихолог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оциаль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едагога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меет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еобходим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атериально-техническ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аз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л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существлен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оспитательн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боты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с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школ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занимают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дн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мену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меет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15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портзалов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8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тадионов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8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школь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узеев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узей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голка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4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хоккей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оробки.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ab/>
              <w:t>Одни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з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лав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правлен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оспитательн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бот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являет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паганд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здоров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браз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жизни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школа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водит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ольш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бот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охранению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креплению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здоровья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ходя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н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здоровья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гры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оревнования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онкурсы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Трет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йон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водит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йонн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партакиад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школьнико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мка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отор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водят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оревнован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аскетболу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олейболу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легк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атлетике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лыжам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боронно-спортивны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оревнования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лиатлон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Осенн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росс»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Президентск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остязания»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лан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веден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партакиад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ыполнен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ab/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16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школа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йо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ботаю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портивны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екци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ружки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хват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е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1276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человек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769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е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занимают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ЦД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ЮСШ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ШИ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ер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озможност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чащие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йо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инимаю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част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раев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портив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зональ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оревнованиях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ab/>
              <w:t>Большо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нима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деляет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филактик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ркомани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алкоголизма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Ежегодн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водят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акци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Летн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лагерь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территор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здоровья»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антинаркотическ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акц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Классны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час»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Родительск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рок»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мка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отор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се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бразователь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чреждения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ходя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еседы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лассны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часы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тренинги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онкурс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азе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лакато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филактик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ркотико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алкоголизма.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ab/>
              <w:t>Одни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з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снов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правлен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бот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являет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оспита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атриотизма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целя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овершенствован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цесс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оспитан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йон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зработа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грамм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Патриотическо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оспита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чащих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сть-Калманск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йоне»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2010-2014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ы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мка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еализаци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анн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грамм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школа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водят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есячник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оенно-патриотическ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оспитания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ходя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едел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амяти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казывает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мощь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етерана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О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локаль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онфликтов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оздают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оенно-патриотическ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бъединения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лубы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узеи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йон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йствуе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8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школь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узеев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узей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голка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оенно-патриотическ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луб.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ab/>
              <w:t>Воспитать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атриото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осси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её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защитнико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могае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веде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йон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оенно-полев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боро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чащими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10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лассов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боронно-спортив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оревнований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Ежегодн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йон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ходи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сторико-краеведческ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онференция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бедител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йонн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онференци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чащие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сть-Калманск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редне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школ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инял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част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раев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сторико-краеведческ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онференции.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ab/>
              <w:t>Большую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оль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оспитательн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цесс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казывае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рганизац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неурочн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занятост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чащихся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се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2013-2014уч.г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неурочн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занятостью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ыл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хвачен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1276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чащихся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чт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оставляе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89,3%.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аз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йо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2014г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Б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ОД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Центр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ск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творчеств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сть-Калманск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йо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ыл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веден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кружн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этап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онкурс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Хрустальны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одники»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онкурса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инял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част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чащие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з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Алейского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Шипуновск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сть-Калманск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йонов.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ab/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йон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16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ски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дростков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рганизаций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н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бъединяю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889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ей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П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еализуют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грамм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Эколог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ы»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Игра-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л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ерьезное»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Лидер»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ольшо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значе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оспитани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е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грае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летня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здоровительн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омпания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л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спешн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веден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отор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2014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омитет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бразованию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зработа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йонн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грамм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Организац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здоровления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тдых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занятост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е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дростко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сть-Калманск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йо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аникулярно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рем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2011-2014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ы»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ышл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становле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Администраци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сть-Калманск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йо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№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127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16.04.2014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ера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рганизаци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тдыха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здоровлен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е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аникулярно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ремя».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ab/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15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школа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йо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ыл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рганизова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бот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15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лагере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невны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ебывание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ей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се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здоровлен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636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ей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чт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е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ольш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че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шл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у.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ab/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аз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ЗОЛ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Гагаринск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еспублика»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ву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езона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здоровлен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148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ей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эт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18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е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ольш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равнению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шлы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ом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ab/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фильн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мен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ЗОЛ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Гагаринск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еспублик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здоровлен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122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ебенк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чт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66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е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ольш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равнение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шлы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ом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ab/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раев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филь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мена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здоровлен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е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з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ше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йона: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11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тал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частника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оревнован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легк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атлетике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5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сетил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турбаз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Уба»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ещ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5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бывал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еждународн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летне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ревне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4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человек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тал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частникам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фильн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мен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“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езопасно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олес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”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5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сетил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раевы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оревнован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Шиповк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юных»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ab/>
              <w:t>30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юноше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здоровлен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боронно-спортивн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лагере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се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з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летнюю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здоровительную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омпанию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2014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здоровлен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951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ебенок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ей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чт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оставляе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67,6%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эт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2%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ольш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ровню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шл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а.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ab/>
              <w:t>Увеличилось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равнению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шлы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оличеств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ей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хвачен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алозатратным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формам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бот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походы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экскурсии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ездки)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шл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ыл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331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ебенк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эт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635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ебенок.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ab/>
              <w:t>568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чащий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ыл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заня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бщественно-полезны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трудом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эт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37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больше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равнению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шлы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ом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сновн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ботал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ишколь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частках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школь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ада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цветниках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ab/>
              <w:t>Все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цен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занятост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оставил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98%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чт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ровн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шл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а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FFFFFF" w:val="clear"/>
              </w:rPr>
              <w:t>Кадр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егодняшн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нь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школа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йо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ботае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212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человека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з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и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уководящи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ботнико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21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чителе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179.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2014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в общеобразовательных учреждениях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аттестацию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овом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рядк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шл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44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человека.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ысшую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валификационную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атегорию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— 22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ервую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— 22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оответств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занимаем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олжност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аттестацию  в 2014 году не проходил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Таки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бразом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в 2014 году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з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бще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числ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едагогически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ботнико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сть-Калманск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йо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аттестован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75,5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% педагогов и руководителей  школ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ab/>
              <w:t>З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чебны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127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едагого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шл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урс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вышен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валификации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чт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оставляе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98,8%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 Педагоги предпочтение отдают сетевым курсам повышения квалификации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auto" w:line="288"/>
              <w:ind w:left="0" w:right="0" w:firstLine="709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йон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должае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овершенствовать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ов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истем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плат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труда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мим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тимулирующи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ыпла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едагог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лучаю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оплат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з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инновационн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фонд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умма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лученн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ши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йоном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эт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составляет 1289 тыс.рублей.  Д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еньг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правлен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тимулирова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активн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нновационн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ятельност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едагогов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ab/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вяз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тем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чт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оличественны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оста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едагого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ноги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школ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елик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йон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озникл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u w:val="single"/>
                <w:shd w:fill="FFFFFF" w:val="clear"/>
              </w:rPr>
              <w:t>базовы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u w:val="single"/>
                <w:shd w:fill="FFFFFF" w:val="clear"/>
              </w:rPr>
              <w:t>школ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u w:val="single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u w:val="single"/>
                <w:shd w:fill="FFFFFF" w:val="clear"/>
              </w:rPr>
              <w:t>школьны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u w:val="single"/>
                <w:shd w:fill="FFFFFF" w:val="clear"/>
              </w:rPr>
              <w:t>округ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бот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мка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школьн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круг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зволяе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едагога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бобщать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спространять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в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пыт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лить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воим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работками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к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остигл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лавн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цел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озда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един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бразовательн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странства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Школ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нутр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круг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ботаю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остаточн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эффективно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ab/>
              <w:t>Обновле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едагогическ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орпус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исходи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едленно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ол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едагогически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ботнико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озраст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35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ле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оставляе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лишь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16,2%.</w:t>
            </w:r>
          </w:p>
          <w:p>
            <w:pPr>
              <w:pStyle w:val="Normal"/>
              <w:spacing w:lineRule="auto" w:line="288"/>
              <w:ind w:left="0" w:right="0" w:firstLine="709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стает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актуальн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блем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тарен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едагогически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адров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редн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озрас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едагого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45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лет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ол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едагогически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ботников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меющи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озрас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тарш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55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60)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ле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– 14,5%.  </w:t>
            </w:r>
          </w:p>
          <w:p>
            <w:pPr>
              <w:pStyle w:val="Normal"/>
              <w:spacing w:lineRule="auto" w:line="288"/>
              <w:ind w:left="0" w:right="0" w:firstLine="709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блем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заключает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тольк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ивлечении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оздани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слов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л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закреплен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ыпускнико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еста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ерв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трудоустройства.</w:t>
            </w:r>
          </w:p>
          <w:p>
            <w:pPr>
              <w:pStyle w:val="Normal"/>
              <w:spacing w:lineRule="auto" w:line="288"/>
              <w:ind w:left="0" w:right="0" w:firstLine="709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егодняшн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нь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йон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действует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становле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единовременн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нежн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ыплат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“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дъемны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”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)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олоды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пециалиста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змер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10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тыс.руб.;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школа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олоды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пециалиста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казывает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етодическ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актическ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мощь;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олоды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едагог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ивлекают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частию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фессиональ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онкурсах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ешени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оциально-бытов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бле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олод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пециалисто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могаю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йствующ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йон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раевы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целевы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граммы: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ФЦП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Социально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звит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ел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2013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а»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ЦП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Обеспече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жилье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олод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еме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Алтайск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рае»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2011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2015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ы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с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олоды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пециалист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лучаю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оплат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змер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20%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клада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88"/>
              <w:ind w:left="0" w:right="0" w:firstLine="709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Такж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мка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олгосрочн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целево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грамм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Льготна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потек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л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олод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чителей»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2012-2015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ы»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едагог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Гусев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Татья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ихайловна)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ж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лучил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убсидию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змер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79200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убле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иобрете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жилья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88"/>
              <w:ind w:left="0" w:right="0" w:firstLine="709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 новом учебном году на работу в образовательные учреждения района прибыло только 2 молодых учителя. Это Алехина О. Н., учитель математики МБОУ «Михайловская СОШ», Плотникова М. И., учитель физической культуры МБОУ «Огневская СОШ».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38" w:right="307" w:firstLine="34"/>
              <w:rPr>
                <w:sz w:val="24"/>
                <w:szCs w:val="24"/>
                <w:shd w:fill="FFFFFF" w:val="clear"/>
              </w:rPr>
            </w:pPr>
            <w:r>
              <w:rPr>
                <w:spacing w:val="-5"/>
                <w:sz w:val="26"/>
                <w:szCs w:val="26"/>
              </w:rPr>
              <w:t xml:space="preserve">1.3. Выводы и </w:t>
            </w:r>
            <w:r>
              <w:rPr>
                <w:sz w:val="26"/>
                <w:szCs w:val="26"/>
              </w:rPr>
              <w:t>заключения</w:t>
            </w:r>
          </w:p>
        </w:tc>
        <w:tc>
          <w:tcPr>
            <w:tcW w:w="7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88"/>
              <w:ind w:left="10" w:right="3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аким образом, п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двод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тог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звит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истем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бразован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2014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сть-Калманском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йоне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идны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озитивны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зменени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тож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рем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яд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роблем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</w:t>
            </w:r>
            <w:r>
              <w:rPr>
                <w:sz w:val="24"/>
                <w:szCs w:val="24"/>
                <w:shd w:fill="FFFFFF" w:val="clear"/>
              </w:rPr>
              <w:t xml:space="preserve">аблюдаются положительные тенденции в росте заработной платы, финансирования и в проведении капитального ремонта. Проблемы с качеством знания, кадровым составом, износом зданий будем решать. </w:t>
            </w:r>
          </w:p>
          <w:p>
            <w:pPr>
              <w:pStyle w:val="Normal"/>
              <w:shd w:fill="FFFFFF" w:val="clear"/>
              <w:spacing w:lineRule="auto" w:line="288"/>
              <w:ind w:left="10" w:right="3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лавная задача на новый учебный год - это повышение качества знаний, через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ктивизацию работы школ по посещаемости занятий учащимися и выполнению домашних зада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ктивизацию деятельности районных и школьных МО учителей-предмет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значение ответственных за подготовку выпускников 11 классов к ЕГЭ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вершенствование системы учрежденческого контроля при подготовке и проведению ГИА и ЕГЭ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истемный учредительский контроль и оценка качества подготовки выпускников.</w:t>
            </w:r>
          </w:p>
          <w:p>
            <w:pPr>
              <w:pStyle w:val="Normal"/>
              <w:spacing w:lineRule="auto" w:line="288"/>
              <w:ind w:left="0" w:right="0" w:firstLine="711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2015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ду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ся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бот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бразователь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чрежден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сть-Калманск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йо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уде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правле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еализацию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федераль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осударствен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тандартов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правлен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еализацию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азов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ациональны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ценносте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оссийског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бщества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таких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ак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атриотизм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гражданственность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здоровье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труд,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творчество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бразование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48" w:right="158" w:hanging="0"/>
              <w:rPr>
                <w:sz w:val="26"/>
                <w:szCs w:val="26"/>
                <w:shd w:fill="FFFFFF" w:val="clear"/>
              </w:rPr>
            </w:pPr>
            <w:r>
              <w:rPr>
                <w:spacing w:val="-3"/>
                <w:sz w:val="26"/>
                <w:szCs w:val="26"/>
              </w:rPr>
              <w:t>Раздел 2. Пока</w:t>
              <w:softHyphen/>
            </w:r>
            <w:r>
              <w:rPr>
                <w:spacing w:val="-2"/>
                <w:sz w:val="26"/>
                <w:szCs w:val="26"/>
              </w:rPr>
              <w:t>затели монито</w:t>
              <w:softHyphen/>
            </w:r>
            <w:r>
              <w:rPr>
                <w:spacing w:val="-1"/>
                <w:sz w:val="26"/>
                <w:szCs w:val="26"/>
              </w:rPr>
              <w:t xml:space="preserve">ринга системы </w:t>
            </w: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7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4" w:right="24" w:firstLine="5"/>
              <w:rPr/>
            </w:pPr>
            <w:r>
              <w:rPr>
                <w:sz w:val="26"/>
                <w:szCs w:val="26"/>
                <w:shd w:fill="FFFFFF" w:val="clear"/>
              </w:rPr>
              <w:t>Приводятся показатели в соответствии с разделами и подраз</w:t>
              <w:softHyphen/>
            </w:r>
            <w:r>
              <w:rPr>
                <w:spacing w:val="-1"/>
                <w:sz w:val="26"/>
                <w:szCs w:val="26"/>
                <w:shd w:fill="FFFFFF" w:val="clear"/>
              </w:rPr>
              <w:t xml:space="preserve">делами    показателей мониторинга системы образования, </w:t>
            </w:r>
            <w:r>
              <w:rPr>
                <w:sz w:val="26"/>
                <w:szCs w:val="26"/>
                <w:shd w:fill="FFFFFF" w:val="clear"/>
              </w:rPr>
              <w:t xml:space="preserve">утвержденных приказом Минобрнауки от 15.01.2014 № 14; показатели рассчитываются на основании методики расчета </w:t>
            </w:r>
            <w:r>
              <w:rPr>
                <w:spacing w:val="-2"/>
                <w:sz w:val="26"/>
                <w:szCs w:val="26"/>
                <w:shd w:fill="FFFFFF" w:val="clear"/>
              </w:rPr>
              <w:t xml:space="preserve">показателей мониторинга системы образования, утвержденной </w:t>
            </w:r>
            <w:r>
              <w:rPr>
                <w:sz w:val="26"/>
                <w:szCs w:val="26"/>
                <w:shd w:fill="FFFFFF" w:val="clear"/>
              </w:rPr>
              <w:t>приказом Минобрнауки от 11.06.2014 № 657</w:t>
            </w:r>
          </w:p>
        </w:tc>
      </w:tr>
    </w:tbl>
    <w:p>
      <w:pPr>
        <w:pStyle w:val="Normal"/>
        <w:shd w:fill="FFFFFF" w:val="clear"/>
        <w:spacing w:lineRule="exact" w:line="307" w:before="312" w:after="0"/>
        <w:jc w:val="center"/>
        <w:rPr/>
      </w:pPr>
      <w:r>
        <w:rPr/>
      </w:r>
    </w:p>
    <w:p>
      <w:pPr>
        <w:pStyle w:val="Normal"/>
        <w:spacing w:lineRule="exact" w:line="1" w:before="0" w:after="298"/>
        <w:jc w:val="center"/>
        <w:rPr/>
      </w:pPr>
      <w:r>
        <w:rPr/>
      </w:r>
    </w:p>
    <w:p>
      <w:pPr>
        <w:pStyle w:val="Normal"/>
        <w:shd w:fill="FFFFFF" w:val="clear"/>
        <w:spacing w:lineRule="exact" w:line="259" w:before="230" w:after="0"/>
        <w:ind w:left="778" w:right="845" w:firstLine="893"/>
        <w:rPr/>
      </w:pPr>
      <w:r>
        <w:rPr/>
      </w:r>
    </w:p>
    <w:p>
      <w:pPr>
        <w:pStyle w:val="Normal"/>
        <w:shd w:fill="FFFFFF" w:val="clear"/>
        <w:spacing w:lineRule="exact" w:line="259" w:before="230" w:after="0"/>
        <w:ind w:left="778" w:right="845" w:firstLine="893"/>
        <w:rPr/>
      </w:pPr>
      <w:r>
        <w:rPr/>
      </w:r>
    </w:p>
    <w:p>
      <w:pPr>
        <w:pStyle w:val="Normal"/>
        <w:shd w:fill="FFFFFF" w:val="clear"/>
        <w:spacing w:lineRule="exact" w:line="259" w:before="230" w:after="0"/>
        <w:ind w:left="778" w:right="845" w:firstLine="893"/>
        <w:rPr>
          <w:spacing w:val="16"/>
          <w:sz w:val="22"/>
          <w:szCs w:val="22"/>
        </w:rPr>
      </w:pPr>
      <w:r>
        <w:rPr>
          <w:sz w:val="22"/>
          <w:szCs w:val="22"/>
        </w:rPr>
        <w:t xml:space="preserve">ПОКАЗАТЕЛИ МОНИТОРИНГА СИСТЕМЫ ОБРАЗОВАНИЯ </w:t>
      </w:r>
      <w:r>
        <w:rPr>
          <w:spacing w:val="-1"/>
          <w:sz w:val="22"/>
          <w:szCs w:val="22"/>
        </w:rPr>
        <w:t>(утверждены приказом Министерства образования и науки Российской Федерации</w:t>
      </w:r>
    </w:p>
    <w:p>
      <w:pPr>
        <w:pStyle w:val="Normal"/>
        <w:shd w:fill="FFFFFF" w:val="clear"/>
        <w:spacing w:lineRule="exact" w:line="259"/>
        <w:ind w:left="3494" w:right="0" w:hanging="0"/>
        <w:rPr>
          <w:sz w:val="2"/>
          <w:szCs w:val="2"/>
        </w:rPr>
      </w:pPr>
      <w:r>
        <w:rPr>
          <w:spacing w:val="16"/>
          <w:sz w:val="22"/>
          <w:szCs w:val="22"/>
        </w:rPr>
        <w:t>от15января2014г.N14)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  <w:gridCol w:w="29"/>
        <w:gridCol w:w="9"/>
        <w:gridCol w:w="52"/>
        <w:gridCol w:w="1452"/>
        <w:gridCol w:w="48"/>
        <w:gridCol w:w="15"/>
        <w:gridCol w:w="23"/>
        <w:gridCol w:w="15"/>
        <w:gridCol w:w="30"/>
        <w:gridCol w:w="15"/>
        <w:gridCol w:w="30"/>
        <w:gridCol w:w="15"/>
        <w:gridCol w:w="30"/>
        <w:gridCol w:w="2"/>
        <w:gridCol w:w="13"/>
        <w:gridCol w:w="15"/>
      </w:tblGrid>
      <w:tr>
        <w:trPr>
          <w:trHeight w:val="710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5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/подраздел/показатель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67" w:right="144" w:firstLine="77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Единица </w:t>
            </w:r>
            <w:r>
              <w:rPr>
                <w:spacing w:val="-5"/>
                <w:sz w:val="22"/>
                <w:szCs w:val="22"/>
              </w:rPr>
              <w:t>измерения</w:t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38" w:right="0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. </w:t>
            </w: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9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ведения о развитии дошкольного образования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right="0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8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0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процентов</w:t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3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4" w:right="0" w:firstLine="2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3процента</w:t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4" w:right="0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 процентов</w:t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43" w:right="0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43" w:right="0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</w:t>
              <w:softHyphen/>
              <w:t>ганизаций.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,5 процентов</w:t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8" w:right="0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8" w:right="0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Численность воспитанников организаций дошкольного образования в расчете на Педагогического работника.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, человек</w:t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3" w:right="0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3,9процентов</w:t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67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 Материально-техническое и информационное обеспечение дошкольных об</w:t>
              <w:softHyphen/>
              <w:t>разовательных организаций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58" w:right="0" w:firstLine="24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4" w:right="72" w:firstLine="1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7,6 кв </w:t>
            </w: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3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 Удельный вес числа организаций, имеющих водоснабжение, центральное отоп</w:t>
              <w:softHyphen/>
              <w:t>ление, канализацию, в общем числе дошкольных образовательных организаций: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процентов</w:t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8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;</w:t>
            </w:r>
          </w:p>
        </w:tc>
        <w:tc>
          <w:tcPr>
            <w:tcW w:w="1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процентов</w:t>
            </w:r>
          </w:p>
        </w:tc>
      </w:tr>
      <w:tr>
        <w:trPr>
          <w:trHeight w:val="437" w:hRule="exact"/>
        </w:trPr>
        <w:tc>
          <w:tcPr>
            <w:tcW w:w="8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ю.</w:t>
            </w:r>
          </w:p>
        </w:tc>
        <w:tc>
          <w:tcPr>
            <w:tcW w:w="1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процентов</w:t>
            </w:r>
          </w:p>
        </w:tc>
      </w:tr>
      <w:tr>
        <w:trPr>
          <w:trHeight w:val="706" w:hRule="exact"/>
        </w:trPr>
        <w:tc>
          <w:tcPr>
            <w:tcW w:w="8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right="0" w:firstLine="29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.4.3. Удельный вес числа организаций, имеющих физкультурные залы, в общем чис</w:t>
              <w:softHyphen/>
              <w:t>ле дошкольных образовательных организаций.</w:t>
            </w:r>
          </w:p>
        </w:tc>
        <w:tc>
          <w:tcPr>
            <w:tcW w:w="1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3 процентов</w:t>
            </w:r>
          </w:p>
        </w:tc>
      </w:tr>
      <w:tr>
        <w:trPr>
          <w:trHeight w:val="696" w:hRule="exact"/>
        </w:trPr>
        <w:tc>
          <w:tcPr>
            <w:tcW w:w="8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right="0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процентов</w:t>
            </w:r>
          </w:p>
        </w:tc>
      </w:tr>
      <w:tr>
        <w:trPr>
          <w:trHeight w:val="701" w:hRule="exact"/>
        </w:trPr>
        <w:tc>
          <w:tcPr>
            <w:tcW w:w="8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right="0" w:firstLine="2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4 процента</w:t>
            </w:r>
          </w:p>
        </w:tc>
      </w:tr>
      <w:tr>
        <w:trPr>
          <w:trHeight w:val="701" w:hRule="exact"/>
        </w:trPr>
        <w:tc>
          <w:tcPr>
            <w:tcW w:w="8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9" w:right="0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8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4" w:right="0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процентов</w:t>
            </w:r>
          </w:p>
        </w:tc>
      </w:tr>
      <w:tr>
        <w:trPr>
          <w:trHeight w:val="701" w:hRule="exact"/>
        </w:trPr>
        <w:tc>
          <w:tcPr>
            <w:tcW w:w="8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43" w:right="0" w:firstLine="19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.5.2. Удельный вес численности детей-инвалидов в общей численности воспитанни</w:t>
              <w:softHyphen/>
              <w:t>ков дошкольных образовательных организаций.</w:t>
            </w:r>
          </w:p>
        </w:tc>
        <w:tc>
          <w:tcPr>
            <w:tcW w:w="1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2,2 процента</w:t>
            </w:r>
          </w:p>
        </w:tc>
      </w:tr>
      <w:tr>
        <w:trPr>
          <w:trHeight w:val="701" w:hRule="exact"/>
        </w:trPr>
        <w:tc>
          <w:tcPr>
            <w:tcW w:w="8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43" w:right="0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 Состояние здоровья лиц, обучающихся по программам дошкольного образо</w:t>
              <w:softHyphen/>
              <w:t>вания</w:t>
            </w:r>
          </w:p>
        </w:tc>
        <w:tc>
          <w:tcPr>
            <w:tcW w:w="1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8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43" w:right="0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ней</w:t>
            </w:r>
          </w:p>
        </w:tc>
      </w:tr>
      <w:tr>
        <w:trPr>
          <w:trHeight w:val="960" w:hRule="exact"/>
        </w:trPr>
        <w:tc>
          <w:tcPr>
            <w:tcW w:w="8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48" w:right="0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2" w:right="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7.1. Темп роста числа дошкольных образовательных организаций.</w:t>
            </w:r>
          </w:p>
        </w:tc>
        <w:tc>
          <w:tcPr>
            <w:tcW w:w="1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процентов</w:t>
            </w:r>
          </w:p>
        </w:tc>
      </w:tr>
      <w:tr>
        <w:trPr>
          <w:trHeight w:val="701" w:hRule="exact"/>
        </w:trPr>
        <w:tc>
          <w:tcPr>
            <w:tcW w:w="8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2" w:right="0" w:firstLine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. Финансово-экономическая деятельность дошкольных образовательных ор</w:t>
              <w:softHyphen/>
              <w:t>ганизаций</w:t>
            </w:r>
          </w:p>
        </w:tc>
        <w:tc>
          <w:tcPr>
            <w:tcW w:w="1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8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72" w:right="0" w:firstLine="19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.8.1. Общий объем финансовых средств, поступивших в дошкольные образователь</w:t>
              <w:softHyphen/>
              <w:t>ные организации, в расчете на одного воспитанника.</w:t>
            </w:r>
          </w:p>
        </w:tc>
        <w:tc>
          <w:tcPr>
            <w:tcW w:w="1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0" w:right="101" w:firstLine="10"/>
              <w:rPr/>
            </w:pPr>
            <w:r>
              <w:rPr>
                <w:spacing w:val="-2"/>
                <w:sz w:val="22"/>
                <w:szCs w:val="22"/>
              </w:rPr>
              <w:t>65,5тысячи руб</w:t>
            </w:r>
            <w:r>
              <w:rPr>
                <w:sz w:val="22"/>
                <w:szCs w:val="22"/>
              </w:rPr>
              <w:t>лей</w:t>
            </w:r>
          </w:p>
        </w:tc>
      </w:tr>
      <w:tr>
        <w:trPr>
          <w:trHeight w:val="696" w:hRule="exact"/>
        </w:trPr>
        <w:tc>
          <w:tcPr>
            <w:tcW w:w="8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72" w:right="0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процентов</w:t>
            </w:r>
          </w:p>
        </w:tc>
      </w:tr>
      <w:tr>
        <w:trPr>
          <w:trHeight w:val="701" w:hRule="exact"/>
        </w:trPr>
        <w:tc>
          <w:tcPr>
            <w:tcW w:w="8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72" w:right="0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8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82" w:right="0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. Удельный вес числа организаций, здания которых находятся в аварийном со</w:t>
              <w:softHyphen/>
              <w:t>стоянии, в общем числе дошкольных образовательных организаций.</w:t>
            </w:r>
          </w:p>
        </w:tc>
        <w:tc>
          <w:tcPr>
            <w:tcW w:w="1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процентов</w:t>
            </w:r>
          </w:p>
        </w:tc>
      </w:tr>
      <w:tr>
        <w:trPr>
          <w:trHeight w:val="696" w:hRule="exact"/>
        </w:trPr>
        <w:tc>
          <w:tcPr>
            <w:tcW w:w="8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96" w:right="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. Удельный вес числа организаций, здания которых требуют капитального ре</w:t>
              <w:softHyphen/>
              <w:t>монта, в общем числе дошкольных образовательных организаций.</w:t>
            </w:r>
          </w:p>
        </w:tc>
        <w:tc>
          <w:tcPr>
            <w:tcW w:w="1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процентов</w:t>
            </w:r>
          </w:p>
        </w:tc>
      </w:tr>
      <w:tr>
        <w:trPr>
          <w:trHeight w:val="696" w:hRule="exact"/>
        </w:trPr>
        <w:tc>
          <w:tcPr>
            <w:tcW w:w="8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2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ведения о развитии начального общего образования, основного общего обра</w:t>
              <w:softHyphen/>
              <w:t>зования и среднего общего образования</w:t>
            </w:r>
          </w:p>
        </w:tc>
        <w:tc>
          <w:tcPr>
            <w:tcW w:w="1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8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96" w:right="0" w:hanging="0"/>
              <w:rPr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.1. Уровень доступности начального общего образования, основного общего об</w:t>
              <w:softHyphen/>
              <w:t>разования и среднего общего образования и численность населения, получаю</w:t>
              <w:softHyphen/>
              <w:t>щего начальное общее, основное общее и среднее общее образование</w:t>
            </w:r>
          </w:p>
        </w:tc>
        <w:tc>
          <w:tcPr>
            <w:tcW w:w="1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229" w:hRule="exact"/>
        </w:trPr>
        <w:tc>
          <w:tcPr>
            <w:tcW w:w="8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01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1.1. Охват детей начальным общим, основным общим и средним общим образова</w:t>
              <w:softHyphen/>
              <w:t>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</w:t>
              <w:softHyphen/>
              <w:t>сти детей в возрасте 7 - 17 лет).</w:t>
            </w:r>
          </w:p>
        </w:tc>
        <w:tc>
          <w:tcPr>
            <w:tcW w:w="1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3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,3 процента</w:t>
            </w:r>
          </w:p>
        </w:tc>
      </w:tr>
      <w:tr>
        <w:trPr>
          <w:trHeight w:val="979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0" w:firstLine="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1.2. Удельный вес численности учащихся общеобразовательных организаций, обу</w:t>
              <w:softHyphen/>
              <w:t>чающихся в соответствии с федеральным государственным образовательным стан</w:t>
              <w:softHyphen/>
              <w:t>дартом, в общей численности учащихся общеобразовательных организаций.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9,5 процент</w:t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</w:t>
              <w:softHyphen/>
              <w:t>новного общего образования и среднего общего образования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0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процента</w:t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0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 процента</w:t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 Кадровое обеспечение общеобразовательных организаций, иных организа</w:t>
              <w:softHyphen/>
              <w:t>ций, осуществляющих образовательную деятельность в части реализации ос</w:t>
              <w:softHyphen/>
              <w:t>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Численность учащихся в общеобразовательных организациях в расчете на 1 пе</w:t>
              <w:softHyphen/>
              <w:t>дагогического работника.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 человек</w:t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 процентов</w:t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 Отношение среднемесячной заработной платы педагогических работников гос</w:t>
              <w:softHyphen/>
              <w:t>ударственных и муниципальных общеобразовательных организаций к среднемесяч</w:t>
              <w:softHyphen/>
              <w:t>ной заработной плате в субъекте Российской Федерации: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процента</w:t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х работников - всего;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 процента</w:t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чителей.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3 процента</w:t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4" w:right="0" w:hanging="0"/>
              <w:rPr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.4. Материально-техническое и  информационное обеспечение общеобразова</w:t>
              <w:softHyphen/>
              <w:t>тельных организаций, а также иных организаций, осуществляющих образова</w:t>
              <w:softHyphen/>
              <w:t>тельную деятельность в части реализации основных общеобразовательных про</w:t>
              <w:softHyphen/>
              <w:t>грамм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06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43" w:right="0" w:hanging="0"/>
              <w:rPr>
                <w:spacing w:val="-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0" w:right="86" w:firstLine="10"/>
              <w:rPr>
                <w:sz w:val="22"/>
                <w:szCs w:val="22"/>
                <w:shd w:fill="FFFFFF" w:val="clear"/>
              </w:rPr>
            </w:pPr>
            <w:r>
              <w:rPr>
                <w:spacing w:val="-4"/>
                <w:sz w:val="22"/>
                <w:szCs w:val="22"/>
                <w:shd w:fill="FFFFFF" w:val="clear"/>
              </w:rPr>
              <w:t xml:space="preserve">18,05 кв. </w:t>
            </w:r>
            <w:r>
              <w:rPr>
                <w:sz w:val="22"/>
                <w:szCs w:val="22"/>
                <w:shd w:fill="FFFFFF" w:val="clear"/>
              </w:rPr>
              <w:t>метра</w:t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96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48" w:right="0" w:hanging="0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4.2. Удельный вес числа организаций, имеющих водопровод, центральное отопле</w:t>
              <w:softHyphen/>
              <w:t>ние, канализацию, в общем числе общеобразовательных организаций: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37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одопровод;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4 процента</w:t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37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центральное отопление;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процентов</w:t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42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нализацию.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4 процента</w:t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96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8" w:right="0" w:hanging="0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;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 единиц</w:t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меющих доступ к Интернету.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 единиц</w:t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50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67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</w:t>
              <w:softHyphen/>
              <w:t>ных организаций, подключенных к сети Интернет.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 процента</w:t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01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67" w:right="0" w:hanging="0"/>
              <w:rPr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243" w:hRule="exact"/>
        </w:trPr>
        <w:tc>
          <w:tcPr>
            <w:tcW w:w="8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0" w:right="0" w:firstLine="5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</w:t>
              <w:softHyphen/>
              <w:t>разовательных организаций, в общей численности детей с ограниченными возможно</w:t>
              <w:softHyphen/>
              <w:t>стями здоровья, обучающихся в общеобразовательных организациях.</w:t>
            </w:r>
          </w:p>
        </w:tc>
        <w:tc>
          <w:tcPr>
            <w:tcW w:w="1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66</w:t>
            </w:r>
            <w:r>
              <w:rPr>
                <w:sz w:val="22"/>
                <w:szCs w:val="22"/>
                <w:shd w:fill="FFFFFF" w:val="clear"/>
              </w:rPr>
              <w:t>процентов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8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right="0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5.2. Удельный вес численности детей-инвалидов, обучающихся в классах, не явля</w:t>
              <w:softHyphen/>
              <w:t>ющихся специальными (коррекционными), общеобразовательных организаций, в об</w:t>
              <w:softHyphen/>
              <w:t>щей численности детей-инвалидов, обучающихся в общеобразовательных организа</w:t>
              <w:softHyphen/>
              <w:t>циях.</w:t>
            </w:r>
          </w:p>
        </w:tc>
        <w:tc>
          <w:tcPr>
            <w:tcW w:w="1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52,6 </w:t>
            </w:r>
            <w:r>
              <w:rPr>
                <w:sz w:val="22"/>
                <w:szCs w:val="22"/>
                <w:shd w:fill="FFFFFF" w:val="clear"/>
              </w:rPr>
              <w:t>процентов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0" w:hanging="0"/>
              <w:rPr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</w:t>
              <w:softHyphen/>
              <w:t>щего образования</w:t>
            </w:r>
          </w:p>
        </w:tc>
        <w:tc>
          <w:tcPr>
            <w:tcW w:w="1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224" w:hRule="exact"/>
        </w:trPr>
        <w:tc>
          <w:tcPr>
            <w:tcW w:w="8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</w:t>
              <w:softHyphen/>
              <w:t>тами ЕГЭ к среднему баллу ЕГЭ (в расчете на 1 предмет) в 10% общеобразователь</w:t>
              <w:softHyphen/>
              <w:t>ных организаций с худшими результатами ЕГЭ.</w:t>
            </w:r>
          </w:p>
        </w:tc>
        <w:tc>
          <w:tcPr>
            <w:tcW w:w="1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,71 раз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8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9" w:right="0" w:hanging="0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6.2. Среднее значение количества баллов по ЕГЭ, полученных выпускниками, осво</w:t>
              <w:softHyphen/>
              <w:t>ившими образовательные программы среднего общего образования:</w:t>
            </w:r>
          </w:p>
        </w:tc>
        <w:tc>
          <w:tcPr>
            <w:tcW w:w="1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37" w:hRule="exact"/>
        </w:trPr>
        <w:tc>
          <w:tcPr>
            <w:tcW w:w="8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59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математике;</w:t>
            </w:r>
          </w:p>
        </w:tc>
        <w:tc>
          <w:tcPr>
            <w:tcW w:w="1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,96 Балл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59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русскому языку.</w:t>
            </w:r>
          </w:p>
        </w:tc>
        <w:tc>
          <w:tcPr>
            <w:tcW w:w="1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62,02балл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8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4" w:right="0" w:hanging="0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37" w:hRule="exact"/>
        </w:trPr>
        <w:tc>
          <w:tcPr>
            <w:tcW w:w="8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69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математике;</w:t>
            </w:r>
          </w:p>
        </w:tc>
        <w:tc>
          <w:tcPr>
            <w:tcW w:w="1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,07 балл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69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русскому языку.</w:t>
            </w:r>
          </w:p>
        </w:tc>
        <w:tc>
          <w:tcPr>
            <w:tcW w:w="1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,28 балл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8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48" w:right="0" w:hanging="0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6.4. Удельный вес численности выпускников, освоивших образовательные про</w:t>
              <w:softHyphen/>
              <w:t>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</w:t>
              <w:softHyphen/>
              <w:t>граммы среднего общего образования, сдававших ЕГЭ:</w:t>
            </w:r>
          </w:p>
        </w:tc>
        <w:tc>
          <w:tcPr>
            <w:tcW w:w="1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37" w:hRule="exact"/>
        </w:trPr>
        <w:tc>
          <w:tcPr>
            <w:tcW w:w="8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78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математике;</w:t>
            </w:r>
          </w:p>
        </w:tc>
        <w:tc>
          <w:tcPr>
            <w:tcW w:w="1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,85 процентов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83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русскому языку.</w:t>
            </w:r>
          </w:p>
        </w:tc>
        <w:tc>
          <w:tcPr>
            <w:tcW w:w="1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,85процентов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8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8" w:right="0" w:hanging="0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6.5. Удельный вес численности выпускников, освоивших образовательные про</w:t>
              <w:softHyphen/>
              <w:t>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</w:t>
              <w:softHyphen/>
              <w:t>граммы основного общего образования, сдававших ГИА:</w:t>
            </w:r>
          </w:p>
        </w:tc>
        <w:tc>
          <w:tcPr>
            <w:tcW w:w="1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37" w:hRule="exact"/>
        </w:trPr>
        <w:tc>
          <w:tcPr>
            <w:tcW w:w="8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93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математике;</w:t>
            </w:r>
          </w:p>
        </w:tc>
        <w:tc>
          <w:tcPr>
            <w:tcW w:w="1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9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 процентов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88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русскому языку.</w:t>
            </w:r>
          </w:p>
        </w:tc>
        <w:tc>
          <w:tcPr>
            <w:tcW w:w="1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9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 процентов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exact"/>
        </w:trPr>
        <w:tc>
          <w:tcPr>
            <w:tcW w:w="8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67" w:right="0" w:hanging="0"/>
              <w:rPr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</w:t>
              <w:softHyphen/>
              <w:t>но-оздоровительной и спортивной работы в общеобразовательных организаци</w:t>
              <w:softHyphen/>
              <w:t>ях, а также в иных организациях, осуществляющих образовательную деятель</w:t>
              <w:softHyphen/>
              <w:t>ность в части реализации основных общеобразовательных программ</w:t>
            </w:r>
          </w:p>
        </w:tc>
        <w:tc>
          <w:tcPr>
            <w:tcW w:w="1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91" w:hRule="exact"/>
        </w:trPr>
        <w:tc>
          <w:tcPr>
            <w:tcW w:w="8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7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7.1. Удельный вес лиц, обеспеченных горячим питанием, в общей численности обу</w:t>
              <w:softHyphen/>
              <w:t>чающихся общеобразовательных организаций.</w:t>
            </w:r>
          </w:p>
        </w:tc>
        <w:tc>
          <w:tcPr>
            <w:tcW w:w="1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,8 процент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8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7" w:right="0" w:firstLine="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7.2. Удельный вес числа организаций, имеющих логопедический пункт или логопе</w:t>
              <w:softHyphen/>
              <w:t>дический кабинет, в общем числе общеобразовательных организаций.</w:t>
            </w:r>
          </w:p>
        </w:tc>
        <w:tc>
          <w:tcPr>
            <w:tcW w:w="1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процент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5" w:firstLine="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7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7 процентов</w:t>
            </w:r>
          </w:p>
        </w:tc>
      </w:tr>
      <w:tr>
        <w:trPr>
          <w:trHeight w:val="696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7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 процентов</w:t>
            </w:r>
          </w:p>
        </w:tc>
      </w:tr>
      <w:tr>
        <w:trPr>
          <w:trHeight w:val="965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37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8.1. Темп роста числа общеобразовательных организаций.</w:t>
            </w:r>
          </w:p>
        </w:tc>
        <w:tc>
          <w:tcPr>
            <w:tcW w:w="17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4роцентов</w:t>
            </w:r>
          </w:p>
        </w:tc>
      </w:tr>
      <w:tr>
        <w:trPr>
          <w:trHeight w:val="960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0" w:right="0" w:hanging="0"/>
              <w:rPr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.9.  Финансово-экономическая  деятельность  общеобразовательных  организаций, а также иных организаций, осуществляющих образовательную деятель</w:t>
              <w:softHyphen/>
              <w:t>ность в части реализации основных общеобразовательных программ</w:t>
            </w:r>
          </w:p>
        </w:tc>
        <w:tc>
          <w:tcPr>
            <w:tcW w:w="17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01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9" w:right="0" w:hanging="0"/>
              <w:rPr>
                <w:spacing w:val="-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7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144" w:hanging="29"/>
              <w:rPr/>
            </w:pPr>
            <w:r>
              <w:rPr>
                <w:spacing w:val="-2"/>
                <w:sz w:val="22"/>
                <w:szCs w:val="22"/>
                <w:shd w:fill="FFFFFF" w:val="clear"/>
              </w:rPr>
              <w:t>62тысяч руб</w:t>
            </w:r>
            <w:r>
              <w:rPr>
                <w:sz w:val="22"/>
                <w:szCs w:val="22"/>
                <w:shd w:fill="FFFFFF" w:val="clear"/>
              </w:rPr>
              <w:t>лей</w:t>
            </w:r>
          </w:p>
        </w:tc>
      </w:tr>
      <w:tr>
        <w:trPr>
          <w:trHeight w:val="696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4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7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процентов</w:t>
            </w:r>
          </w:p>
        </w:tc>
      </w:tr>
      <w:tr>
        <w:trPr>
          <w:trHeight w:val="701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4" w:right="0" w:hanging="0"/>
              <w:rPr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7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01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9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7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 процентов</w:t>
            </w:r>
          </w:p>
        </w:tc>
      </w:tr>
      <w:tr>
        <w:trPr>
          <w:trHeight w:val="696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38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7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оцентов</w:t>
            </w:r>
          </w:p>
        </w:tc>
      </w:tr>
      <w:tr>
        <w:trPr>
          <w:trHeight w:val="701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48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7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5 процентов</w:t>
            </w:r>
          </w:p>
        </w:tc>
      </w:tr>
      <w:tr>
        <w:trPr>
          <w:trHeight w:val="701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48" w:right="0" w:firstLine="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7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 процентов</w:t>
            </w:r>
          </w:p>
        </w:tc>
      </w:tr>
      <w:tr>
        <w:trPr>
          <w:trHeight w:val="696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8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7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 процентов</w:t>
            </w:r>
          </w:p>
        </w:tc>
      </w:tr>
      <w:tr>
        <w:trPr>
          <w:trHeight w:val="701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8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7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 процентов</w:t>
            </w:r>
          </w:p>
        </w:tc>
      </w:tr>
      <w:tr>
        <w:trPr>
          <w:trHeight w:val="701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62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7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процентов</w:t>
            </w:r>
          </w:p>
        </w:tc>
      </w:tr>
      <w:tr>
        <w:trPr>
          <w:trHeight w:val="437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510" w:right="0" w:hanging="0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III.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Дополнительное образование</w:t>
            </w:r>
          </w:p>
        </w:tc>
        <w:tc>
          <w:tcPr>
            <w:tcW w:w="17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32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47" w:right="0" w:hanging="0"/>
              <w:rPr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7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01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77" w:right="0" w:hanging="0"/>
              <w:rPr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.1. Численность населения, обучающегося по дополнительным общеобразова</w:t>
              <w:softHyphen/>
              <w:t>тельным программам</w:t>
            </w:r>
          </w:p>
        </w:tc>
        <w:tc>
          <w:tcPr>
            <w:tcW w:w="17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50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86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5.1.1. Охват детей в возрасте 5 -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1</w:t>
            </w:r>
            <w:r>
              <w:rPr>
                <w:sz w:val="22"/>
                <w:szCs w:val="22"/>
                <w:shd w:fill="FFFFFF" w:val="clear"/>
              </w:rPr>
              <w:t>8 лет дополнительными общеобразовательными программами (удельный вес численности детей, получающих услуги дополнительно</w:t>
              <w:softHyphen/>
              <w:t>го образования, в общей численности детей в возрасте 5 - 18 лет).</w:t>
            </w:r>
          </w:p>
        </w:tc>
        <w:tc>
          <w:tcPr>
            <w:tcW w:w="17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процент</w:t>
            </w:r>
          </w:p>
        </w:tc>
      </w:tr>
      <w:tr>
        <w:trPr>
          <w:trHeight w:val="691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91" w:right="0" w:hanging="0"/>
              <w:rPr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7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219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96" w:right="0" w:hanging="0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.2.1. Структура численности обучающихся в организациях дополнительного образо</w:t>
              <w:softHyphen/>
              <w:t>вания по видам образовательной деятельности (удельный вес численности детей, обу</w:t>
              <w:softHyphen/>
              <w:t>чающихся в организациях, реализующих дополнительные общеобразовательные про</w:t>
              <w:softHyphen/>
              <w:t>граммы различных видов, в общей численности детей, обучающихся в организациях,</w:t>
            </w:r>
          </w:p>
        </w:tc>
        <w:tc>
          <w:tcPr>
            <w:tcW w:w="17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процент</w:t>
            </w:r>
          </w:p>
        </w:tc>
      </w:tr>
      <w:tr>
        <w:trPr>
          <w:trHeight w:val="466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реализующих дополнительные общеобразовательные программы).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right="0" w:hanging="0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.3. Кадровое обеспечение организаций, осуществляющих образовательную деятель</w:t>
              <w:softHyphen/>
              <w:t>ность в части реализации дополнительных общеобразовательных программ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0" w:right="0" w:firstLine="1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.3.1. Отношение среднемесячной заработной платы педагогических работников гос</w:t>
              <w:softHyphen/>
              <w:t>ударственных и муниципальных образовательных организаций дополнительного об</w:t>
              <w:softHyphen/>
              <w:t>разования к среднемесячной заработной плате в субъекте Российской Федерации.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65,1процент</w:t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0" w:right="0" w:hanging="0"/>
              <w:rPr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.4.   Материально-техническое   и   информационное  обеспечение   организаций, осуществляющих образовательную деятельность в части реализации дополни</w:t>
              <w:softHyphen/>
              <w:t>тельных общеобразовательных программ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4" w:right="0" w:hanging="0"/>
              <w:rPr>
                <w:spacing w:val="-5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125" w:hanging="19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  <w:shd w:fill="FFFFFF" w:val="clear"/>
              </w:rPr>
              <w:t>1,</w:t>
            </w:r>
            <w:r>
              <w:rPr>
                <w:sz w:val="22"/>
                <w:szCs w:val="22"/>
                <w:shd w:fill="FFFFFF" w:val="clear"/>
              </w:rPr>
              <w:t>7метр</w:t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4" w:right="0" w:firstLine="5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.4.2. Удельный вес числа организаций, имеющих водопровод, центральное отопле</w:t>
              <w:softHyphen/>
              <w:t>ние, канализацию, в общем числе образовательных организаций дополнительного об</w:t>
              <w:softHyphen/>
              <w:t>разования: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одопровод: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 процентов</w:t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центральное отопление;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00процентов</w:t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нализацию.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 процентов</w:t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43" w:right="0" w:hanging="0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;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7единиц</w:t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меющих доступ к Интернету.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7единиц</w:t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48" w:right="0" w:hanging="0"/>
              <w:rPr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.5. Изменение сети организаций, осуществляющих образовательную деятель</w:t>
              <w:softHyphen/>
              <w:t>ность по дополнительным общеобразовательным программам (в том числе лик</w:t>
              <w:softHyphen/>
              <w:t>видация и реорганизация организаций, осуществляющих образовательную дея</w:t>
              <w:softHyphen/>
              <w:t>тельность)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  <w:shd w:fill="FFFFFF" w:val="clear"/>
              </w:rPr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 процентов</w:t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3" w:right="0" w:hanging="0"/>
              <w:rPr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.6. Финансово-экономическая деятельность организаций, осуществляющих об</w:t>
              <w:softHyphen/>
              <w:t>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62" w:right="0" w:hanging="0"/>
              <w:rPr>
                <w:spacing w:val="-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.6.1. Общий объем финансовых средств, поступивших в образовательные организа</w:t>
              <w:softHyphen/>
              <w:t>ции дополнительного образования, в расчете на одного обучающегося.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0" w:right="77"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shd w:fill="FFFFFF" w:val="clear"/>
              </w:rPr>
              <w:t>6,3с. руб</w:t>
              <w:softHyphen/>
            </w:r>
            <w:r>
              <w:rPr>
                <w:sz w:val="22"/>
                <w:szCs w:val="22"/>
                <w:shd w:fill="FFFFFF" w:val="clear"/>
              </w:rPr>
              <w:t>лей</w:t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8" w:right="0" w:firstLine="1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</w:t>
              <w:softHyphen/>
              <w:t>вания.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8процент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ов</w:t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67" w:right="0" w:hanging="0"/>
              <w:rPr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67" w:right="0" w:firstLine="1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.7.1. Удельный вес числа организаций, имеющих филиалы, в общем числе образова</w:t>
              <w:softHyphen/>
              <w:t>тельных организаций дополнительного образования.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процентов</w:t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72" w:right="0" w:hanging="0"/>
              <w:rPr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</w:t>
              <w:softHyphen/>
              <w:t>зации дополнительных общеобразовательных программ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82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 процентов</w:t>
            </w:r>
          </w:p>
        </w:tc>
        <w:tc>
          <w:tcPr>
            <w:tcW w:w="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0" w:firstLine="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00процентов</w:t>
            </w:r>
          </w:p>
        </w:tc>
        <w:tc>
          <w:tcPr>
            <w:tcW w:w="8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.8.3. Удельный вес числа организаций, здания которых находятся в аварийном со</w:t>
              <w:softHyphen/>
            </w:r>
            <w:r>
              <w:rPr>
                <w:spacing w:val="-1"/>
                <w:sz w:val="22"/>
                <w:szCs w:val="22"/>
                <w:shd w:fill="FFFFFF" w:val="clear"/>
              </w:rPr>
              <w:t>стоянии, в общем числе образовательных организаций дополнительного образования.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0 процентов </w:t>
            </w:r>
          </w:p>
        </w:tc>
        <w:tc>
          <w:tcPr>
            <w:tcW w:w="8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0" w:right="0" w:firstLine="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.8.4. Удельный вес числа организаций, здания которых требуют капитального ре</w:t>
              <w:softHyphen/>
              <w:t>монта, в общем числе образовательных организаций дополнительного образования.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50процентов</w:t>
            </w:r>
          </w:p>
        </w:tc>
        <w:tc>
          <w:tcPr>
            <w:tcW w:w="8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1" w:right="0" w:hanging="0"/>
              <w:rPr>
                <w:shd w:fill="FFFFFF" w:val="clear"/>
              </w:rPr>
            </w:pPr>
            <w:r>
              <w:rPr>
                <w:b/>
                <w:bCs/>
                <w:spacing w:val="-1"/>
                <w:sz w:val="22"/>
                <w:szCs w:val="22"/>
                <w:shd w:fill="FFFFFF" w:val="clear"/>
                <w:lang w:val="en-US"/>
              </w:rPr>
              <w:t>V</w:t>
            </w:r>
            <w:r>
              <w:rPr>
                <w:b/>
                <w:bCs/>
                <w:spacing w:val="-1"/>
                <w:sz w:val="22"/>
                <w:szCs w:val="22"/>
                <w:shd w:fill="FFFFFF" w:val="clear"/>
              </w:rPr>
              <w:t>. Дополнительная информация о системе образования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pacing w:val="-1"/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8" w:right="0" w:hanging="0"/>
              <w:rPr>
                <w:shd w:fill="FFFFFF" w:val="clear"/>
              </w:rPr>
            </w:pPr>
            <w:r>
              <w:rPr>
                <w:b/>
                <w:bCs/>
                <w:spacing w:val="-1"/>
                <w:sz w:val="22"/>
                <w:szCs w:val="22"/>
                <w:shd w:fill="FFFFFF" w:val="clear"/>
              </w:rPr>
              <w:t>10. Развитие системы оценки качества образования и информационной прозрач</w:t>
              <w:softHyphen/>
            </w:r>
            <w:r>
              <w:rPr>
                <w:b/>
                <w:bCs/>
                <w:sz w:val="22"/>
                <w:szCs w:val="22"/>
                <w:shd w:fill="FFFFFF" w:val="clear"/>
              </w:rPr>
              <w:t>ности системы образования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9" w:right="0" w:firstLine="14"/>
              <w:rPr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.3. Развитие механизмов государственно-частного управления в системе обра</w:t>
              <w:softHyphen/>
              <w:t>зования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38" w:right="0" w:firstLine="1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.3.2. Удельный вес числа общеобразовательных организаций, в которых созданы коллегиальные органы управления, в общем числе общеобразовательных организа</w:t>
              <w:softHyphen/>
              <w:t>ций.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 процентов</w:t>
            </w:r>
          </w:p>
        </w:tc>
        <w:tc>
          <w:tcPr>
            <w:tcW w:w="8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57" w:right="1010" w:gutter="0" w:header="0" w:top="12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  <w:shd w:fill="FFFFFF" w:val="clear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1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karo.3dn.ru/" TargetMode="External"/><Relationship Id="rId3" Type="http://schemas.openxmlformats.org/officeDocument/2006/relationships/hyperlink" Target="mailto:km2207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2:00Z</dcterms:created>
  <dc:creator>Admin</dc:creator>
  <dc:description/>
  <dc:language>en-US</dc:language>
  <cp:lastModifiedBy>Red</cp:lastModifiedBy>
  <cp:lastPrinted>2015-10-22T12:51:00Z</cp:lastPrinted>
  <dcterms:modified xsi:type="dcterms:W3CDTF">2015-10-16T09:38:00Z</dcterms:modified>
  <cp:revision>3</cp:revision>
  <dc:subject/>
  <dc:title/>
</cp:coreProperties>
</file>