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методическ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учителей информатик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98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паспорта ММО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МО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О учителей информати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и и задачи, приоритетные направления  деятельности ММО на учебный го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ая тема «</w:t>
            </w:r>
            <w:r>
              <w:rPr>
                <w:rFonts w:cs="Times New Roman" w:ascii="Times New Roman" w:hAnsi="Times New Roman"/>
                <w:b/>
              </w:rPr>
              <w:t>Совершенствование образовательного процесса по информатике через повышение профессионального мастерства педагог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профессионального роста, совершенствования методики преподавания, способствующей повышению качества образовательного процесса, развитию интеллектуальных способносте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ать качество проведения учебных занятий на основе внедрения нов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тодическую и практическую помощь учителям в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общать и распространять опыт работы творчески работающих уч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атывать учебные, методические и дидактические материалы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ршенствовать методику преподавания информатики, учитывая особые формы итогового контроля выпускников основной и средней школы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ть электронный банк дидактических материалов по информатике на сайтах школ и сайте АКИПКРО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скать формы и способы внеурочной работы, направленной на вовлечение школьников в активную творческую деятельность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ваивать современные формы Интернет - взаимодействия между педагогами учебных</w:t>
            </w:r>
            <w:r>
              <w:rPr>
                <w:i/>
                <w:sz w:val="22"/>
                <w:szCs w:val="22"/>
              </w:rPr>
              <w:t xml:space="preserve"> заведений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ководитель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МО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едельникова Елена Николаев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место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МБОУ «Чарышская СОШ», должность: учитель информатики, зам.директора по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а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и науки Российской Федерации, Победитель конкурса лучших учителей Российской Федерации, 2009 (в рамках ПНП «Образование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четное звание </w:t>
            </w:r>
            <w:r>
              <w:rPr>
                <w:rFonts w:cs="Times New Roman" w:ascii="Times New Roman" w:hAnsi="Times New Roman"/>
              </w:rPr>
              <w:t>"Почетный работник общего образования", 2013 г.;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тодические объединени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работы ММО на учебный го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боты на 2015-2016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тс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ст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, о проведенных мероприятиях  за 2014-2015 учебный год прилагаетс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опы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ебный год педагогическим опытом поделилис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доровьесберегающие технологии на уроках информатики и ИКТ»- </w:t>
            </w:r>
            <w:r>
              <w:rPr>
                <w:rFonts w:cs="Times New Roman" w:ascii="Times New Roman" w:hAnsi="Times New Roman"/>
                <w:b/>
              </w:rPr>
              <w:t>Пашковский Игорь 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ащиты учащихся от информации, приносящей вред их здоровью, нравственному и духовному развитию. - </w:t>
            </w:r>
            <w:r>
              <w:rPr>
                <w:rFonts w:cs="Times New Roman" w:ascii="Times New Roman" w:hAnsi="Times New Roman"/>
                <w:b/>
              </w:rPr>
              <w:t>Грезина Еле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уждение круга допустимых сайтов для работы учащихся. Рекомендации по ведению журнала учета выхода в Интернет.-</w:t>
            </w:r>
            <w:r>
              <w:rPr>
                <w:rFonts w:cs="Times New Roman" w:ascii="Times New Roman" w:hAnsi="Times New Roman"/>
                <w:b/>
              </w:rPr>
              <w:t>Седельникова Е.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«СЭДО на платформе </w:t>
            </w:r>
            <w:r>
              <w:rPr>
                <w:bCs/>
                <w:shd w:fill="FFFFFF" w:val="clear"/>
                <w:lang w:val="en-US"/>
              </w:rPr>
              <w:t>Moodle</w:t>
            </w:r>
            <w:r>
              <w:rPr>
                <w:bCs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ихалева Татьяна Борисовн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зные ссылк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Главного управления образования и молодежной политики Алтайского края </w:t>
            </w:r>
            <w:r>
              <w:rPr>
                <w:rFonts w:cs="Times New Roman" w:ascii="Times New Roman" w:hAnsi="Times New Roman"/>
                <w:u w:val="single"/>
              </w:rPr>
              <w:t>http://www.educaltai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учебно - методическое объединение учителей 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altinf.akipkro.ru/?page_id=17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еть творческих учителей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it-n.ru/Default.aspx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енно-государственная экспертиза учебников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net-edu.ru/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луб «Учитель года Алтая»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uga.akipkro.ru/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ённые дети Алт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talant22.ru/news/v-altayskom-krae-proydet-regionalnaya-olimpiada-dlya-mladshikh-shkolnikov-vmeste-k-uspekhu-/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о школу 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Style16"/>
              <w:spacing w:before="0" w:after="0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pedsovet.su/load/1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учебных программ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www.rusedu.ru/matematika/list_15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педагогических идей </w:t>
            </w:r>
          </w:p>
          <w:p>
            <w:pPr>
              <w:pStyle w:val="Style16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festival.1september.ru/mathematics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ал информационной поддержки Единого государственного экзамен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ege.edu.ru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нформатика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inf.1september.ru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ифровых образовательных ресурсо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нформатика» Издательского дома «Первое сентября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inf.1september.ru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информатике и математик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comp-science.narod.ru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школа «Просвещение. ru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www.internet-school.ru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информатиков: сайт О.В.Трушин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trushinov.chat.ru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кс@.net: Информатика в школе. Компьютер на уроках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u w:val="single"/>
              </w:rPr>
              <w:t>://www.klyaksa.net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"/>
        <w:gridCol w:w="1546"/>
        <w:gridCol w:w="10"/>
        <w:gridCol w:w="1280"/>
        <w:gridCol w:w="567"/>
        <w:gridCol w:w="850"/>
        <w:gridCol w:w="1418"/>
        <w:gridCol w:w="1559"/>
        <w:gridCol w:w="1701"/>
        <w:gridCol w:w="3260"/>
        <w:gridCol w:w="1701"/>
        <w:gridCol w:w="47"/>
      </w:tblGrid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учебного завед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учителя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(итоги) в конкурса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мероприятиях школьный МО, информация о вебинарах, конкурсах, олимпиадах для педагогов 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посл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lineRule="auto" w:line="240" w:before="0" w:after="0"/>
              <w:ind w:right="1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хождения последних курсов по информатик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Усть-Калманская СОШ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шковский Игорь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учащимися на уроках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бановская СОШ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рева Татьяна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чностно-ориентированный подход в обучени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атематике и информатик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 «Час кода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математики и информатики, школьный этап олимпиады дл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ОУ «Усть-Калманская основная общеобразовательная школа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лева Татьяна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.с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лет,общий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Использование ИКТ на уро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редство повышения эффективности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Оnlin-конкур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nlin-конкурс сетевичок.рф по  кибербезопасности  среди подростков- 40 Дипломов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ая акция «Час кода» в рамках Международной недели изучения информатики и Дня информатики в  школе с 4 по 12 декабря 20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аждый участник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(40 чел,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прошедший онлайн тренажеры получил сертификат «Час код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ukoos.ucoz.ru/news/vyberi_svoj_chas_koda/2014-12-09-40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shd w:fill="FFFFFF" w:val="clear"/>
              </w:rPr>
              <w:t>Публикация в газете Ленинец.</w:t>
            </w:r>
            <w:r>
              <w:rPr>
                <w:sz w:val="20"/>
                <w:szCs w:val="20"/>
              </w:rPr>
              <w:t xml:space="preserve"> Региональный конкурс ИКТО-20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Внеклассное занятие с использованием ИКТ»-23 б.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akipkro.ru/images/Meropeiyatia/IKTO/2014rate_vneklass.docx</w:t>
              </w:r>
            </w:hyperlink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ЭОР» -19 б.</w:t>
            </w:r>
          </w:p>
          <w:p>
            <w:pPr>
              <w:pStyle w:val="Style17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akipkro.ru/images/Meropeiyatia/IKTO/2014rate_EOR.docx</w:t>
              </w:r>
            </w:hyperlink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Урок с использованием современного учебного оборудования»-27 б.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akipkro.ru/images/Meropeiyatia/IKTO/2014rate_lesson.docx</w:t>
              </w:r>
            </w:hyperlink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КТ-проект  -21 б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akipkro.ru/images/Meropeiyatia/IKTO/2014rate_IKT_proekt.docx</w:t>
              </w:r>
            </w:hyperlink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финалиста Регионального конкурса ИКТО-2014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частник вебинаров.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ебина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x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Партнерский вебинар. Решения для образования: Создание информационно-образовательной среды средн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ебинар «Открытый урок с Просвещением. Как работать с электронным учебником. Урок № 1» — 02 марта 2015 г.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ебинар «Открытый урок с Просвещением. Как работать с электронным учебником. Урок № 2» — 16 марта 2015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дтверждение- пис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руководителем МПМО школьного методического объединения учителей ЕН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1F8FB" w:val="clear"/>
                </w:rPr>
                <w:t>План работы МПМО учителей естественнонаучного цикла на 2014/2015 учебный го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эксперто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E5E5E5" w:val="clear"/>
                </w:rPr>
                <w:t>Краевого профессионального объединения учителей математи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Current"/>
                <w:rFonts w:cs="Times New Roman" w:ascii="Times New Roman" w:hAnsi="Times New Roman"/>
                <w:sz w:val="20"/>
                <w:szCs w:val="20"/>
                <w:shd w:fill="E5E5E5" w:val="clear"/>
              </w:rPr>
              <w:t xml:space="preserve">Список экспертов (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</w:t>
            </w:r>
          </w:p>
          <w:p>
            <w:pPr>
              <w:pStyle w:val="Style18"/>
              <w:spacing w:lineRule="auto" w:line="240" w:before="0" w:after="0"/>
              <w:ind w:left="0" w:firstLine="5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раздел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E5E5E5" w:val="clear"/>
                </w:rPr>
                <w:t>Краевое профессиональное объединение учителей математи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  <w:shd w:fill="E5E5E5" w:val="clear"/>
              </w:rPr>
              <w:t>Педагогический опыт размещены мои разработки</w:t>
            </w:r>
          </w:p>
          <w:p>
            <w:pPr>
              <w:pStyle w:val="Style18"/>
              <w:spacing w:lineRule="auto" w:line="240" w:before="0" w:after="0"/>
              <w:ind w:left="0" w:firstLine="55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На сайте АКИАЦ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КГБУО "Алтайский краевой информационно-аналитический центр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://ukoos.ucoz.ru/index/metodicheskie_obedinenija/0-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kipkro.ru/kpop-main/kpmo-matematiki/obshchestvenno-professionalnaya-ekspertiza-matem/spisok-ekspertov-matemati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mallCaps/>
                  <w:sz w:val="20"/>
                  <w:szCs w:val="20"/>
                </w:rPr>
                <w:t>Депозитарий электронных образовательных ресурс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or.edu22.info/index.php/depozitarij/cat_view/2-osnovnoe-i-srednee-obshchee-obrazovanie/15-matematika?start=5-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именение современных информационных технологий в государственно-общественном управлении образованием»– 120 ч. ,01.03-26.06. 201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сп3.14/398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ономарёвская оош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ёзина Елена Никол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знавательной активности на уроках инфор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-Чарышская ООШ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Гали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ворческой деятельности учащихся на уроках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арышская средняя общеобразовательная школа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льникова 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Использование метода проектирования на уроках информатики и в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.Всероссийский конкурс «Кит- компьютеры, информатика,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9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.Районный этап краевого конкурса социальных проектов «Я – февраль, 2015 г.гражданин России»  проект «Шаг во взрослую жизнь»- 4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.Краевой этап краевого конкурса социальных проектов «Я -гражданин России» проект «Шаг во взрослу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4.Окружной конкурс «Старт в будущее» проект  «Шаг во взрослую жиз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 апре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. Участие о  краевом заочном конкурсе  социальных проектов Алтайский краевой Союз детских и подростковых организаций «Твори добро на благо людям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. Проект «Капельк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. Проект  «Шаг во взрослу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езультаты еще не под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6. Участие 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ом конкурсе, проводимом  Межшкольной Интеллектуальной Ассоциацией Педагогов, являющейся региональным представителем в Кемеровской области Северо-Западного отделения Российской Академии Образования «Лист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Проект «Капелька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Февраль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лагодарственное письмо за подготовку победителя общероссийской, с международным участием, викторины №2 «Листки Памяти Победы!» 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.Конкурс социально-значимых проектов в сфере молодежной политики для бюджетных учреждений и СМИ в 2015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бедители (Грант 20 000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Михайловская СОШ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якина Ольг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"Использование метода проектов на уроках информатики для формирования творческой личности учащихс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гневская СОШ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фонтова Ольг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11-19.11.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Приозёрная СОШ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нико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стоятельной деятельности учащихся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inf.akipkro.ru/?page_id=177" TargetMode="External"/><Relationship Id="rId3" Type="http://schemas.openxmlformats.org/officeDocument/2006/relationships/hyperlink" Target="http://www.it-n.ru/Default.aspx" TargetMode="External"/><Relationship Id="rId4" Type="http://schemas.openxmlformats.org/officeDocument/2006/relationships/hyperlink" Target="http://net-edu.ru/" TargetMode="External"/><Relationship Id="rId5" Type="http://schemas.openxmlformats.org/officeDocument/2006/relationships/hyperlink" Target="http://www.uga.akipkro.ru/" TargetMode="External"/><Relationship Id="rId6" Type="http://schemas.openxmlformats.org/officeDocument/2006/relationships/hyperlink" Target="http://www.uga.akipkro.ru/" TargetMode="External"/><Relationship Id="rId7" Type="http://schemas.openxmlformats.org/officeDocument/2006/relationships/hyperlink" Target="http://www.uga.akipkro.ru/" TargetMode="External"/><Relationship Id="rId8" Type="http://schemas.openxmlformats.org/officeDocument/2006/relationships/hyperlink" Target="http://www.talant22.ru/news/v-altayskom-krae-proydet-regionalnaya-olimpiada-dlya-mladshikh-shkolnikov-vmeste-k-uspekhu-/" TargetMode="External"/><Relationship Id="rId9" Type="http://schemas.openxmlformats.org/officeDocument/2006/relationships/hyperlink" Target="http://www.akipkro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pedsovet.su/load/18" TargetMode="External"/><Relationship Id="rId12" Type="http://schemas.openxmlformats.org/officeDocument/2006/relationships/hyperlink" Target="http://www.rusedu.ru/matematika/list_15.html" TargetMode="External"/><Relationship Id="rId13" Type="http://schemas.openxmlformats.org/officeDocument/2006/relationships/hyperlink" Target="http://festival.1september.ru/mathematics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ukoos.ucoz.ru/news/vyberi_svoj_chas_koda/2014-12-09-408" TargetMode="External"/><Relationship Id="rId16" Type="http://schemas.openxmlformats.org/officeDocument/2006/relationships/hyperlink" Target="http://www.akipkro.ru/images/Meropeiyatia/IKTO/2014rate_vneklass.docx" TargetMode="External"/><Relationship Id="rId17" Type="http://schemas.openxmlformats.org/officeDocument/2006/relationships/hyperlink" Target="http://www.akipkro.ru/images/Meropeiyatia/IKTO/2014rate_EOR.docx" TargetMode="External"/><Relationship Id="rId18" Type="http://schemas.openxmlformats.org/officeDocument/2006/relationships/hyperlink" Target="http://www.akipkro.ru/images/Meropeiyatia/IKTO/2014rate_lesson.docx" TargetMode="External"/><Relationship Id="rId19" Type="http://schemas.openxmlformats.org/officeDocument/2006/relationships/hyperlink" Target="http://www.akipkro.ru/images/Meropeiyatia/IKTO/2014rate_IKT_proekt.docx" TargetMode="External"/><Relationship Id="rId20" Type="http://schemas.openxmlformats.org/officeDocument/2006/relationships/hyperlink" Target="http://mich.ucoz.com/load/0-0-0-100-20" TargetMode="External"/><Relationship Id="rId21" Type="http://schemas.openxmlformats.org/officeDocument/2006/relationships/hyperlink" Target="http://www.akipkro.ru/kpop-main/kpmo-matematiki.html" TargetMode="External"/><Relationship Id="rId22" Type="http://schemas.openxmlformats.org/officeDocument/2006/relationships/hyperlink" Target="http://www.akipkro.ru/kpop-main/kpmo-matematiki.html" TargetMode="External"/><Relationship Id="rId23" Type="http://schemas.openxmlformats.org/officeDocument/2006/relationships/hyperlink" Target="http://ukoos.ucoz.ru/index/metodicheskie_obedinenija/0-42" TargetMode="External"/><Relationship Id="rId24" Type="http://schemas.openxmlformats.org/officeDocument/2006/relationships/hyperlink" Target="http://www.akipkro.ru/kpop-main/kpmo-matematiki/obshchestvenno-professionalnaya-ekspertiza-matem/spisok-ekspertov-matematika.html" TargetMode="External"/><Relationship Id="rId25" Type="http://schemas.openxmlformats.org/officeDocument/2006/relationships/hyperlink" Target="http://eor.edu22.info/index.php/depozitarij/" TargetMode="External"/><Relationship Id="rId26" Type="http://schemas.openxmlformats.org/officeDocument/2006/relationships/hyperlink" Target="http://eor.edu22.info/index.php/depozitarij/cat_view/2-osnovnoe-i-srednee-obshchee-obrazovanie/15-matematika?start=5-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3:00Z</dcterms:created>
  <dc:creator>Дима</dc:creator>
  <dc:description/>
  <cp:keywords/>
  <dc:language>en-US</dc:language>
  <cp:lastModifiedBy>Red</cp:lastModifiedBy>
  <dcterms:modified xsi:type="dcterms:W3CDTF">2015-06-24T04:01:00Z</dcterms:modified>
  <cp:revision>4</cp:revision>
  <dc:subject/>
  <dc:title/>
</cp:coreProperties>
</file>