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ниципа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оспитателей дошкольных учреждений </w:t>
      </w:r>
    </w:p>
    <w:p>
      <w:pPr>
        <w:pStyle w:val="Normal"/>
        <w:shd w:fill="F4F4F4" w:val="clear"/>
        <w:spacing w:lineRule="auto" w:line="240" w:before="0" w:after="0"/>
        <w:ind w:left="360" w:right="15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9ACA"/>
            <w:sz w:val="28"/>
            <w:szCs w:val="28"/>
            <w:lang w:eastAsia="ru-RU"/>
          </w:rPr>
          <w:t> </w:t>
        </w:r>
      </w:hyperlink>
    </w:p>
    <w:p>
      <w:pPr>
        <w:pStyle w:val="Normal"/>
        <w:shd w:fill="F4F4F4" w:val="clear"/>
        <w:spacing w:lineRule="auto" w:line="240" w:before="150" w:after="150"/>
        <w:jc w:val="center"/>
        <w:rPr>
          <w:rFonts w:ascii="Arial" w:hAnsi="Arial" w:eastAsia="Times New Roman" w:cs="Arial"/>
          <w:color w:val="59595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95959"/>
          <w:sz w:val="28"/>
          <w:szCs w:val="28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аздел паспорта ММО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ММ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ководитель ММ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умова Ольга Валентиновна, муниципальное бюджетное дошкольное образовательное учреждение детский сад «Елочка» с. Усть – Калманка, старший воспитатель, награждена значком «Отличник народного просвещения» 1995 год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ма консультаций: «Введение ФГОС дошкольного образования в воспитательно -  образовательный процесс дошкольных учреждений»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ксперт муниципальной экспертной комиссии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Цель и задачи деятельности МО на учебный год, приоритетные направления деятельности МО.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: Совершенствование качества образования через повышение  профессиональной  компетентности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ов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: 1. Оказание организационной – методической помощи педагогам ДОУ в условиях введения ФГОС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Изучение, обобщение и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Создание условий для сетевого взаимодействия воспитателей района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Методическое обеспечение системы дошкольного образования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43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ан работы МО на учебный го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одовой план муниципального методического  объединения  воспитателей дошкольных образовательных учреждений Усть-Калманского район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на 2015-2016 учебный год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 заседание: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  Утверждение плана работы на 2015 – 2016 уч.г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  Анализ работы ММО воспитателей дошкольных учреждений Усть-Калманского район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  Проектный метод, как метод  развивающего обучен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  Представление опыта работы – презентация: « Моя педагогическая мастерская».  Воспитатель Баянова О.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есто проведения Усть- Калманская СОШ 28. 08 2015 год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 заседание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еминар- практикум: « Психологические особенности общения  педагога с детьми младшего дошкольного возраст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осмотр НОД в младшей группе с последующим анализом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Место проведения МБДОУ детский сад «Берёзка»    26. 11. 2015 год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3 заседание:  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Интеграция областей в рамках НОД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осмотр НОД  в старшей группе с последующим анализом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Место проведения МБДОУ детский сад « Теремок» 27. 01 2016 год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4 заседание :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 Роль предметно- игровой  среды  в развитии ребёнка, принципы организации . 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2  Презентация предметно –игровой среды по группам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3 Подведение  итогов  работы ММО воспитателей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4  Анкетирование педагогов  для составления плана  на 2016- 17 уч.г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Место проведения МБДОУ детский сад « Ёлочка»   27. 04 2016 г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.04.2015 года в МБДОУ  Усть- Калманском д/с « Ёлочка»  прошло муниципальное методическое объединение воспитателей дошкольных образовательных учреждений по теме: «Духовно- нравственное воспитание на традициях русской народной культуры». Открыла работу методического объединения старший воспитатель детского сада Наумова О. В., в своём выступление отметила  о необходимости приобщения детей к  народной  культур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алее старший воспитатель Козловская М, Н. провела с педагогами викторину: « Путешествие в прошлое России».  Вниманию педагогов были предложены практические занятия. Воспитатель подготовительной группы Поддубская Т, А. показала занятие на тему: « Духовно- нравственное воспитание на традициях русского  народа».  Было просмотрено занятие по ознакомлению с фольклором в средней группе у воспитателя Кузнецовой О.И.  Все мероприятия получили высокую оценку педагогов района. 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тодические разработки педагогов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екты: « Олимпийские надежды 2014 год»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 Волшебница зима» МБДОУ детский сад «Ёлочка» с Усть- Калманка.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ПЕДАГОГИЧЕСКАЯ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>МАСТЕРСКАЯ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Деятельность методической службы </w:t>
              <w:br/>
              <w:t xml:space="preserve">в условиях  внедрения ФГОС </w:t>
              <w:br/>
              <w:t>по приоритетному направлению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>Бородулина Жанна Алексеевна,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>МБДОУ «Сказка» села Шипуново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45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9AC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595959"/>
    </w:rPr>
  </w:style>
  <w:style w:type="paragraph" w:styleId="Hits">
    <w:name w:val="hit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59595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.c.training-net.ru/component/mailto/?tmpl=component&amp;template=jsn_epic_pro&amp;link=06464bc282fb5ad4211d79cb5c707aeb2257b9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user</dc:creator>
  <dc:description/>
  <dc:language>en-US</dc:language>
  <cp:lastModifiedBy>Admin</cp:lastModifiedBy>
  <cp:lastPrinted>2015-06-16T09:36:00Z</cp:lastPrinted>
  <dcterms:modified xsi:type="dcterms:W3CDTF">2015-08-31T13:05:00Z</dcterms:modified>
  <cp:revision>2</cp:revision>
  <dc:subject/>
  <dc:title/>
</cp:coreProperties>
</file>