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фориентационной недел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О Усть-Калм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4"/>
        <w:gridCol w:w="1598"/>
        <w:gridCol w:w="2891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Все профессии важны, все профессии нуж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бан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уч-ся, 5 к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стер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бан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-ся, 5, 7 к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о профессии психоло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бан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-ся. 11 к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Какие бывают профе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бан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ч-ся, 6-8 к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Профессия – хороший челове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бан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-ся. 9 к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дработником «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-ся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в профлиц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-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кета для учащихся 9-11 классов «Готов ли ты к выбору профессии» приняли участ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гн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человек уч-ся 9-11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класс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гн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че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ся мультфильм о профессиях и игра отгадай професс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гн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загадки, тесты (с презентаци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гн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че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Мир профессий» и приглашены гости разных професс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гн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для 5-6 классов  «Я бы в ……..пош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  меня  науча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.04. 2019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буран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7класс  в Новобурановскую  врачебную  амбулаторию «Врач –профессия  очень  нужная  и  важна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  2019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буран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 игра «Я  -бизнесмен» для  8-11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.04 .2019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буран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фессии-  разные  и  важны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учащихся 1-4класс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 2019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буран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че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наших родител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калманская 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и современнос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калманская 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, которые мы выбира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Образование и выбор профе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калманская 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 представителем лицея Усть –Калманского р-на  Жиляевой Л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калманская 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-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одителей</w:t>
            </w:r>
          </w:p>
        </w:tc>
      </w:tr>
      <w:tr>
        <w:trPr>
          <w:trHeight w:val="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33"/>
                <w:rFonts w:cs="Times New Roman"/>
                <w:b w:val="false"/>
                <w:sz w:val="28"/>
                <w:szCs w:val="28"/>
              </w:rPr>
              <w:t>Проведена выставка литературы «В поисках будущей профессии»</w:t>
            </w:r>
          </w:p>
          <w:p>
            <w:pPr>
              <w:pStyle w:val="Normal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калманская 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7:00Z</dcterms:created>
  <dc:creator>Таня</dc:creator>
  <dc:description/>
  <dc:language>en-US</dc:language>
  <cp:lastModifiedBy>red</cp:lastModifiedBy>
  <cp:lastPrinted>2019-05-17T12:40:00Z</cp:lastPrinted>
  <dcterms:modified xsi:type="dcterms:W3CDTF">2019-05-21T09:37:00Z</dcterms:modified>
  <cp:revision>2</cp:revision>
  <dc:subject/>
  <dc:title>План проведения недели профориентации в школе</dc:title>
</cp:coreProperties>
</file>