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КАЛМАНСКОГО РАЙОН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ВИТИЯ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Ь-КАЛМ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КАЛМ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Цели и задачи муниципальной  системы образования, их соответствие основным направлениям и приоритетам образовательной политики в стране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езультаты учебной деятельности  за 2011 год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езультаты работы муниципальной методической службы  Усть-</w:t>
      </w:r>
    </w:p>
    <w:p>
      <w:pPr>
        <w:pStyle w:val="Style21"/>
        <w:ind w:left="1080" w:hanging="0"/>
        <w:jc w:val="both"/>
        <w:rPr/>
      </w:pPr>
      <w:r>
        <w:rPr/>
        <w:t>Калманского района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езультаты модернизации образования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езультаты работы с педагогическими кадрами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абота дошкольных образовательных учреждениях Усть-Калманского района в 2011 году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езультаты воспитательной работы в 2011 уч. Год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реждений дополнительного образования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 системы образования, их соответствие основным направлениям и приоритетам образовательной политики в стран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/>
        <w:t xml:space="preserve">Приоритетные направления развития системы образования Усть-Калманского района  на 2011 год базировались на ключевых положениях Послания Президента Российской Федерации Федеральному Собранию, поручениях Президента и Председателя Правительства РФ, документах Министерства образования и науки Российской Федерации. Обозначенные в принятой педагогическим сообществом региона резолюции краевой августовской педагогической конференции 2011 года, они исходили из логики совершенствования законодательства в сфере образования и продолжения комплексной модернизации отрасли с учетом перехода на новые федеральные государственные образовательные стандарты. </w:t>
      </w:r>
    </w:p>
    <w:p>
      <w:pPr>
        <w:pStyle w:val="Style21"/>
        <w:ind w:left="0" w:firstLine="709"/>
        <w:jc w:val="both"/>
        <w:rPr/>
      </w:pPr>
      <w:r>
        <w:rPr/>
        <w:t xml:space="preserve">Стратегической основой работы  муниципальных органов управления образованием, администраций и коллективов сферы </w:t>
      </w:r>
      <w:r>
        <w:rPr>
          <w:i/>
        </w:rPr>
        <w:t>общего образования</w:t>
      </w:r>
      <w:r>
        <w:rPr/>
        <w:t xml:space="preserve"> является национальная образовательная инициатива «Наша новая школа», определяющая следующие приоритеты развития российской школы: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Формирование современной школьной инфраструктуры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Развитие здоровьесберегающих технологий обучения.</w:t>
      </w:r>
    </w:p>
    <w:p>
      <w:pPr>
        <w:pStyle w:val="Style21"/>
        <w:ind w:left="0" w:firstLine="709"/>
        <w:jc w:val="both"/>
        <w:rPr/>
      </w:pPr>
      <w:r>
        <w:rPr/>
        <w:t>3. Построение всеохватывающей системы раннего выявления и поддержки одаренных детей и талантливой молодежи.</w:t>
      </w:r>
    </w:p>
    <w:p>
      <w:pPr>
        <w:pStyle w:val="Style21"/>
        <w:ind w:left="0" w:firstLine="709"/>
        <w:jc w:val="both"/>
        <w:rPr/>
      </w:pPr>
      <w:r>
        <w:rPr/>
        <w:t>4. Активизация процессов стандартизации и обновления содержания образования;</w:t>
      </w:r>
    </w:p>
    <w:p>
      <w:pPr>
        <w:pStyle w:val="Style21"/>
        <w:ind w:left="0" w:firstLine="709"/>
        <w:jc w:val="both"/>
        <w:rPr/>
      </w:pPr>
      <w:r>
        <w:rPr/>
        <w:t>5. Развитие учительского потенциала.</w:t>
      </w:r>
    </w:p>
    <w:p>
      <w:pPr>
        <w:pStyle w:val="Style21"/>
        <w:ind w:left="0" w:firstLine="709"/>
        <w:jc w:val="both"/>
        <w:rPr/>
      </w:pPr>
      <w:r>
        <w:rPr/>
        <w:t>6. Расширение самостоятельности школ.</w:t>
      </w:r>
    </w:p>
    <w:p>
      <w:pPr>
        <w:pStyle w:val="Style21"/>
        <w:ind w:left="0" w:firstLine="709"/>
        <w:jc w:val="both"/>
        <w:rPr/>
      </w:pPr>
      <w:r>
        <w:rPr/>
        <w:t>Развитие данных приоритетных направлений обеспечивалось через реализацию Комплекса мер по модернизации общего образования в Алтайском крае в 2011 году, обеспечение мероприятий которого стало главной задачей в сфере общего образования района.</w:t>
      </w:r>
    </w:p>
    <w:p>
      <w:pPr>
        <w:pStyle w:val="Style21"/>
        <w:ind w:left="0" w:firstLine="709"/>
        <w:jc w:val="both"/>
        <w:rPr/>
      </w:pPr>
      <w:r>
        <w:rPr/>
        <w:t>Кроме того, основные усилия в 2011 году были сосредоточены на решении следующих ключевых задач:</w:t>
      </w:r>
    </w:p>
    <w:p>
      <w:pPr>
        <w:pStyle w:val="Style21"/>
        <w:ind w:left="0" w:firstLine="709"/>
        <w:jc w:val="both"/>
        <w:rPr>
          <w:i/>
          <w:i/>
        </w:rPr>
      </w:pPr>
      <w:r>
        <w:rPr>
          <w:i/>
        </w:rPr>
        <w:t xml:space="preserve">1. По развитию кадрового потенциала: </w:t>
      </w:r>
    </w:p>
    <w:p>
      <w:pPr>
        <w:pStyle w:val="Style21"/>
        <w:ind w:left="0" w:firstLine="709"/>
        <w:jc w:val="both"/>
        <w:rPr/>
      </w:pPr>
      <w:r>
        <w:rPr/>
        <w:t>1.1. Обновление на региональном и муниципальном уровнях системы поддержки молодых специалистов, с целью их закрепления и дальнейшего роста.</w:t>
      </w:r>
    </w:p>
    <w:p>
      <w:pPr>
        <w:pStyle w:val="Style21"/>
        <w:ind w:left="0" w:firstLine="709"/>
        <w:jc w:val="both"/>
        <w:rPr/>
      </w:pPr>
      <w:r>
        <w:rPr/>
        <w:t>1.2. Совершенствование новой системы оплаты труда.</w:t>
      </w:r>
    </w:p>
    <w:p>
      <w:pPr>
        <w:pStyle w:val="Style21"/>
        <w:ind w:left="0" w:firstLine="709"/>
        <w:jc w:val="both"/>
        <w:rPr/>
      </w:pPr>
      <w:r>
        <w:rPr/>
        <w:t>1.3. Обновление системы аттестации и повышения квалификации педагогических и руководящих работников системы образования.</w:t>
      </w:r>
    </w:p>
    <w:p>
      <w:pPr>
        <w:pStyle w:val="Style21"/>
        <w:ind w:left="0" w:firstLine="709"/>
        <w:jc w:val="both"/>
        <w:rPr/>
      </w:pPr>
      <w:r>
        <w:rPr/>
        <w:t xml:space="preserve">1.4. Развитие методических служб, профессиональных объединений педагогов, которые становятся основой экспертного образовательного сообщества. </w:t>
      </w:r>
    </w:p>
    <w:p>
      <w:pPr>
        <w:pStyle w:val="Style21"/>
        <w:ind w:left="0" w:firstLine="709"/>
        <w:jc w:val="both"/>
        <w:rPr>
          <w:i/>
          <w:i/>
        </w:rPr>
      </w:pPr>
      <w:r>
        <w:rPr>
          <w:i/>
        </w:rPr>
        <w:t>2. В системе дошкольного образования</w:t>
      </w:r>
      <w:r>
        <w:rPr/>
        <w:t xml:space="preserve"> продолжена работа по обеспечению территориальной доступности качественного дошкольного образования, для чего решались следующие задачи:</w:t>
      </w:r>
    </w:p>
    <w:p>
      <w:pPr>
        <w:pStyle w:val="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ширение сети образовательных учреждений, реализующих основную общеобразовательную программу дошкольного образования, с учетом положений Послания Президента РФ Федеральному Собранию Российской Федерации, в т.ч. развитие негосударственного сектора дошкольного образования и вариативных форм его предоставления.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вышение качества предоставляемых населению услуг дошкольного образования, реализация современных направлений содержания дошкольного образования.</w:t>
      </w:r>
    </w:p>
    <w:p>
      <w:pPr>
        <w:pStyle w:val="Style21"/>
        <w:ind w:left="0" w:firstLine="709"/>
        <w:jc w:val="both"/>
        <w:rPr/>
      </w:pPr>
      <w:r>
        <w:rPr>
          <w:i/>
        </w:rPr>
        <w:t>3. В специальном образовании:</w:t>
      </w:r>
    </w:p>
    <w:p>
      <w:pPr>
        <w:pStyle w:val="Style21"/>
        <w:ind w:left="0" w:firstLine="709"/>
        <w:jc w:val="both"/>
        <w:rPr/>
      </w:pPr>
      <w:r>
        <w:rPr/>
        <w:t>3.1. Организация дистанционного обучения детей-инвалидов, внедрение дистанционных образовательных технологий в массовую школу.</w:t>
      </w:r>
    </w:p>
    <w:p>
      <w:pPr>
        <w:pStyle w:val="Style21"/>
        <w:ind w:left="0" w:firstLine="709"/>
        <w:jc w:val="both"/>
        <w:rPr/>
      </w:pPr>
      <w:r>
        <w:rPr/>
        <w:t>3.2. Формирование доступной школьной среды</w:t>
      </w:r>
    </w:p>
    <w:p>
      <w:pPr>
        <w:pStyle w:val="Style21"/>
        <w:ind w:left="0" w:firstLine="709"/>
        <w:jc w:val="both"/>
        <w:rPr/>
      </w:pPr>
      <w:r>
        <w:rPr>
          <w:i/>
        </w:rPr>
        <w:t>4. По обеспечению прав детей-сирот и детей, оставшихся без попечения родителей:</w:t>
      </w:r>
    </w:p>
    <w:p>
      <w:pPr>
        <w:pStyle w:val="Style21"/>
        <w:ind w:left="0" w:firstLine="720"/>
        <w:jc w:val="both"/>
        <w:rPr/>
      </w:pPr>
      <w:r>
        <w:rPr/>
        <w:t xml:space="preserve">4.1. Выявление и учет детей, оставшихся без попечения родителей, подбор организации по подготовке кандидатов в замещающие родител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должение реализации на территории района организационных мероприятий, направленных на обеспечение системного контроля за условиями жизни и воспитания подопечных детей в соответствии с нормами действующего законодательства, реализации их прав и законных интересов.</w:t>
      </w:r>
    </w:p>
    <w:p>
      <w:pPr>
        <w:pStyle w:val="HTM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Создание в детском доме службы по психолого-педагогическому сопровождению воспитанников и выпускников.</w:t>
      </w:r>
    </w:p>
    <w:p>
      <w:pPr>
        <w:pStyle w:val="Style21"/>
        <w:ind w:left="0" w:firstLine="709"/>
        <w:jc w:val="both"/>
        <w:rPr/>
      </w:pPr>
      <w:r>
        <w:rPr/>
        <w:t>4.4. Формирование общественной поддержки в решении вопросов данной категории детей через развитие системы органов государственно-общественного управления.</w:t>
      </w:r>
    </w:p>
    <w:p>
      <w:pPr>
        <w:pStyle w:val="Style21"/>
        <w:ind w:left="0" w:firstLine="709"/>
        <w:jc w:val="both"/>
        <w:rPr/>
      </w:pPr>
      <w:r>
        <w:rPr>
          <w:i/>
        </w:rPr>
        <w:t>5. В сфере воспитания и дополнительного образования детей</w:t>
      </w:r>
      <w:r>
        <w:rPr/>
        <w:t>:</w:t>
      </w:r>
    </w:p>
    <w:p>
      <w:pPr>
        <w:pStyle w:val="Style21"/>
        <w:ind w:left="0" w:firstLine="709"/>
        <w:jc w:val="both"/>
        <w:rPr/>
      </w:pPr>
      <w:r>
        <w:rPr/>
        <w:t>5.1. Совершенствование системы социализации и профилактики асоциального поведения.</w:t>
      </w:r>
    </w:p>
    <w:p>
      <w:pPr>
        <w:pStyle w:val="Style21"/>
        <w:ind w:left="0" w:firstLine="709"/>
        <w:jc w:val="both"/>
        <w:rPr/>
      </w:pPr>
      <w:r>
        <w:rPr/>
        <w:t>5.2. Поддержка современных воспитательных систем.</w:t>
      </w:r>
    </w:p>
    <w:p>
      <w:pPr>
        <w:pStyle w:val="Style21"/>
        <w:ind w:left="0" w:firstLine="709"/>
        <w:jc w:val="both"/>
        <w:rPr/>
      </w:pPr>
      <w:r>
        <w:rPr/>
        <w:t>5.3. Расширение форм поддержки учреждений и педагогов системы дополнительного образования детей.</w:t>
      </w:r>
    </w:p>
    <w:p>
      <w:pPr>
        <w:pStyle w:val="Style21"/>
        <w:ind w:left="0" w:firstLine="709"/>
        <w:jc w:val="both"/>
        <w:rPr/>
      </w:pPr>
      <w:r>
        <w:rPr/>
        <w:t>5.4. Активизация работы по воспитанию здорового образа жизни и созданию здоровьесберегающих условий образовательного процесса.</w:t>
      </w:r>
    </w:p>
    <w:p>
      <w:pPr>
        <w:pStyle w:val="Style21"/>
        <w:ind w:left="0" w:firstLine="709"/>
        <w:jc w:val="both"/>
        <w:rPr/>
      </w:pPr>
      <w:r>
        <w:rPr/>
        <w:t>5.5. Совершенствование физкультурно-спортивной работы в учреждениях образования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  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 школах района на конец учебного года обучалось  1537  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ттестовано                     1372учащихся, как обычно не аттестуются учащиеся 1 </w:t>
      </w:r>
      <w:r>
        <w:rPr>
          <w:rFonts w:cs="Times New Roman" w:ascii="Times New Roman" w:hAnsi="Times New Roman"/>
          <w:sz w:val="24"/>
          <w:szCs w:val="24"/>
        </w:rPr>
        <w:t xml:space="preserve">класса, а их на конец было 160. Положительно закончили учебный год  1533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-ся,    учащихся оставлено на повторный курс 4 . В Верх-Слюдянской ООШ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 1 ученик, Чарышской СОШ – 1 ученик( по решению КМПК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2-детей по решению пед. совета МОУ Чарышская СОШ оставлены на повторный курс обучения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 ребенок снят с обучения по решению КМПК (МОУ Чарышская СОШ)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тлично закончили учебный год  110 ученика это на  4   человека больше, чем в прошлом году (   106 – прошлый год!!!), на «4» и «5» -   543 учеников,  на  9   человек меньше (    552   прошлый год).  Успеваемость по району составила       99,7  %(2009-2010уч.год-99,9%).Качество </w:t>
      </w:r>
      <w:r>
        <w:rPr/>
        <w:t xml:space="preserve">знаний          47,5%( 2009-2010 уч.год-46,6%).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79"/>
        <w:gridCol w:w="1486"/>
        <w:gridCol w:w="1455"/>
        <w:gridCol w:w="1839"/>
        <w:gridCol w:w="1872"/>
      </w:tblGrid>
      <w:tr>
        <w:trPr>
          <w:trHeight w:val="47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“4” и “5”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?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этом учебном году по сравнению с прошлым учебным год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кратилось число пропущенных уроков без уважительных причин. </w:t>
      </w:r>
      <w:r>
        <w:rPr>
          <w:rFonts w:cs="Times New Roman" w:ascii="Times New Roman" w:hAnsi="Times New Roman"/>
          <w:spacing w:val="-1"/>
          <w:sz w:val="24"/>
          <w:szCs w:val="24"/>
        </w:rPr>
        <w:t>Нет вообще их в основных шко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учебный год не внес в итоговую аттестацию каких-либо значительных перемен. ЕГЭ 2011 проходил в штатном режиме. Сохранились те  же нормы, количество предметов  и правила проведения  экзаменов. 2-й год изменение – это то, что выпускники не могли сдавать в школе предметы, если они не заявили о них до 1 марта в школе. Вторая волна рассчитана только для выпускников прошлых лет или тех, кто по уважительным причинам не смог сдать экзамены в школе. В связи с этим, педагогическому коллективу каждой школы необходимо уже в начале следующего учебного года донести эту информацию до каждого выпускника и нацелить их на то, чтобы они выбирали как можно больше предметов для сдачи. Отказаться от них  можно, а вот сдать без заявления нельз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какими же успехами мы завершили итоговую аттестацию в средней ступ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сдавало  75   выпусников средних школ, 2 выпускника  заочной формы обучения,1 выпускник прошлого года, получивший справку , 2 выпускника прошлых лет, 1- обучающийся по экстернату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в основной день сдали  76 выпускников средних школ. Ученики из Усть-Калманской СОШ, Чарышской СОШ не набрали минимального количества баллов. При пересдаче выпускник Усть-Калманской СОШ смог преодолеть минимальный порог. Выпускник Чарышской СОШ не был допущен, т.к. уже не сдал математику. Средний  балл по русскому языку в районе составил-  59,88 . Краевой показатель выше   -  60,57б. Если сравнивать с прошлым годом, то можно отметить рост качества данного предмета – 53,15 б. Хорошо подготовились к экзамену по русскому языку такие школы как: Кабановская сош(ср.б.-64,67), Огневская СОШ(61,71), Новобурановская СОШ(с.б.-61,38).Наивысший бал по району у выпускницы МОУ Новобурановской СОШ -95 баллов. Из 72 районов и городов Алтайского края мы на 34 месте.(2009-2010уч.год-мы на 67 мест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как выяснилось, оказалась для наших учеников наиболее сложным  предметом. Из 76 выпускников не сдали в основной день 4 выпускника из 3 ш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балл по математике в районе составило-44,17 б.В прошлом году он составил 34,17.  Краевой показатель 46,45б.  В данном предмете можно выделить школы, добившиеся неплохих результатов, их средний балл превышает краевой показатель: Кабановская СОШ(ср.б.-53), Огневская СОШ(ср.б.-50,14).Наивысший балл по району составляет -75(Усть-Калманская СОШ).Из 72 районов и городов Алтайского края мы на 49 месте.(2009-2010 уч.году на 69 мес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и так называемых необязательных предметов наиболее востребованными являются обществознание, биология,физика. По этим предметам 4 ученика не смогли набрать минимума (физика-2чел. -Михайловская СОШ, Усть-Калманская СОШ,биологоия -2 -Усть-Калманская СОШ, Приозерная СОШ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 востребованы такие предметы как химия,ИКТ, литература, география. В этом году не выбрали для сдачи ЕГЭ по иностранным язык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езультат итоговой аттестации в 11 классе: 1 справка у учащейся Чарышской СОШ (в 2009г.было 6 справок, в 2010г.-5 справок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3"/>
        <w:gridCol w:w="2706"/>
        <w:gridCol w:w="3328"/>
      </w:tblGrid>
      <w:tr>
        <w:trPr>
          <w:trHeight w:val="476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476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правок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правок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ая аттестация в основном зв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0 – 2011 уч.году работали  3 комиссии по проверке работ по русскому языку , математике,физ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х, проводимых в форме ГИА, приняло участие 149 выпускников основной ступени.  Выполнили задания без двоек по математике – 132 выпускника основной школы :«5» - 32; «4» - 58; «3» -42; «2» - 17. В этом году  качество знаний по предмету составило 60 % . В прошлом году он составлял 24%.  Процент успеваемости составляет 8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без двоек выполнили работы 128 выпускника «5» - 21; «4» - 52; «3» - 54; «2» - 23. качество знаний по предмету составил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% ,прошлом году - 49%. Процент успеваемости составляет 85,%.</w:t>
      </w:r>
    </w:p>
    <w:tbl>
      <w:tblPr>
        <w:tblW w:w="10192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1221"/>
        <w:gridCol w:w="1397"/>
        <w:gridCol w:w="1221"/>
        <w:gridCol w:w="1220"/>
        <w:gridCol w:w="1177"/>
        <w:gridCol w:w="1220"/>
        <w:gridCol w:w="1220"/>
      </w:tblGrid>
      <w:tr>
        <w:trPr>
          <w:trHeight w:val="476" w:hRule="atLeast"/>
        </w:trPr>
        <w:tc>
          <w:tcPr>
            <w:tcW w:w="5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6" w:hRule="atLeast"/>
        </w:trPr>
        <w:tc>
          <w:tcPr>
            <w:tcW w:w="2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2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>
          <w:trHeight w:val="476" w:hRule="atLeast"/>
        </w:trPr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476" w:hRule="atLeast"/>
        </w:trPr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положительные результаты и качественную подготовку выпускников Михайловской СОШ(качество знаний по русскому языку - 82%; по математике – 100%), Бурановская ООШ (качество  по математике –100%, по русскому яз – 60%),Верх-Слюдянская ООШ( качество знаний по русскому языку - 66%; по математике – 100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, получившие неудовлетворительные отметки, пересдавали экзамены традиционно. 11 детей класса компенсирующего обучения также сдавали экзамены в традиционной форм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Выпускников 11 классов получивших медаль «За особые успехи в учении»  - 8 человек. Шесть золотых медалей (Огневская СОШ-2, Чарышская СОШ-2, Усть-Калманская СОШ-1, Кабановская СОШ-1), 2- серебряных  </w:t>
      </w:r>
      <w:r>
        <w:rPr/>
        <w:t>медали (Огневская СОШ, Михайловская СОШ)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9"/>
        <w:gridCol w:w="3317"/>
        <w:gridCol w:w="2681"/>
      </w:tblGrid>
      <w:tr>
        <w:trPr>
          <w:trHeight w:val="476" w:hRule="atLeast"/>
        </w:trPr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476" w:hRule="atLeast"/>
        </w:trPr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этом уч.году олимпиада проводилась, как много лет назад – в школе района, где учащиеся не могли использовать для ответов дополнительную литературу, не могли рассчитывать на помощь своих учителей. Особенности данной олимпиады в том, что ужесточены требования к проведению олимпиады на всех уровнях: районном, краевом, федеральном. Задания были отправлены перед самым проведением олимпиады. Темы эссе по истории и обществознанию выдавались, в отличие от прошлых лет, на самой олимпиаде. Край определил жесткие сроки проведения предметных олимпиад, но т.к. возникает проблема с доставкой уч-ся, то  комитет по образованию  решил провести олимпиаду в сжатые  сроки с разрешения краевого управления. Подход к данному мероприятию понятен – выявление особо одаренных детей, проверка реальных знаний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й олимпиады – ниже  прошлогодних, хотя в прошлом году они тоже были не утешительные.  Такие предметы как  физика, химия,литература  дали очень слабые результаты, где нет вообще призовых ме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выходят за рамки программы. Комиссия отмечает, что такие задания должны решаться на факультативных занятиях, либо в классах с углубленным изучением предм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был приглашен на краевую олимпиаду.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муниципальной методической службы  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Усть-Калманском районе образовательную деятельность осуществляют 16 школ, из них 8 средних и 8 основных. Также работают  7 детских садов, 6 групп подготовки детей к школе, 2 учреждения дополнительного образования детей (ЦДТ и ДЮКФ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ММС на 2010-2011 учебный год являлис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мастерства педагогических и руководящих работников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ыполнению региональных и муниципальных программ образования и воспита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боты ОУ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применения информационно-коммуникативных технологий в образовательном процесс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единого информационного образовательного пространства в район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, поддержка инновационных процессов в образовательных учреждениях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одической службы в образовательных учреждениях представляет собой развернутую сеть методических объединений, творческих групп, методических центров, методических советов и т.д., которые осуществляют методическое сопровождение учебно -воспитательного процесса. Во всех основных и средних школах созданы и действуют МО классных  руководителей. Во всех образовательных учреждениях есть кабинеты или уголки методической раб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й службы непосредственно связана с созданием условий для адаптации, становления  и саморазвития педагогических работников, для совершенствования форм и методов организации урока, для внедрения новых технологий в образовательный  процесс. Таким образом, основная цель методической работы – это повышение профессионального мастерства учителей. Реализация  этой цели может осуществляться разными способами и формами. Самыми распространенными формами обучения и обмена опытом педагогов района являются семинары и РМО. В районе действует  17 методических объединений, работает 17 общественных метод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Каплей Т.Л. - ОМ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Полякова Л.А. – ОМ учителей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Феклистова Е.И.- ОМ учителей истории и обществ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Токарева Г.В. – ОМ учителей мате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Вакулов С.Э. – ОМ учителей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Рогова Е.А. - ОМ физ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Седельникова Е.Н. – ОМ учителей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Елагина Л.И. – ОМ учителей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Косихина Т.Н.- ОМ библиотека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Медведева Л.А. – ОМ учителей химии и би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Шипилова Н.И. – ОМ учителей обслуживающе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Клошинских Н.Е. – ОМ учителей ге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Щукин М.И. –ОМ преподавателей-организаторов ОБ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Епифанова Л.К. – ОМ учителей ИЗО, музыки и МХ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Пчеляков Е.Ю. – ОМ учителей техническ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Наумова О.В. – ОМ воспитателей детских са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Старухина Г.И. –ОМ завучей по учебно-воспитательн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-2011учебный год было проведено 15 семинаров по разным предметам, 4 заседания районных методических объединений, 3 открытых мероприятия в детских садах «Теремок» и «Елочка», мастер-класс для учителей математики «Применение  ИКТ на уроках математики» на базе МОУ Усть-Калманской основной общеобразовательной школы, семинар по введению ФГОС на базе Усть-Калманской со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профессионального мастерства педагогов способствовала работа РМО, проведение семинаров, конкурсов, участие в работе краевых научно-практических конференций, а также повышение квалификации в ГОУ ДПО АКИПКРО. За 2010-2011учебный год повысили свое профессиональное мастерство  41педагог,  из них 16 человек прошли курсы повышения квалификации по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аких направлений, как  «Работа с одаренными детьми», «Предпрофильная и профильная подготовка», педагоги и общественные методисты района ведут работу с учащимися. В этом году дети принимали участие в конкурсах: «Британский бульдог», «Золотое руно», «Кенгуру выпускникам», «Кенгуру, математика для всех», «Русский медвежонок»,а также различные заочные краевые конк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методической работы в районе показали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сопровождение образовательного процесса ведется во всех О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осуществляется в соответствии с индивидуальным графиком педагогов, но не достаточно регуляр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уется участие детей и педагогов в различных конкур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году продолжить работу по основным направлениям муниципальной методической службы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ую работу вести не только на районном и школьном уровнях, но и в рамках школьного округа. В связи с чем активизировать работу базовых школ и школьных округ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зучению и внедрению в учебный процесс новых образовательных технологий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агностико-аналитический подход в планировании своей деятельности и при проведении итогов методической работы в школе за учебн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napToGrid w:val="false"/>
        <w:spacing w:lineRule="auto" w:line="360"/>
        <w:ind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дернизации образования</w:t>
      </w:r>
    </w:p>
    <w:p>
      <w:pPr>
        <w:pStyle w:val="Standard"/>
        <w:snapToGrid w:val="false"/>
        <w:spacing w:lineRule="auto" w:line="360"/>
        <w:ind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napToGrid w:val="false"/>
        <w:spacing w:lineRule="auto" w:line="360"/>
        <w:ind w:firstLine="809"/>
        <w:jc w:val="both"/>
        <w:rPr/>
      </w:pPr>
      <w:r>
        <w:rPr/>
        <w:t xml:space="preserve">На реализацию мероприятий комплекса мер по модернизации в 2011 году системы общего образования в Усть-Калманском районе выделено </w:t>
      </w:r>
      <w:r>
        <w:rPr>
          <w:b/>
          <w:bCs/>
        </w:rPr>
        <w:t xml:space="preserve">4 млн. 624 тыс. 200 </w:t>
      </w:r>
      <w:r>
        <w:rPr/>
        <w:t>руб. Эти деньги распределены и на 80% израсходованы следующим образом:</w:t>
      </w:r>
    </w:p>
    <w:p>
      <w:pPr>
        <w:pStyle w:val="Standard"/>
        <w:spacing w:lineRule="auto" w:line="360"/>
        <w:jc w:val="both"/>
        <w:rPr/>
      </w:pPr>
      <w:r>
        <w:rPr/>
        <w:t xml:space="preserve">на приобретение комплектов ученической мебели, конторок, столов для учителя, досок выделено </w:t>
      </w:r>
      <w:r>
        <w:rPr>
          <w:b/>
          <w:bCs/>
        </w:rPr>
        <w:t>446, 9 тыс</w:t>
      </w:r>
      <w:r>
        <w:rPr/>
        <w:t>. руб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>В настоящее время получены: ученическая мебель и конторки, учительские столы,   в ближайшее время получим доски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 xml:space="preserve">На 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 выделено </w:t>
      </w:r>
      <w:r>
        <w:rPr>
          <w:b/>
          <w:bCs/>
        </w:rPr>
        <w:t xml:space="preserve">2 668 900 </w:t>
      </w:r>
      <w:r>
        <w:rPr/>
        <w:t>руб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>В большинстве школ установлены водонагреватели, подведена вода в начальных классах, закуплена сантехника, установлены душевые кабины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>На осуществление мер, направленных на энергосбережение выделено 478100 руб., заключены договоры на проведение энергоаудита в образовательных учреждениях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 xml:space="preserve">Приобретены комплекты компьютерного оборудования и установлены в медиатеках на сумму </w:t>
      </w:r>
      <w:r>
        <w:rPr>
          <w:b/>
          <w:bCs/>
        </w:rPr>
        <w:t>542 800</w:t>
      </w:r>
      <w:r>
        <w:rPr/>
        <w:t xml:space="preserve"> руб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 xml:space="preserve">Пополнились фонды библиотек общеобразовательных учреждений: приобретены учебники и художественная литература на сумму </w:t>
      </w:r>
      <w:r>
        <w:rPr>
          <w:b/>
          <w:bCs/>
        </w:rPr>
        <w:t>429 тыс</w:t>
      </w:r>
      <w:r>
        <w:rPr/>
        <w:t>. руб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>На повышение квалификации в этом году выделено из этих средств 58 600 руб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 xml:space="preserve">Распоряжением Губернатора Алтайского края А. Б. Карлина № 289-р от 20.07.2011 г. на реализацию ведомственной целевой программы «Развитие образования в Алтайском крае» в части организации санаторно-курортного лечения педагогических работников учреждений образования выделено нашему району </w:t>
      </w:r>
      <w:r>
        <w:rPr>
          <w:b/>
          <w:bCs/>
        </w:rPr>
        <w:t>53 560</w:t>
      </w:r>
      <w:r>
        <w:rPr/>
        <w:t xml:space="preserve"> руб и оздоровлено 2 педагога из Чарышской СОШ и Новобурановской СОШ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>В 2011 году в крае принята долгосрочная целевая программа «Развитие дошкольного образования в Алтайском крае» на 2011-2015 годы. Она предусматривает участие администрации региона и муниципалитетов в строительстве детских садов, возвращение в систему дошкольного образования зданий типовых дошкольных учреждений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 xml:space="preserve">На реализацию мероприятий по обеспечению доступности услуг дошкольного образования для населения края, нам выделено </w:t>
      </w:r>
      <w:r>
        <w:rPr>
          <w:b/>
          <w:bCs/>
        </w:rPr>
        <w:t>3 680 000</w:t>
      </w:r>
      <w:r>
        <w:rPr/>
        <w:t xml:space="preserve"> руб. Отремонтирована и введена в эксплуатацию дополнительная группа на 22 места в детском саду «Ёлочка». Закончен ремонт детского сада «Берёзка»в с. Чарышское: вставлены все пластиковые окна, отремонтирована крыша, заменены двери, поставлено новое оборудование на кухне, заканчивается ремонт дополнительной группы на 22 места. На приобретение оборудования в эти группы выделено </w:t>
      </w:r>
      <w:r>
        <w:rPr>
          <w:b/>
          <w:bCs/>
        </w:rPr>
        <w:t>256 400</w:t>
      </w:r>
      <w:r>
        <w:rPr/>
        <w:t xml:space="preserve"> руб. Закуплены: мебель, DVD, телевизор, стиральная машина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 xml:space="preserve">Для выплаты стимулирующих надбавок педагогическим работникам муниципальных дошкольных образовательных учреждений в 2011 году выделено </w:t>
      </w:r>
      <w:r>
        <w:rPr>
          <w:b/>
          <w:bCs/>
        </w:rPr>
        <w:t>193 тыс</w:t>
      </w:r>
      <w:r>
        <w:rPr/>
        <w:t xml:space="preserve">. руб. Выплаты составили </w:t>
      </w:r>
      <w:r>
        <w:rPr>
          <w:b/>
          <w:bCs/>
        </w:rPr>
        <w:t>1400</w:t>
      </w:r>
      <w:r>
        <w:rPr/>
        <w:t xml:space="preserve"> руб. на каждого воспитателя.  Из местного бюджета заведующим детских садов  выплачивается стимулирующая надбавка в размере 1000 рублей.</w:t>
      </w:r>
    </w:p>
    <w:p>
      <w:pPr>
        <w:pStyle w:val="Standard"/>
        <w:spacing w:lineRule="auto" w:line="360"/>
        <w:ind w:left="21" w:firstLine="830"/>
        <w:jc w:val="both"/>
        <w:rPr/>
      </w:pPr>
      <w:r>
        <w:rPr/>
        <w:t xml:space="preserve">Особое внимание уделяется материальному обеспечению учителей. В начале года Владимир Путин поставил задачу поднять зарплаты до средних по региону. Для этого было дополнительно выделено </w:t>
      </w:r>
      <w:r>
        <w:rPr>
          <w:b/>
          <w:bCs/>
        </w:rPr>
        <w:t>120 миллиардов</w:t>
      </w:r>
      <w:r>
        <w:rPr/>
        <w:t xml:space="preserve"> руб.   </w:t>
      </w:r>
    </w:p>
    <w:p>
      <w:pPr>
        <w:pStyle w:val="Standard"/>
        <w:spacing w:lineRule="auto" w:line="360"/>
        <w:ind w:left="862" w:firstLine="21"/>
        <w:jc w:val="both"/>
        <w:rPr/>
      </w:pPr>
      <w:r>
        <w:rPr/>
        <w:t>Обязательства Алтайского края по повышению з/платы:</w:t>
      </w:r>
    </w:p>
    <w:p>
      <w:pPr>
        <w:pStyle w:val="Standard"/>
        <w:spacing w:lineRule="auto" w:line="360"/>
        <w:jc w:val="both"/>
        <w:rPr/>
      </w:pPr>
      <w:r>
        <w:rPr/>
        <w:t xml:space="preserve">Довести среднюю з/плату учителей до уровня средней з/платы в экономике региона за I квартал 2011 года — </w:t>
      </w:r>
      <w:r>
        <w:rPr>
          <w:b/>
          <w:bCs/>
        </w:rPr>
        <w:t xml:space="preserve">12 307 </w:t>
      </w:r>
      <w:r>
        <w:rPr/>
        <w:t>руб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>Итоги выплаты заработной платы работникам ООУ за сентябрь и октябрь текущего года в нашем районе: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 xml:space="preserve">средняя заработная плата учителей МОУ за сентябрь — </w:t>
      </w:r>
      <w:r>
        <w:rPr>
          <w:b/>
          <w:bCs/>
        </w:rPr>
        <w:t xml:space="preserve">13 180 </w:t>
      </w:r>
      <w:r>
        <w:rPr/>
        <w:t xml:space="preserve">руб., октябрь — </w:t>
      </w:r>
      <w:r>
        <w:rPr>
          <w:b/>
          <w:bCs/>
        </w:rPr>
        <w:t>13 515</w:t>
      </w:r>
      <w:r>
        <w:rPr/>
        <w:t xml:space="preserve"> руб. Рост з/платы по отношению к первому кварталу текущего года — </w:t>
      </w:r>
      <w:r>
        <w:rPr>
          <w:b/>
          <w:bCs/>
        </w:rPr>
        <w:t>31,4%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 xml:space="preserve">По Усть-Калманскому району средняя з/плата составила </w:t>
      </w:r>
      <w:r>
        <w:rPr>
          <w:b/>
          <w:bCs/>
        </w:rPr>
        <w:t>13 407</w:t>
      </w:r>
      <w:r>
        <w:rPr/>
        <w:t xml:space="preserve"> руб. (целевой показатель по краю — 12 307 руб.), целевой показатель по нашему району — </w:t>
      </w:r>
      <w:r>
        <w:rPr>
          <w:b/>
          <w:bCs/>
        </w:rPr>
        <w:t>12 346</w:t>
      </w:r>
      <w:r>
        <w:rPr/>
        <w:t xml:space="preserve"> руб.</w:t>
      </w:r>
    </w:p>
    <w:p>
      <w:pPr>
        <w:pStyle w:val="Standard"/>
        <w:spacing w:lineRule="auto" w:line="360"/>
        <w:ind w:firstLine="851"/>
        <w:jc w:val="both"/>
        <w:rPr/>
      </w:pPr>
      <w:r>
        <w:rPr/>
        <w:t>Основные причины перевыполнения показателя:</w:t>
      </w:r>
    </w:p>
    <w:p>
      <w:pPr>
        <w:pStyle w:val="Standard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/>
        <w:t>дополнительные средства (на ФГОС, уменьшение нормы педагогической нагрузки учителей начальных классов, на дополнительный урок физкультуры) направлены в фонд оплаты труда учителей;</w:t>
      </w:r>
    </w:p>
    <w:p>
      <w:pPr>
        <w:pStyle w:val="Standard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/>
        <w:t>Снизилась среднестатистическая численность учителей, за счёт уменьшения работающих;</w:t>
      </w:r>
    </w:p>
    <w:p>
      <w:pPr>
        <w:pStyle w:val="Standard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/>
        <w:t>экономия за 8 месяцев;</w:t>
      </w:r>
    </w:p>
    <w:p>
      <w:pPr>
        <w:pStyle w:val="Standard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/>
        <w:t>проведены мероприятия по снижению неэффективных рас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школьных образовательных учреждений</w:t>
      </w:r>
    </w:p>
    <w:p>
      <w:pPr>
        <w:pStyle w:val="Style2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в 2011 год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дним из важных направлений развития образования нашего района является обеспечение  возможностей для детей из разных слоев населения посещать детский сад и получать качественное дошкольное образование.</w:t>
      </w:r>
    </w:p>
    <w:p>
      <w:pPr>
        <w:pStyle w:val="Standard"/>
        <w:spacing w:lineRule="atLeast" w:line="100"/>
        <w:ind w:firstLine="708"/>
        <w:jc w:val="both"/>
        <w:rPr/>
      </w:pPr>
      <w:r>
        <w:rPr/>
        <w:t>По состоянию на 1 сентября 2011 года в районе  работает  7 детских садов, в них – 19 групп, а численность воспитанников составляет 423 ребенка. В  селах, где нет детского сада, действуют  5 групп подготовки детей к школе, в которых занимаются 57 дошколят.  Таким образом, 45% детей в районе охвачено услугами дошкольного образования, что на 7% больше чем в предыдущем году.</w:t>
      </w:r>
    </w:p>
    <w:p>
      <w:pPr>
        <w:pStyle w:val="Standard"/>
        <w:spacing w:lineRule="atLeast" w:line="100"/>
        <w:jc w:val="both"/>
        <w:rPr/>
      </w:pPr>
      <w:r>
        <w:rPr/>
        <w:tab/>
        <w:t>В настоящий момент в крае действует долгосрочная целевая программа «Развитие дошкольного образования в Алтайском крае» на 2011 - 2015 годы, цель которой 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.</w:t>
      </w:r>
    </w:p>
    <w:p>
      <w:pPr>
        <w:pStyle w:val="Standard"/>
        <w:spacing w:lineRule="atLeast" w:line="100"/>
        <w:jc w:val="both"/>
        <w:rPr/>
      </w:pPr>
      <w:r>
        <w:rPr/>
        <w:tab/>
        <w:t>В соответствии с этой программой наш район ставит перед собой следующий задачи:</w:t>
      </w:r>
    </w:p>
    <w:p>
      <w:pPr>
        <w:pStyle w:val="ConsPlusNonformat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услуг дошкольного образования для населения;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слуг, предоставляемых населению района в сфере дошкольного образования;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ей, воспитывающих детей раннего возраста и детей с ограниченными возможностями здоровья;</w:t>
      </w:r>
    </w:p>
    <w:p>
      <w:pPr>
        <w:pStyle w:val="ConsPlusNonformat"/>
        <w:widowControl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материально-технической базы дошкольных образовательных учреждений района.</w:t>
      </w:r>
    </w:p>
    <w:p>
      <w:pPr>
        <w:pStyle w:val="Standard"/>
        <w:spacing w:lineRule="atLeast" w:line="100"/>
        <w:ind w:firstLine="708"/>
        <w:jc w:val="both"/>
        <w:rPr/>
      </w:pPr>
      <w:r>
        <w:rPr/>
        <w:t>В рамках данной программы в район поступают денежные средства, что дает возможность  открытия новых групп в наших детских садах: в 2011 году начинает работать 7-ая (дополнительная) группа детского сада “Елочка” с. Усть-Калманка. В 2011-2012 уч.году планируется начать ремонт еще одной группы этого детского сада, а также начать  ремонт дополнительной группы в детском саду “Березка” с.Чарышское.</w:t>
      </w:r>
    </w:p>
    <w:p>
      <w:pPr>
        <w:pStyle w:val="Standard"/>
        <w:spacing w:lineRule="atLeast" w:line="100"/>
        <w:ind w:firstLine="708"/>
        <w:jc w:val="both"/>
        <w:rPr/>
      </w:pPr>
      <w:r>
        <w:rPr/>
        <w:t>Несмотря на это проблемы в дошкольном образовании остаются: около 150 детей остро нуждаются в устройстве в детские сады, всего на очереди стоят более 200 человек.</w:t>
      </w:r>
    </w:p>
    <w:p>
      <w:pPr>
        <w:pStyle w:val="Standard"/>
        <w:spacing w:lineRule="atLeast" w:line="100"/>
        <w:ind w:firstLine="708"/>
        <w:jc w:val="both"/>
        <w:rPr/>
      </w:pPr>
      <w:r>
        <w:rPr/>
        <w:t>В детских образовательных учреждениях осуществляется не только присмотр и уход за детьми, но и ведется работа по развитию и воспитанию ребенка, по сохранению и укреплению его здоровья. ДОУ работают по образовательной программе под редакцией Васильевой. Во всех детских садах разработана основная образовательная программа ДОУ.</w:t>
      </w:r>
    </w:p>
    <w:p>
      <w:pPr>
        <w:pStyle w:val="Standard"/>
        <w:spacing w:lineRule="atLeast" w:line="100"/>
        <w:ind w:firstLine="708"/>
        <w:jc w:val="both"/>
        <w:rPr/>
      </w:pPr>
      <w:r>
        <w:rPr/>
        <w:tab/>
        <w:t>Трудно выделить лучший детский сад, назвать лучшего воспитателя, все вкладывают в работу множество душевных и физических сил. В этом можно убедиться ежегодно, во время работы комиссии по приемке  образовательных учреждений к новому учебному году. В этом году 6 из 7 детских садов были награждены комиссией за качественную подготовку образовательных учреждений к новому учебному году. В детском саду «Дюймовочка» с. Новобураново интересно оформлен уголок природы и спальня,  игрушки и мебель сделаны своими руками, маленькая, но уютная территория во дворе.</w:t>
      </w:r>
    </w:p>
    <w:p>
      <w:pPr>
        <w:pStyle w:val="Standard"/>
        <w:ind w:firstLine="708"/>
        <w:jc w:val="both"/>
        <w:rPr/>
      </w:pPr>
      <w:r>
        <w:rPr/>
        <w:t>Детский сад «Лучик» тоже расположен в одном здании со школой, места для детей не много, но каждый метр оформлен и используется для развития и воспитания детей. В этом году в саду сделали новую прихожую, теперь у детей есть удобная раздевалка.</w:t>
      </w:r>
    </w:p>
    <w:p>
      <w:pPr>
        <w:pStyle w:val="Standard"/>
        <w:ind w:firstLine="708"/>
        <w:jc w:val="both"/>
        <w:rPr/>
      </w:pPr>
      <w:r>
        <w:rPr/>
        <w:t>В детском саду «Яблочко» с.Огни две разновозрастные группы. В здании также занимаются и начальные классы Огневской средней школы. Для детей оформлены группы и классы. В помещении уютно и красиво, но большая территория около здания смотрится пустой и неухоженной. Надеюсь, что на следующий год коллектив детского сада сделает все возможное, чтобы территория их учреждения выглядела ухоженно и ярко.</w:t>
      </w:r>
    </w:p>
    <w:p>
      <w:pPr>
        <w:pStyle w:val="Standard"/>
        <w:ind w:firstLine="708"/>
        <w:jc w:val="both"/>
        <w:rPr/>
      </w:pPr>
      <w:r>
        <w:rPr/>
        <w:t>Типовое здание детского сада «Ромашка» с.Новокалманка Замечательно выглядит  и снаружи, и внутри: великолепно оформлены группы, спортивный и актовый зал, во дворе много цветов и даже небольшой, но ухоженный огород.</w:t>
      </w:r>
    </w:p>
    <w:p>
      <w:pPr>
        <w:pStyle w:val="Standard"/>
        <w:ind w:firstLine="708"/>
        <w:jc w:val="both"/>
        <w:rPr/>
      </w:pPr>
      <w:r>
        <w:rPr/>
        <w:t>Детский сад «Березка» поражает образцово-показательной чистотой в группах, на территории и в служебных помещениях.  Разнообразно оформлены группы, есть большой зал для праздников и спортивных мероприятий. Всем запомнились яркие рисунки на полу в группах.</w:t>
      </w:r>
    </w:p>
    <w:p>
      <w:pPr>
        <w:pStyle w:val="Standard"/>
        <w:ind w:firstLine="708"/>
        <w:jc w:val="both"/>
        <w:rPr/>
      </w:pPr>
      <w:r>
        <w:rPr/>
        <w:t>Детские сады с. Усть-Калманка год от года становятся все краше. В этом году изменил свой цвет фасад детского сада «Теремок», во дворе появились новые горки и домики, а у входа детей встречают яркие цыплята и поросята.</w:t>
      </w:r>
    </w:p>
    <w:p>
      <w:pPr>
        <w:pStyle w:val="Standard"/>
        <w:spacing w:lineRule="atLeast" w:line="100"/>
        <w:ind w:firstLine="708"/>
        <w:jc w:val="both"/>
        <w:rPr/>
      </w:pPr>
      <w:r>
        <w:rPr/>
        <w:t>Один из лучших детских садов района — детский сад «Елочка», который недавно открылся после косметического ремонта. Обновленные, уютные, красочно оформленные группы,  поражают воображение игрушки, детская мебель, шторы, замечательный уголок природы. Детские площадки приспособлены для детей разного возраста.</w:t>
      </w:r>
    </w:p>
    <w:p>
      <w:pPr>
        <w:pStyle w:val="Standard"/>
        <w:jc w:val="both"/>
        <w:rPr/>
      </w:pPr>
      <w:r>
        <w:rPr/>
        <w:tab/>
        <w:t xml:space="preserve">Состав педагогических и руководящих кадров ДОУ на начало 2011-2012 уч.года — 47 человек. Из них 7 руководителей, 1 старший воспитатель, 5 музыкальных руководителей, 1 педагог-психолог, 1 логопед и 32 воспитателя. </w:t>
        <w:tab/>
        <w:t>Высшую квалификационную категорию имеют 15%, первую — 45%, вторую — 13%, не аттестовано — 27%. По новому Порядку аттестации в 2011 году аттестован 1 воспитатель на первую квалификационную категорию.</w:t>
      </w:r>
    </w:p>
    <w:p>
      <w:pPr>
        <w:pStyle w:val="Standard"/>
        <w:jc w:val="both"/>
        <w:rPr/>
      </w:pPr>
      <w:r>
        <w:rPr/>
        <w:tab/>
        <w:t>С началом нового учебного года педагоги дошкольных учреждений переходят на новую систему оплаты труда, что позволит обеспечить поддержку педагогическим работникам и оценить результативность их профессиональной деятельности. Посещаемость  в ДОУ – главный критерий деятельности дошкольных учреждений. При введении НСОТ у педагогов и руководителей ДОУ появится стимул для увеличения показателей посещаемости. Также стимулирующие надбавки призваны повысить активность педагогов к участию в различных конкурсах.</w:t>
      </w:r>
    </w:p>
    <w:p>
      <w:pPr>
        <w:pStyle w:val="Standard"/>
        <w:jc w:val="both"/>
        <w:rPr/>
      </w:pPr>
      <w:r>
        <w:rPr/>
        <w:tab/>
        <w:t>Повышению квалификации росту профессионального мастерства способствуют проводимые в дошкольных образовательных учреждениях мероприятия: семинары, открытые занятия, заседания РМО, посещение курсов повышения квалификации, работа по методическим темам самообразования, участие педагогов в профессиональных конкурсах. К сожалению, в этом учебном году  педагоги ДОУ района недостаточно активно принимали участие в различных мероприятиях. Состоялось только 2 заседания РМО (в «Теремке» и в «Елочке») и одно открытое занятие в детском саду «Яблочко». В этом учебном году также не было участников конкурса профессионального мастерства.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ab/>
        <w:t>Задачи на 2011-2012 учебный год:</w:t>
      </w:r>
    </w:p>
    <w:p>
      <w:pPr>
        <w:pStyle w:val="Standard"/>
        <w:widowControl w:val="false"/>
        <w:numPr>
          <w:ilvl w:val="0"/>
          <w:numId w:val="2"/>
        </w:numPr>
        <w:rPr/>
      </w:pPr>
      <w:r>
        <w:rPr/>
        <w:t>Повышение профессиональной квалификации педагогов ДОУ</w:t>
      </w:r>
    </w:p>
    <w:p>
      <w:pPr>
        <w:pStyle w:val="Standard"/>
        <w:widowControl w:val="false"/>
        <w:numPr>
          <w:ilvl w:val="0"/>
          <w:numId w:val="2"/>
        </w:numPr>
        <w:rPr/>
      </w:pPr>
      <w:r>
        <w:rPr/>
        <w:t>Развитие практической готовности педагогов к инновационной деятельности в ДО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yle2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с педагогическими кадрам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ab/>
        <w:t>Необходимые изменения в образовании не могут происходить, если педагоги не будут стремиться совершенствовать свою профессиональную деятельность. Готовность к инновационной деятельности в современных условиях – важнейшее качество педагога-профессионала, без наличия которого невозможно достичь и высокого уровня педагогического мастерства.</w:t>
      </w:r>
    </w:p>
    <w:p>
      <w:pPr>
        <w:pStyle w:val="Standard"/>
        <w:jc w:val="both"/>
        <w:rPr/>
      </w:pPr>
      <w:r>
        <w:rPr/>
        <w:tab/>
        <w:t>По состоянию на 1 сентября 2011 года в школах района числится 487  работника, в том числе 35 руководящих работников, 199 учителей, 40 воспитателей ДОУ, 14 педагогов дополнительного образования.</w:t>
      </w:r>
    </w:p>
    <w:p>
      <w:pPr>
        <w:pStyle w:val="Standard"/>
        <w:jc w:val="both"/>
        <w:rPr/>
      </w:pPr>
      <w:r>
        <w:rPr/>
        <w:tab/>
        <w:t>Работа с педагогическими кадрами в Усть-Калманском районе ведется по следующим направлениям: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/>
        <w:t>Аттестация и повышение квалификации педагогических и руководящих работников ОУ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/>
        <w:t>Обобщение и распространение профессионального мастерства педагогов (участие в конкурсах, организация и проведение семинаров, РМО, дней открытых дверей, методических совещаний и т. д.)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/>
        <w:t>Организация работы по начислению стимулирующей части оплаты труда педагогическим  и руководящим работникам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/>
        <w:t>Подготовка к введению ФГОС  и реализация ФГОС начального и основного звена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/>
        <w:t>Работа с педагогическими кадрами по награждению и поощрению (санаторно-курортное лечение педагогов, награждение педагогов ведомственными наградами)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/>
        <w:t>Работа с молодыми специалистами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/>
        <w:t>Работа с кадровым резервом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  <w:t>С 1 января 2011 года вступил в силу новый Порядок аттестации педагогических работников государственных и муниципальных образовательных учреждений. В целях ознакомления педагогических работников с новым порядком аттестации был проведен методический совет, на который были приглашены общественные методисты, директора и заместители директоров школ, ответственные за аттестацию ОУ. Также данный вопрос неоднократно рассматривался на совещаниях руководителей ОУ. В итоге в образовательных учреждениях района началась работа по обновлению уголков аттестации, предстендовых материалов, нормативно-правовой документации. Методические письма и рекомендации, а также приказы Управления Алтайского края по образованию и делам молодежи своевременно доводятся до сведения всех педагогических работников. Комитетом администрации района по образованию в течение года оказывается консультативная помощь по вопросам аттестации. За 2011 год по новому Порядку аттестовались 7 человек: 4 человека на 1 квалификационную категорию (1 воспитатель ДОУ и 3 учителя) и 3 человека на соответствие занимаемой должности (1 воспитатель ГКП и 2 учителя). Таким образом,  по состоянию на 1 сентября 2011 года 25% педагогических работников имеют высшую квалификационную категорию, 38% - первую квалиф.категорию, 14% - вторую квалиф.категорию. 23% не аттестованы. Всего аттестованных руководителей — 100%. 78% учителей имеют высшее образование. Средний возраст всех педагогических и руководящих работников 45,5 лет.</w:t>
      </w:r>
    </w:p>
    <w:p>
      <w:pPr>
        <w:pStyle w:val="Standard"/>
        <w:widowControl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дним из основных условий аттестации педагогов на высшую квалификационную категорию является обобщение и распространение передового педагогического опыта, в том числе участие в профессиональных конкурсах разного уровня, организация методической работы в своем образовательном учреждении, своевременное повышение квалификации. Для того, чтобы педагоги могли повысить свой профессиональный уровень, обменяться опытом, поделиться педагогическими находками и просто пообщаться с коллегами в районе работает 17 методических объединений; второй год функционирует  4 школьных округа.  В 2010-2011 учебном году был организован и проведен конкурс профессионального мастерства педагогов. Пять человек приняли участие в этом конкурсе: 3 педагога в номинации «Учитель года», 2 — в номинации «Старший вожатый года». Ясенева Ирина Олеговна, учитель биологии МОУ Усть-Калманская СОШ, и Набокова Татьяна Михайловна, старшая вожатая МОУ Кабановская  СОШ, стали победителями районного этапа конкурса и приняли участие в заочном этапе краевого конкурса. К сожалению, не очень активно принимают участие педагоги в краевых заочных и очных конкурсах. Только три педагога стали победителями краевых и всероссийских конкурсов: Ясенева И.О., Меновщикова С.И., Щукина Л.И.  Необходимо активизировать работу по данному направлению.</w:t>
      </w:r>
    </w:p>
    <w:p>
      <w:pPr>
        <w:pStyle w:val="Standard"/>
        <w:widowControl w:val="false"/>
        <w:ind w:firstLine="708"/>
        <w:jc w:val="both"/>
        <w:rPr/>
      </w:pPr>
      <w:r>
        <w:rPr/>
        <w:t>В комитете администрации района по образованию и в ОУ района организована работа по распределению и начислению стимулирующей части фонда оплаты труда педагогическим и руководящим работникам. Внесены изменения и дополнения в существующее с 2008 года Положение об оценке профессиональной деятельности руководителей общеобразовательных учреждений Усть-Калманского района. С сентября 2011 года  вступит в силу   Примерное положение о порядке и условиях выплаты стимулирующих надбавок педагогическим работникам муниципальных дошкольных образовательных учреждений          Усть-Калманского района.  Во всех ОУ района ведется работа по данному направлению, разработаны положения, созданы экспертные советы и конфликтные комиссии, ведутся протоколы и издаются приказы. Благодаря стимулирующей части оплаты труда значительно возросла заработная плата педагогов.</w:t>
      </w:r>
    </w:p>
    <w:p>
      <w:pPr>
        <w:pStyle w:val="Standard"/>
        <w:widowControl w:val="false"/>
        <w:ind w:firstLine="708"/>
        <w:jc w:val="both"/>
        <w:rPr/>
      </w:pPr>
      <w:r>
        <w:rPr/>
        <w:t>С 1 сентября 2011 года все первые классы школ района перейдут на новые Федеральные государственные образовательные стандарты второго поколения. В течение всего 2010-2011 уч.года велась подготовительная работа: был разработан план перехода ОУ района на ФГОС, проводились совещания с педагогами и руководителям школ; все учителя, планирующие работать в первом классе в 2011-2012 уч.году, прошли курсы повышения квалификации; все школы внесли необходимые изменения в нормативно-правовую документацию учреждения и создали условия для реализации внеурочной занятости детей;  информация о ФГОС была доведена до сведения родителей через СМИ и родительские собрания. 14 школ из 16 (всего 17 классов) приступят к реализации нового ФГОС. Пилотных школ (классов) в районе нет.</w:t>
      </w:r>
    </w:p>
    <w:p>
      <w:pPr>
        <w:pStyle w:val="Standard"/>
        <w:widowControl w:val="false"/>
        <w:ind w:firstLine="708"/>
        <w:jc w:val="both"/>
        <w:rPr/>
      </w:pPr>
      <w:r>
        <w:rPr/>
        <w:t>Ежегодно ведется работа по награждению педагогических и руководящих работников ведомственными наградами: подготовка наградного материала, заседание комиссии по награждению. Для поощрения выдвигаются кандидатуры в соответствии с методическими рекомендациями управления Алтайского края по образованию и делам молодежи. С 2011 года начнет  свое действие программа оздоровления педагогов. В соответствии с квотой и на основании Постановления управления Алтайского края по образованию и делам молодежи «Об организации санаторно-курортного лечения педагогических работников учреждений образования Алтайского края» двое педагогов Усть-Калманского района воспользуются данной льготой. В данный момент ведется подготовительная работа по данному направлению.</w:t>
      </w:r>
    </w:p>
    <w:p>
      <w:pPr>
        <w:pStyle w:val="Standard"/>
        <w:widowControl w:val="false"/>
        <w:ind w:firstLine="708"/>
        <w:jc w:val="both"/>
        <w:rPr/>
      </w:pPr>
      <w:r>
        <w:rPr/>
        <w:t>Ежегодно в образовательные учреждения района приходят молодые специалисты. В 2010-2011 уч.году в школах района работало 7 педагогов со стажем до 3-х лет, двое из них имеют статус «молодой специалист» (в соответствии с Постановлением Администрации Усть-Калманского района от 22.07.2011 г. № 112-р). Начиная с 1 сентября 2011 года в соответствии с этим же Постановлением молодые специалисты будут получать единовременное пособие в размере 10000 руб. С молодыми педагогами в образовательных учреждениях постоянно ведется работа: оказывается методическая помощь, формируются шефские пары, заместители директоров проводят обучающие и практические семинары по актуальным методическим темам.</w:t>
      </w:r>
    </w:p>
    <w:p>
      <w:pPr>
        <w:pStyle w:val="Standard"/>
        <w:widowControl w:val="false"/>
        <w:ind w:firstLine="708"/>
        <w:jc w:val="both"/>
        <w:rPr/>
      </w:pPr>
      <w:r>
        <w:rPr/>
        <w:t>В целях улучшения качественного состава управленческих кадров в комитете по образованию и в школах района ведется работа с кадровым резервом. Ежегодно обновляются списки лиц, стоящих в резерве на замещение руководящих должностей. Данные лица привлекаются к работе на время отсутствия руководителя, участвуют в семинарах, педсоветах, совещаниях руководителей, посещают курсы повышения квалификации. В данный момент ведется разработка положения о формировании и подготовке резерва руководителей системы общего образования Усть-Калманского район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спитательной работы в 2010-2011 уч. год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ab/>
      </w:r>
      <w:r>
        <w:rPr>
          <w:color w:val="000000"/>
        </w:rPr>
        <w:t>Вся воспитательная работа в 20010-20011 году была направлена на реализацию программы «Развития образования в Усть-Калманском районе на 2010-2012 годы» в которой основными направлениями является семейное, спортивно-оздоровительное,  патриотическое, профилактика правонарушений, экологическое.</w:t>
      </w:r>
    </w:p>
    <w:p>
      <w:pPr>
        <w:pStyle w:val="Standard"/>
        <w:rPr/>
      </w:pPr>
      <w:r>
        <w:rPr>
          <w:color w:val="000000"/>
          <w:spacing w:val="-2"/>
        </w:rPr>
        <w:t xml:space="preserve">Для реализации данной программы в районе имеются все необходимые </w:t>
      </w:r>
      <w:r>
        <w:rPr>
          <w:color w:val="000000"/>
        </w:rPr>
        <w:t xml:space="preserve">условия: стабильный кадровый состав; в 2010-2011 уч. г воспитательной работой занимались 129 классных руководителя, 15 старших вожатых, 7 заместителей </w:t>
      </w:r>
      <w:r>
        <w:rPr>
          <w:color w:val="000000"/>
          <w:spacing w:val="4"/>
        </w:rPr>
        <w:t xml:space="preserve">директоров по воспитательной работе, 49 педагогов дополнительного </w:t>
      </w:r>
      <w:r>
        <w:rPr>
          <w:color w:val="000000"/>
        </w:rPr>
        <w:t xml:space="preserve">образования из них 14 совместителей, 2 психолога и 1 социальный педагог. Имеется необходимая материально-техническая база для осуществления воспитательной работы. Все школы (за- исключением Огнёвской) занимаются в одну смену, имеется 15 </w:t>
      </w:r>
      <w:r>
        <w:rPr>
          <w:color w:val="000000"/>
          <w:spacing w:val="1"/>
        </w:rPr>
        <w:t xml:space="preserve">спортзалов, 8 стадионов, 8 школьных музеев 4 хоккейных коробки. Руководствуясь законом «Об </w:t>
      </w:r>
      <w:r>
        <w:rPr>
          <w:color w:val="000000"/>
        </w:rPr>
        <w:t xml:space="preserve">образовании», действующими нормативно-правовыми документами по </w:t>
      </w:r>
      <w:r>
        <w:rPr>
          <w:color w:val="000000"/>
          <w:spacing w:val="10"/>
        </w:rPr>
        <w:t xml:space="preserve">воспитательной работе «Положением о классном руководителе», </w:t>
      </w:r>
      <w:r>
        <w:rPr>
          <w:color w:val="000000"/>
          <w:spacing w:val="3"/>
        </w:rPr>
        <w:t xml:space="preserve">педколлективы направили свою деятельность на реализацию районных </w:t>
      </w:r>
      <w:r>
        <w:rPr>
          <w:color w:val="000000"/>
          <w:spacing w:val="16"/>
        </w:rPr>
        <w:t xml:space="preserve">программ  </w:t>
      </w:r>
      <w:r>
        <w:rPr>
          <w:color w:val="000000"/>
        </w:rPr>
        <w:t>«Патриотическое воспитание учащихся и молодежи в Усть-Калманском районе», «Организация оздоровления, отдыха и занятости детей и  подростков Усть-Калманского района в каникулярное время на 2011-2013 годы» ,«Профилактика преступлений и иных правонарушений в Усть-Калманском районе на 2009-2012 годы», а так же краевых и федеральных программ «Будущее Алтая», «Лидер», «Дополнительное образование в Алтайском крае».</w:t>
      </w:r>
    </w:p>
    <w:p>
      <w:pPr>
        <w:pStyle w:val="Standard"/>
        <w:jc w:val="both"/>
        <w:rPr/>
      </w:pPr>
      <w:r>
        <w:rPr/>
        <w:tab/>
        <w:t>План воспитательной работы на 2010-2011 учебный год в районе выполнен, поставленные задачи решены по всем основным направлениям: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ейное воспитание</w:t>
      </w:r>
    </w:p>
    <w:p>
      <w:pPr>
        <w:pStyle w:val="Standard"/>
        <w:jc w:val="center"/>
        <w:rPr/>
      </w:pPr>
      <w:r>
        <w:rPr/>
        <w:tab/>
        <w:t>Одной из основных задач семейного воспитания является:</w:t>
      </w:r>
    </w:p>
    <w:p>
      <w:pPr>
        <w:pStyle w:val="Standard"/>
        <w:jc w:val="both"/>
        <w:rPr/>
      </w:pPr>
      <w:r>
        <w:rPr/>
        <w:tab/>
        <w:t>Обеспечение компетентности подростков в вопросах семейной жизни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</w:t>
      </w:r>
      <w:r>
        <w:rPr/>
        <w:t>Организация работы с семьями и детьми, находящимися в социально опасном положении.</w:t>
      </w:r>
    </w:p>
    <w:p>
      <w:pPr>
        <w:pStyle w:val="Standard"/>
        <w:jc w:val="both"/>
        <w:rPr/>
      </w:pPr>
      <w:r>
        <w:rPr/>
        <w:t>Для решения этих задач семьи регулярно посещались социальными педагогами, кл. руководителями, администрацией и педагогами школ, представителями родительских комитетов, совместно с инспектором ПДН и участковыми.</w:t>
      </w:r>
    </w:p>
    <w:p>
      <w:pPr>
        <w:pStyle w:val="Standard"/>
        <w:jc w:val="both"/>
        <w:rPr/>
      </w:pPr>
      <w:r>
        <w:rPr/>
        <w:tab/>
        <w:t xml:space="preserve">Решая проблему </w:t>
      </w:r>
      <w:r>
        <w:rPr>
          <w:i/>
          <w:u w:val="single"/>
        </w:rPr>
        <w:t>работы с семьями</w:t>
      </w:r>
      <w:r>
        <w:rPr>
          <w:u w:val="single"/>
        </w:rPr>
        <w:t>,</w:t>
      </w:r>
      <w:r>
        <w:rPr/>
        <w:t xml:space="preserve"> во всех школах района составлены социальные паспорта каждого класса и паспорт школы. При этом в сентябре-октябре педагогами школ проведено__157_ рейдов в , в ходе которых посещено _1580___ семей.</w:t>
      </w:r>
    </w:p>
    <w:p>
      <w:pPr>
        <w:pStyle w:val="Standard"/>
        <w:jc w:val="both"/>
        <w:rPr/>
      </w:pPr>
      <w:r>
        <w:rPr/>
        <w:tab/>
        <w:t>На основе полученной информации составлен социальный паспорт района.</w:t>
      </w:r>
    </w:p>
    <w:p>
      <w:pPr>
        <w:pStyle w:val="Standard"/>
        <w:jc w:val="center"/>
        <w:rPr/>
      </w:pPr>
      <w:r>
        <w:rPr/>
        <w:t>Социальный паспорт района</w:t>
      </w:r>
    </w:p>
    <w:tbl>
      <w:tblPr>
        <w:tblW w:w="1478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1"/>
        <w:gridCol w:w="1365"/>
        <w:gridCol w:w="1410"/>
        <w:gridCol w:w="1410"/>
        <w:gridCol w:w="236"/>
        <w:gridCol w:w="1528"/>
        <w:gridCol w:w="1572"/>
        <w:gridCol w:w="924"/>
        <w:gridCol w:w="1424"/>
        <w:gridCol w:w="152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392" w:type="dxa"/>
            <w:gridSpan w:val="9"/>
            <w:tcBorders/>
            <w:tcMar>
              <w:left w:w="10" w:type="dxa"/>
              <w:right w:w="10" w:type="dxa"/>
            </w:tcMar>
          </w:tcPr>
          <w:tbl>
            <w:tblPr>
              <w:tblW w:w="1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425"/>
              <w:gridCol w:w="1425"/>
              <w:gridCol w:w="236"/>
              <w:gridCol w:w="1545"/>
              <w:gridCol w:w="1590"/>
              <w:gridCol w:w="933"/>
              <w:gridCol w:w="1440"/>
              <w:gridCol w:w="1540"/>
            </w:tblGrid>
            <w:tr>
              <w:trPr>
                <w:cantSplit w:val="true"/>
              </w:trPr>
              <w:tc>
                <w:tcPr>
                  <w:tcW w:w="115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Е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6-200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7-200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8-200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9-201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-201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5-2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6-200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7-20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ногодетных семей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 всего семе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 в них дете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 (1,7%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лных семей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 всего семе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 в них дете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ьи,находящиеся в социально-опасном положении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 всего семе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 в них дете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ей-инвали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екунских семей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р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ообеспеченных семей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 в них дете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хся, стоящих на учете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ПДН и КДН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 ВШ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  <w:t>Данные таблицы показывают, что количество учащихся по сравнению с прошлым годом сократилось на 37__ человек ( 9,7%). При этом сократилось количество семей, находящихся в социально опасном положении:  с 57 до52 ,  малообеспеченных семей увеличилось с2041 до 2041, детей состоящих на учете в ПДН и КДН уменьшилось с 34 до 19 , на внутри школьном контроле уменьшилось с 43 до 36.</w:t>
      </w:r>
    </w:p>
    <w:p>
      <w:pPr>
        <w:pStyle w:val="Standard"/>
        <w:jc w:val="both"/>
        <w:rPr/>
      </w:pPr>
      <w:r>
        <w:rPr/>
        <w:tab/>
        <w:t>Исходя из полученных данных, проводилась работа с разными категориями семей. При этом администрации школ и педагогические коллективы сотрудничали с различными организациями. Центром помощи семье и детям, сельскими библиотеками, СДК и РДК , управлением по социальной защите населения по Усть-Калманскому району. В течение учебного года  189  учащимся была предоставлена льгота на питание в количестве 5.10 на ребенка вденьза счет районного бюджета.  1214 учащимся была предоставлена льгота по оплате за питание за счет краевого бюджета. В этом году во время проведения акции «Соберем детей в школу» оказана помощь    ребенку на сумму 30 тыс.руб вещами и на 10 тыс.руб канцелярии. Материальная помощь оказана малообеспеченным и многодетным семьям на сумму 337,8 тыс.руб в денежном выражении. За летний период 2011 года   отдыхали в различных оздоровительных лагерях 897 ребенка , что на 4% больше по сравнению с прошлым годом. 664 учащихся 1-4 классов получили губернаторские подарки подарки на новогодней елке, 250 детей из малообеспеченных семей получили подарки за счет районного бюджета .</w:t>
      </w:r>
    </w:p>
    <w:p>
      <w:pPr>
        <w:pStyle w:val="Standard"/>
        <w:jc w:val="both"/>
        <w:rPr/>
      </w:pPr>
      <w:r>
        <w:rPr/>
        <w:tab/>
        <w:t>Пропаганде семейных традиций, здорового образа жизни, связи поколений уделялось значительное внимание  проведены Дни матери, семейные КВН, Спортивные соревнования «Папа , мама, я-спортивная семья»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месячно проводятся родительские собрания на которые приглашаются инспектор ПДН, участковые уполномоченные милиции. Работает родительский лекторий, на котором разъясняются права и обязанности детей и родителей в МОУ Огневская сош, МОУ Усть-Калманская сош, МОУ Чарышская сош. Ежегодно во всех школах района проводятся межведомственные операции «Подросток», «Внимание ,дети!»,  акции «Вернем детей в школу», «Соберем детей в школу». Проводится работа по раннему выявлению детей и семей, находящихся в социально опасном положении. Такие семьи выявляются во время проведения апрельского и  августовского учета детей. Для более успешной профилактической работы создается банк данных семей, требующих социально-психолого-педагогической помощи. Данные семьи ставятся на внутри школьный учет. Таким семьям оказывается не только психологическая ,но и материальная помощь. Дети ставятся на льготное питание, обеспечиваются бесплатными учебниками, в случае острой необходимости выплачивается единовременное денежное пособие через управление по социальной защите населения. . Индивидуальная профилактическая работа с семьей проводится в комплексе, применяются разнообразные формы и методы, привлекаются специалисты различных ведомств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ортивно-оздоровительное</w:t>
      </w:r>
      <w:r>
        <w:rPr>
          <w:rFonts w:cs="Times New Roman" w:ascii="Times New Roman" w:hAnsi="Times New Roman"/>
          <w:b/>
          <w:bCs/>
          <w:i/>
          <w:iCs/>
        </w:rPr>
        <w:t xml:space="preserve"> направление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В районе за год проведены соревнования «Осенний кросс», «Мини футболл», «Волейбол», «Президентские состязания», «Легкая атлетика», «Баскетбол», Лыжные соревнования,  в которых принимали участие не только команды учащихся школ, но и родители. Победителями большинства соревнований стали учащиеся Усть-Калманской , Чарышской, Огневской,Михайловской, Новобурановской, Усть-калманской основной и Новочарышской .</w:t>
      </w:r>
      <w:r>
        <w:rPr>
          <w:color w:val="000000"/>
          <w:spacing w:val="8"/>
        </w:rPr>
        <w:t>В 15 школах района работают спортивные секции и кружки, с охватом детей 1485</w:t>
      </w:r>
      <w:r>
        <w:rPr>
          <w:color w:val="000000"/>
          <w:spacing w:val="4"/>
        </w:rPr>
        <w:t xml:space="preserve"> человека и 360 детей занимается в ДЮКФП. По мере возможности </w:t>
      </w:r>
      <w:r>
        <w:rPr>
          <w:color w:val="000000"/>
          <w:spacing w:val="8"/>
        </w:rPr>
        <w:t xml:space="preserve">учащиеся района принимают участие в краевых и спортивных зональных соревнованиях. Большое внимание уделяется профилактике наркомании и </w:t>
      </w:r>
      <w:r>
        <w:rPr>
          <w:color w:val="000000"/>
          <w:spacing w:val="3"/>
        </w:rPr>
        <w:t xml:space="preserve">алкоголизма. Ежегодно проводятся акции «Летний лагерь - территория </w:t>
      </w:r>
      <w:r>
        <w:rPr>
          <w:color w:val="000000"/>
          <w:spacing w:val="1"/>
        </w:rPr>
        <w:t>здоровья», антинаркотическая акция «Классный час», «Родительский урок» в рамках которых во всех   образовательных   учреждениях   проходят   беседы,   классные   часы,</w:t>
      </w:r>
      <w:r>
        <w:rPr>
          <w:color w:val="000000"/>
        </w:rPr>
        <w:t xml:space="preserve">тренинги,   конкурсы   газет   и   плакатов   по   профилактике   наркотиков   и </w:t>
      </w:r>
      <w:r>
        <w:rPr>
          <w:color w:val="000000"/>
          <w:spacing w:val="-2"/>
        </w:rPr>
        <w:t>алкоголизма.</w:t>
      </w:r>
    </w:p>
    <w:p>
      <w:pPr>
        <w:pStyle w:val="Standard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филактика правонарушений</w:t>
      </w:r>
    </w:p>
    <w:p>
      <w:pPr>
        <w:pStyle w:val="Standard"/>
        <w:jc w:val="center"/>
        <w:rPr/>
      </w:pPr>
      <w:r>
        <w:rPr/>
        <w:t>За последние 3 года количество учащихся состоящих на различных видах контроля   постепенно снижается.</w:t>
      </w:r>
    </w:p>
    <w:p>
      <w:pPr>
        <w:pStyle w:val="Standard"/>
        <w:jc w:val="center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1285"/>
        <w:gridCol w:w="1569"/>
        <w:gridCol w:w="1699"/>
        <w:gridCol w:w="1699"/>
      </w:tblGrid>
      <w:tr>
        <w:trPr/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, состоящих на учете в КДН и ЗП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школьник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, состоящих на учете в ПДН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школьник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, состоящих на внутри школьном учете из них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пуски уроков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охую учебу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охое поведение;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ьников , состоящих на учете у врача нарколог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ижения количества правонарушений и преступлений в Усть-Калманском районе применяются разнообразные формы работы.  Одна из  форм работы, направленная на профилактику преступлений и правонарушений - создание Советов  по профилактике правонарушений. Данные Советы  сформированы  на базе всех 16 школ района  и объединяют  педагогов,  представителей родительского комитета, учащихся занимающих активную жизненную позицию . На своих заседаниях Советы  могут рассматривать  вопросы о постановке на внутри школьный учет и снятии с учета учащихся школы , разрабатываются индивидуальные программы работы с учащимися , состоящими на различных видах учета. С этими детьми проводится индивидуальная работа,  они вовлекаются в кружки и секции, если нужна помощь психолога, привлекается психолог, работает социальный педагог . За  этими детьми осуществляется постоянный контроль  во время школьных каникул.</w:t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860"/>
        <w:gridCol w:w="1125"/>
        <w:gridCol w:w="1125"/>
        <w:gridCol w:w="1140"/>
        <w:gridCol w:w="1125"/>
        <w:gridCol w:w="1726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состоящих на учете в ПДН, и  и КДН ,отдохнули в ЗО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состоящих на учете в ПДН и КДН ,отдохнули в ДО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состоящих на учете В ПДН и КДН ,отдохнули на профильных сменах муниципальных и краевы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состоящих на учете В ПДН и КДН , занятых мало затратными формами отдых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состоящих на учете в ПДН и КДН, трудоустроены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состоящих на учете  в ПДН и КДН, охвачены летней занятостью в %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 2008 год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 2009 год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 2010 год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 2011 год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</w:tbl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занятость подростков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имеется база для осуществления внеурочной занятости детей : Центр детского творчества, Детско -юношеский клуб физической подготовки, школьные кружки и секции. За последние 3 года количество учащихся охваченных внеурочной занятостью остается стабильно высоким.</w:t>
      </w:r>
    </w:p>
    <w:tbl>
      <w:tblPr>
        <w:tblW w:w="9661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040"/>
        <w:gridCol w:w="1815"/>
        <w:gridCol w:w="1935"/>
        <w:gridCol w:w="1921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ЦДТ /из них на контроле ПДН и КДН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ДЮКФП  / из них на контроле ПДН и КДН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посещающих  школьные кружки и секции, из них на контроле ПДН и КДН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внеурочной занятостью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/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/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/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/ 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/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 /8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/ 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/ 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 /9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/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/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</w:tbl>
    <w:p>
      <w:pPr>
        <w:pStyle w:val="Textbody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ind w:left="1428" w:hanging="0"/>
        <w:jc w:val="both"/>
        <w:rPr/>
      </w:pPr>
      <w:r>
        <w:rPr/>
        <w:t>\</w:t>
      </w:r>
    </w:p>
    <w:p>
      <w:pPr>
        <w:pStyle w:val="Standard"/>
        <w:jc w:val="both"/>
        <w:rPr/>
      </w:pPr>
      <w:r>
        <w:rPr>
          <w:b/>
          <w:bCs/>
          <w:i/>
          <w:u w:val="single"/>
        </w:rPr>
        <w:t>Патриотическое воспитание</w:t>
      </w:r>
      <w:r>
        <w:rPr>
          <w:u w:val="single"/>
        </w:rPr>
        <w:t xml:space="preserve"> </w:t>
      </w:r>
      <w:r>
        <w:rPr/>
        <w:t xml:space="preserve">в связи с переоценкой ценностей (в том числе отношения  к Отечеству, патриотизму) является важным направлением деятельности школ района.  В соответствии с  краевой межведомственной программой «Патриотическое воспитание детей и молодежи в Алтайском крае» на 2011-2013 годы» и районной программой </w:t>
      </w:r>
      <w:r>
        <w:rPr>
          <w:b/>
        </w:rPr>
        <w:t>«ПАТРИОТИЧЕСКОЕ ВОСПИТАНИЕ УЧАЩИХСЯ И МОЛОДЁЖИ Усть-Калманского района 2011 – 2015 ГОДЫ)»</w:t>
      </w:r>
      <w:r>
        <w:rPr/>
        <w:t xml:space="preserve"> педагогические коллективы школ района решали следующие задачи: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ab/>
        <w:t>Воспитание патриотов России, граждан уважающих права и свободы личности, проявляющих национальную и религиозную терпимость.</w:t>
      </w:r>
    </w:p>
    <w:p>
      <w:pPr>
        <w:pStyle w:val="Standard"/>
        <w:jc w:val="both"/>
        <w:rPr/>
      </w:pPr>
      <w:r>
        <w:rPr/>
        <w:tab/>
        <w:t>Поддержка и развитие детских и молодежных социальных инициатив.</w:t>
      </w:r>
    </w:p>
    <w:p>
      <w:pPr>
        <w:pStyle w:val="Standard"/>
        <w:jc w:val="both"/>
        <w:rPr/>
      </w:pPr>
      <w:r>
        <w:rPr/>
        <w:tab/>
        <w:t>Совершенствование содержание обучения и воспитания средствами туризма и краевед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8" w:hanging="0"/>
        <w:jc w:val="both"/>
        <w:rPr/>
      </w:pPr>
      <w:r>
        <w:rPr/>
        <w:t>Центрами патриотического воспитания в школе являются краеведческие  музеи . Работа музеев осуществлялась по 3-м направлениям: военно-патриотическое, краеведческое, история школы. Более 83 активистов школьных музеев подготовили и провели 35 заседаний Советов музея , 17 лекций (215 человек), 8 викторин (238 чел.), 19 экскурсий (264 чел.), 15 уроков мужества (310 чел.), 6 музейных уроков 9210 чел.), 1 тематическую познавательную программу (31 чел).,23 выставки (1055 чел.), 2 видеоурока (60 чел.).1209 учащихся школ района приняли участие в  краевых мероприятиях: краевых благотворительных лотереях, районной акции «Напиши письмо ветерану», вело пробеге, посвященном 65 годовщине Победы в ВОВ</w:t>
      </w:r>
    </w:p>
    <w:p>
      <w:pPr>
        <w:pStyle w:val="Standard"/>
        <w:jc w:val="both"/>
        <w:rPr/>
      </w:pPr>
      <w:r>
        <w:rPr/>
        <w:tab/>
        <w:t>За последние 3 года качественно изменилась работа школьных музеев: внедряются новые формы и методы работы с детьми, применяются новые технологии, в т. ч. ИКТ. Количество посетителей музеев за последние 3 года увеличилось в 2,5 раза, за последние 5 лет — в 7,6 раз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4"/>
        <w:gridCol w:w="1335"/>
        <w:gridCol w:w="1365"/>
        <w:gridCol w:w="1410"/>
        <w:gridCol w:w="1410"/>
        <w:gridCol w:w="1466"/>
      </w:tblGrid>
      <w:tr>
        <w:trPr>
          <w:trHeight w:val="65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5-2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6-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а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кскур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и муж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и памя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матические познавательные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иктор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ейные у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идеоу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ind w:firstLine="708"/>
        <w:jc w:val="both"/>
        <w:rPr/>
      </w:pPr>
      <w:r>
        <w:rPr/>
        <w:t>В районе действуют два военно-патриотических клуба «Ковчег№ руководитель Дручинина Е.И. И «Вымпел» руководитель Курбатов Н.А. Оба клуба работают согласно устава, плана.</w:t>
      </w:r>
    </w:p>
    <w:p>
      <w:pPr>
        <w:pStyle w:val="Standard"/>
        <w:jc w:val="both"/>
        <w:rPr/>
      </w:pPr>
      <w:r>
        <w:rPr/>
        <w:t>Цели и задачи клубов следующие: воспитание любви к Родине, преданность земле, где ты родился, подготовка к службе в армии.</w:t>
      </w:r>
    </w:p>
    <w:p>
      <w:pPr>
        <w:pStyle w:val="Standard"/>
        <w:jc w:val="both"/>
        <w:rPr/>
      </w:pPr>
      <w:r>
        <w:rPr/>
        <w:t>Основная деятельность клубов заключается в подготовке соревнований по стрельбе, военно-прикладному троеборью, пятиборью, посвященные 23 февраля, 9 мая.</w:t>
      </w:r>
    </w:p>
    <w:p>
      <w:pPr>
        <w:pStyle w:val="Standard"/>
        <w:jc w:val="both"/>
        <w:rPr/>
      </w:pPr>
      <w:r>
        <w:rPr/>
        <w:t>Члены клубов проводят турниры, конкурсы, вечера «Будь готов к защите отечества»; «Проводим в армию солдата»; «А ну-ка парни!», являются организаторами проведения игры «Зарничка» для начальных и «Зарница» для средних классов. Члены клуба «Будущий воин» провели 9 мая в с.Ново-Калманка линейку памяти с выставлением почетного караула у памятника погибшим в ВОВ, ежегодно они организуют акцию «Помоги солдату».</w:t>
      </w:r>
    </w:p>
    <w:p>
      <w:pPr>
        <w:pStyle w:val="Standard"/>
        <w:jc w:val="both"/>
        <w:rPr/>
      </w:pPr>
      <w:r>
        <w:rPr/>
        <w:t>В этом году члены ВПК «Вымпел» приняли участие в строительстве и открытии мемориала посвященного воинам морякам. Они помогают оформлять экспозиции школьного музея «Они служили в горячих точках», «Дети войны»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клубов становятся победителями районных соревнований «Будь готов к защите отечества».</w:t>
      </w:r>
    </w:p>
    <w:p>
      <w:pPr>
        <w:pStyle w:val="Standard"/>
        <w:jc w:val="both"/>
        <w:rPr/>
      </w:pPr>
      <w:r>
        <w:rPr/>
        <w:t>В районе успешно развиваются детские общественные организации за последние три года количество детских организаций остается стабильно высоким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81"/>
        <w:gridCol w:w="290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П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учащихся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%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В 2000-2011 учебном году  районная организация «Данко»  продолжала работать по следующим направлениям : гражданско-патриотическое, экологическое, семейное, духовно-нравственное, трудовое и социально-педагогическое. В этом году организация объединяла 15 первичных организаций.</w:t>
      </w:r>
    </w:p>
    <w:p>
      <w:pPr>
        <w:pStyle w:val="Standard"/>
        <w:spacing w:lineRule="auto" w:line="360"/>
        <w:jc w:val="both"/>
        <w:rPr/>
      </w:pPr>
      <w:r>
        <w:rPr/>
        <w:t>В текущем учебном году  по итогам деятельности  районной  «Школы Актива»  45 активистов из первичных детских организаций получили свидетельства по пяти направлениям деятельности:  «Школа Лидера», «Журналистика», «Молодёжный туризм», «Молодёжная политика».</w:t>
      </w:r>
    </w:p>
    <w:p>
      <w:pPr>
        <w:pStyle w:val="Standard"/>
        <w:spacing w:lineRule="auto" w:line="360"/>
        <w:jc w:val="both"/>
        <w:rPr/>
      </w:pPr>
      <w:r>
        <w:rPr/>
        <w:t>Проведено три заседания  Координационного совета ДПО «Данко»,  три семинара, два мастер-класса, один выездной семинар со старшими вожатыми.</w:t>
      </w:r>
    </w:p>
    <w:p>
      <w:pPr>
        <w:pStyle w:val="Standard"/>
        <w:spacing w:lineRule="auto" w:line="360"/>
        <w:jc w:val="both"/>
        <w:rPr/>
      </w:pPr>
      <w:r>
        <w:rPr/>
        <w:t>Были организованы и проведены  следующие мероприятия: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онкурс рисунков «Учителями славится Россия»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нкурс на лучшее КТД.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нкурс социальных проектов «Я – гражданин России».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кция «Дети против наркотиков».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лёт ДПО «Данко»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Конкурс «Лидер </w:t>
      </w:r>
      <w:r>
        <w:rPr>
          <w:lang w:val="en-US"/>
        </w:rPr>
        <w:t xml:space="preserve">XXI </w:t>
      </w:r>
      <w:r>
        <w:rPr/>
        <w:t>века».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нкурс шоу команд «Стартинейджер»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мотр детских организаций района.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кция «Наследники Победы».</w:t>
      </w:r>
    </w:p>
    <w:p>
      <w:pPr>
        <w:pStyle w:val="Standard"/>
        <w:spacing w:lineRule="auto" w:line="360"/>
        <w:jc w:val="both"/>
        <w:rPr/>
      </w:pPr>
      <w:r>
        <w:rPr/>
        <w:t>В мероприятиях приняли участие все  первичные  организации района.</w:t>
      </w:r>
    </w:p>
    <w:p>
      <w:pPr>
        <w:pStyle w:val="Standard"/>
        <w:jc w:val="center"/>
        <w:rPr/>
      </w:pPr>
      <w:r>
        <w:rPr/>
        <w:t xml:space="preserve">Так же приняли участие в краевых конкурсах : «Лидер </w:t>
      </w:r>
      <w:r>
        <w:rPr>
          <w:lang w:val="en-US"/>
        </w:rPr>
        <w:t>XXI</w:t>
      </w:r>
      <w:r>
        <w:rPr/>
        <w:t xml:space="preserve"> века» ; социальных проектов «Я – Гражданин России» , в финал которого вышло 3 проекта , а проект «Выбираю деревню на жительство» ДПО «Радуга» Новобурановской с.о.ш.  стал одним из победителей  этого конкурса.</w:t>
      </w:r>
    </w:p>
    <w:p>
      <w:pPr>
        <w:pStyle w:val="Standard"/>
        <w:jc w:val="center"/>
        <w:rPr/>
      </w:pPr>
      <w:r>
        <w:rPr/>
        <w:t>В 2010-2011 учебном году  школами района проводилась проктическая и просветительская  экологическ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Экологическое воспитание и образование</w:t>
      </w:r>
    </w:p>
    <w:p>
      <w:pPr>
        <w:pStyle w:val="Standard"/>
        <w:widowControl w:val="false"/>
        <w:numPr>
          <w:ilvl w:val="0"/>
          <w:numId w:val="13"/>
        </w:numPr>
        <w:rPr/>
      </w:pPr>
      <w:r>
        <w:rPr/>
        <w:t>Общее количество, проведенных субботников в муниципальных образованиях-66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Количество человек, принявших участие в субботниках и акциях-985 чел.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Количество учреждений и организаций,принявших участие в субботниках и акциях-26 (16 школ, 7- детских садов, 2- учреждения доп.образования, КАРО).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Высажено саженцев деревьев и кустарников-409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Очищено берегов рек, озер-5,7 га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Расчищено и обустроено родников- 5 ( 3-Бурановская оош, 1- Усть-Камышенская оош, 1 — Приозерная сош,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Ликвидировано несанкционированных свалок-4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Количество ликвидированных пожаров -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Общее количество проведенных мероприятий- конкурсов, праздников экологического календаря, смотров, слетов детских и молодежных экологических объединений, акций, экспедиций- на уровне района 3, на уровне школ 176.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Информация о проведенных мероприятиях: во всех школах проведены конкурсы  экологических плакатов,газет, листовок.Проведены акции «Забота,», «Птичья столовая»,  «Лучший цветник», «Родничок» , « Школьный двор» и др.Проведены  различные праздники «Сбережем наш зеленый дом», «Экологический каллейдоскоп», «Путешествие по экологической тропе».Классные часы  «Путешествие по планете  Земля», «Стон Земли», «Игровые задачи по экологии», «Природа благодарит» и др.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Фотоматериалы имеются в школах.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количество участников- 960 детей и 427 родителей и педагогов.,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возрастные группы учащиеся с 1-11классы , родители и педагоги.</w:t>
      </w:r>
    </w:p>
    <w:p>
      <w:pPr>
        <w:pStyle w:val="Standard"/>
        <w:widowControl w:val="false"/>
        <w:numPr>
          <w:ilvl w:val="0"/>
          <w:numId w:val="8"/>
        </w:numPr>
        <w:rPr/>
      </w:pPr>
      <w:r>
        <w:rPr/>
        <w:t>Организаторы мероприятий  - администрация школ, ЦДТ, КАРО.</w:t>
      </w:r>
    </w:p>
    <w:p>
      <w:pPr>
        <w:pStyle w:val="Standard"/>
        <w:widowControl w:val="false"/>
        <w:numPr>
          <w:ilvl w:val="0"/>
          <w:numId w:val="6"/>
        </w:numPr>
        <w:ind w:left="101" w:firstLine="403"/>
        <w:rPr/>
      </w:pPr>
      <w:r>
        <w:rPr/>
        <w:t>Информация о проведенных выставках творческих работ . В марте была проведена районная выставка детского творчества,одна из номинаций которой называлась «поделки из бросового материала». На  районной экологической конференции была  проведена выставка стендового материала « Будь природе другом», фотовыставок не проводилось.     Количество человек ,посетивших мероприятия — 1280 детей,235 родителей.</w:t>
      </w:r>
    </w:p>
    <w:p>
      <w:pPr>
        <w:pStyle w:val="Standard"/>
        <w:widowControl w:val="false"/>
        <w:numPr>
          <w:ilvl w:val="0"/>
          <w:numId w:val="6"/>
        </w:numPr>
        <w:ind w:left="101" w:firstLine="403"/>
        <w:rPr/>
      </w:pPr>
      <w:r>
        <w:rPr/>
        <w:t>Количество репортажей в СМИ, статей в районной, краевых газетах о проведенных мероприятиях природоохранной направленности-7статей в районной газете « Ленинец».</w:t>
      </w:r>
    </w:p>
    <w:p>
      <w:pPr>
        <w:pStyle w:val="Standard"/>
        <w:spacing w:lineRule="auto" w:line="360"/>
        <w:ind w:left="101" w:hanging="0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В целом, система воспитательной работы, сложившаяся в Усть-Калманском районе  за последние 3 года, достаточно эффективна, цели и задачи программы «Развития образования в  Усть-Калманском районе на 2011-2013 годы»  успешно решаютс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учреждений дополните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ДЮКФП является Гофер Анатолий Рафаилович, имеет высшую квалификационную категорию, образование высшее, педагогический стаж 2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снования: 15 мая 1988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рующими видами спорта являются: волейбол(95 учащихся), лёгкая атлетика(15 учащихся), футбол (110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начальной подготовки занимаются 115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тренировочных группах занимается 105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 5 штатных тренеров и 5 тренеров-совмест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ренера-преподавателя прошли аттестацию и получили 1 категор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КФП Усть-Калманского района заняло 2-ое место по организации и проведении летнего спортивно-оздоровительного сезона 2011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едения о тренерско-преподавательском соста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2"/>
        <w:gridCol w:w="1359"/>
        <w:gridCol w:w="1277"/>
        <w:gridCol w:w="8"/>
        <w:gridCol w:w="1045"/>
        <w:gridCol w:w="6"/>
        <w:gridCol w:w="870"/>
        <w:gridCol w:w="6"/>
        <w:gridCol w:w="746"/>
        <w:gridCol w:w="1168"/>
        <w:gridCol w:w="6"/>
        <w:gridCol w:w="796"/>
      </w:tblGrid>
      <w:tr>
        <w:trPr>
          <w:trHeight w:val="5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овмест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>
          <w:trHeight w:val="6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танисла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Пав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чёв Станислав А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ов Ви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Ви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натол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ов Серг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ер Надеж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ер Анатол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пов Эдуар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аевых соревнова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51"/>
        <w:gridCol w:w="1854"/>
        <w:gridCol w:w="9"/>
        <w:gridCol w:w="2010"/>
        <w:gridCol w:w="11"/>
        <w:gridCol w:w="8"/>
        <w:gridCol w:w="1620"/>
        <w:gridCol w:w="11"/>
      </w:tblGrid>
      <w:tr>
        <w:trPr>
          <w:trHeight w:val="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7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лёгкой атлетике 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В.Ф.Чистякова г.Барнау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рая по футболу II групп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-97 гг.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1 с.Усть-Пристан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летняя спартакиада учащихся Ал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девушки 1995-96 гг.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лёгкой атлетике 1995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г. рождения с. Усть-Приста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6. 20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летняя спартакиада учащихся Ал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юноши 1995-96 гг.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волейболу девушки 2 группа 1997-98 гг.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  Первенство края по волейболу девуш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-2000 гг. рождения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>
          <w:trHeight w:val="7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летняя спартакиада учащихся Алт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 юноши 1995-96 гг. ро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лтайского края по волейбол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999-2000 гг. рождени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эта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этап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>
          <w:trHeight w:val="1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утбольный турнир среди юнош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 рождения и моложе с. Усть-Пристан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урнир по футболу юнош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97 гг.рождения с.Усть-Пристань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710</wp:posOffset>
                </wp:positionH>
                <wp:positionV relativeFrom="paragraph">
                  <wp:posOffset>-742315</wp:posOffset>
                </wp:positionV>
                <wp:extent cx="205740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3pt;mso-wrap-distance-left:9pt;mso-wrap-distance-right:9pt;mso-wrap-distance-top:0pt;mso-wrap-distance-bottom:0pt;margin-top:-58.45pt;mso-position-vertical-relative:text;margin-left:52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 (физкультурно-спортивная        работа по месту жительства)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5"/>
        <w:gridCol w:w="2337"/>
        <w:gridCol w:w="25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                                      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ёгкой атлети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енний крос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ёгкой атле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 футбол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девушки и юнош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девушк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рышск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девушк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Калман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учащихся клуба выполнили нормативы юношеских и взрослых разрядов по лёгкой атлетике (12 человек, и 3 человека  выполнили 2-взрослый разряд), , волейбол (45 человек), футбол (45 челове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гер Надежда участвовала на краевой Олимпиаде сельских спортсменов края в с. Волчиха 29.06-02.07.2011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расходы на содержание спортклуба составили 1 441 321.68 рублей, из н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аботную плату-870.0 тысяч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оревнованиях- 10 500 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спортивных зала- 283.8 тысячи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спортклуб ведёт активную работу со средствами массовой информации. Результаты выступлений воспитанников спортклуба на краевых и районных соревнований освещаются в местной газете «Ленинец» с привлечением  населения к занятию спортом и ведению здорового образа жизн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07225</wp:posOffset>
              </wp:positionH>
              <wp:positionV relativeFrom="page">
                <wp:posOffset>102095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949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669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89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3109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3829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549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5269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598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2"/>
      <w:lang w:val="en-US" w:bidi="en-US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rtpostcontent">
    <w:name w:val="art-postcontent"/>
    <w:basedOn w:val="Style12"/>
    <w:qFormat/>
    <w:rPr/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TextBody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6">
    <w:name w:val="Содержимое таблицы"/>
    <w:basedOn w:val="Style25"/>
    <w:qFormat/>
    <w:pPr>
      <w:suppressLineNumbers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МОН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52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rtpostcontent1">
    <w:name w:val="art-postcont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DejaVu Sans;Times New Roman" w:hAnsi="DejaVu Sans;Times New Roman" w:eastAsia="DejaVu Sans;Times New Roman" w:cs="DejaVu Sans;Times New Roma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DejaVu Sans;Times New Roman" w:hAnsi="DejaVu Sans;Times New Roman" w:eastAsia="DejaVu Sans;Times New Roman" w:cs="DejaVu Sans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2:00Z</dcterms:created>
  <dc:creator>Your User Name</dc:creator>
  <dc:description/>
  <cp:keywords/>
  <dc:language>en-US</dc:language>
  <cp:lastModifiedBy>Admin</cp:lastModifiedBy>
  <dcterms:modified xsi:type="dcterms:W3CDTF">2012-06-06T03:32:00Z</dcterms:modified>
  <cp:revision>2</cp:revision>
  <dc:subject/>
  <dc:title/>
</cp:coreProperties>
</file>