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>Приложение к приказу №260  от 15.10.2018г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ДОРОЖНАЯ КАРТА</w:t>
      </w:r>
    </w:p>
    <w:p>
      <w:pPr>
        <w:pStyle w:val="TextBody"/>
        <w:rPr/>
      </w:pPr>
      <w:r>
        <w:rPr/>
        <w:t>организации и проведения государственной итоговой аттестации по образовательным программам основного общего и среднего общего образования в Усть-Калманском районе</w:t>
      </w:r>
    </w:p>
    <w:tbl>
      <w:tblPr>
        <w:tblW w:w="1431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535"/>
        <w:gridCol w:w="2910"/>
        <w:gridCol w:w="1980"/>
        <w:gridCol w:w="3064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№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Ответственный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Анализ проведения ГИА-9 и ГИА-11 в 2018году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1.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Рассмотрение итогов ГИА-9 и ГИА-11 на районной августовской педагогической конференции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Август 20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, общественные методист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Обсуждение результатов, определение задач на 2019г.</w:t>
            </w:r>
          </w:p>
        </w:tc>
      </w:tr>
      <w:tr>
        <w:trPr/>
        <w:tc>
          <w:tcPr>
            <w:tcW w:w="14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повышению качества преподавания учебных предметов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.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Организация работы с обучающимися, которые не получили аттестат об основном общем или  среднем общем образовании( индивидуальные занятия, консультации). Подготовка их к пересдаче ГИА-9, ГИА-11 по обязательным учебным предметам в сентябрьские сроки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Июнь-сентябрь 20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КАРО, Руководители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Проведение дополнительного этапа ГИА-9 , ГИА-1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.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Участие в краевых вебинарах, с целью получения методической и консультационной поддержки учителям-предметникам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огласно краевого пла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Хохлова А.П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Устранение выявленных дефицитов в преподавании конкретных предметов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.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Направление на курсы повышения квалификации учителей с целью получения методической помощи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В соответствии с графиком курсовых мероприят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Хохлова А.П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Повышение профессионального уровня учи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.4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етодические семинары по обмену опытом подготовки учащихся к ОГЭ и ЕГЭ (по предметам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огласно плана РМ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Хохлова А.П.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Распространение лучшего педагогического опыта качественного преподавания предметов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.5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Организация участия школ во Всероссийских проверочных работах (4,5,6,7,8,11 кл.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арт-май 20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  <w:t>Аналитический отчет по предметам, информационные письма в О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.6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Участие в мероприятиях по поддержке школ, показывающих низкие образовательные результаты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По краевому план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Хохлова А.П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  <w:t>Повышние качества образовательных результатов обучающихся в школах, показывающих низкие образовательн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.7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Проведение консультаций, индивидуальная работа с учащимися с целью повышения качества преподавания учебных предметов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Руководители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  <w:t>Повышение качеств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.8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Принимать активное участие в краевой трансляции педагогических практик:</w:t>
            </w:r>
          </w:p>
          <w:p>
            <w:pPr>
              <w:pStyle w:val="Style9"/>
              <w:jc w:val="left"/>
              <w:rPr/>
            </w:pPr>
            <w:r>
              <w:rPr/>
              <w:t>-размещение на страницах отделений КУМО инновационного педагогического опыта учителей по повышению качества образовательных достижений учащихся, по совершенствованию подготовки учащихся к ГИА -9, ГИА — 11;</w:t>
            </w:r>
          </w:p>
          <w:p>
            <w:pPr>
              <w:pStyle w:val="Style9"/>
              <w:jc w:val="left"/>
              <w:rPr/>
            </w:pPr>
            <w:r>
              <w:rPr/>
              <w:t>-презентация опыта инновационной деятельности в рамках проведения региональными инновационными площадками стажерских практик;</w:t>
            </w:r>
          </w:p>
          <w:p>
            <w:pPr>
              <w:pStyle w:val="Style9"/>
              <w:jc w:val="left"/>
              <w:rPr/>
            </w:pPr>
            <w:r>
              <w:rPr/>
              <w:t>- представление эффективных педагогических практик в рамках выездных дней института, проекта «Мобильный педагог»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2018-2019 учебный го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КАРО, руководители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Повышение профессионального уровня учителей</w:t>
            </w:r>
          </w:p>
        </w:tc>
      </w:tr>
      <w:tr>
        <w:trPr/>
        <w:tc>
          <w:tcPr>
            <w:tcW w:w="14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Нормативно-правовое обеспеч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3.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Доведение до свдения ОО нормативно-правовых актов Министерства образования и  науки Алтайского края по организации и проведению ГИА-9 и ГИА-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В течении учебного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  <w:t>Информирование О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24"/>
                <w:szCs w:val="24"/>
              </w:rPr>
            </w:pPr>
            <w:r>
              <w:rPr/>
              <w:t xml:space="preserve">3.2. 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ени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ГИА-9 и ГИА-11 в 2019 году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  <w:t>Информирование О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. Формирование списков лиц, привлекаемых к проведению ГИА-9, ГИА-11( уполномоченных представителей ГЭК, членов ГЭК, руководителей ППЭ, технических специалистов, организаторов), для утверждения Министерством образования и науки Алтайского края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, Кузьмич А.В., директора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24"/>
                <w:szCs w:val="24"/>
              </w:rPr>
            </w:pPr>
            <w:r>
              <w:rPr/>
              <w:t>3.4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11классов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  <w:t>Информирование О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24"/>
                <w:szCs w:val="24"/>
              </w:rPr>
            </w:pPr>
            <w:r>
              <w:rPr/>
              <w:t>3.5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ой нормативной документации, отражающей работу по организации и проведению ГИА-9, ГИА-11, в соответствии с федеральными НПА, правовыми актами Министерства образования и науки Алтайского кра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Утвержденные нормативные ак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24"/>
                <w:szCs w:val="24"/>
              </w:rPr>
            </w:pPr>
            <w:r>
              <w:rPr/>
              <w:t>3.6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лиц, ответственных за подготовку (получение), хранение, учет и выдачу контрольно- измерительных матеиалов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9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твержденные нормативные акты</w:t>
            </w:r>
          </w:p>
        </w:tc>
      </w:tr>
      <w:tr>
        <w:trPr/>
        <w:tc>
          <w:tcPr>
            <w:tcW w:w="14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ое обеспечение ГИА-9 и ГИА-1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ление сметы для проведения ГИА-9, ГИА-1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--приобретение бумаги, канцелярских товаров, конвертов,воды ( для работы ППЭ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  <w:t>Приобретение канцтоваров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педагогическим работникам, участвующим в подготовке и проведении государственной итоговой аттестации ( составление договоров), из средств краевого бюджета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Бузаева Т.С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Выплаченная компенсация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5.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Участие в вебинарах, проводимых министерством образования и науки Алтайского края по организации и проведению ГИА-9 и ГИА-11: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уч.год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, директора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5.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Организация и проведение обучение на муниципальном уровне с последующим тестированием для провед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ИА-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организаторов ППЭ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ИА-11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/>
              <w:t>-организаторов ППЭ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Комитет по образованию, руководители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ертификат об обучен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5.3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рганизация и проведение на муниципальном уровн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ГИА-9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Апрель , май 2019г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ИА-11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евраль-май 20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, директорав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Отметки в журнале инструктажа</w:t>
            </w:r>
          </w:p>
        </w:tc>
      </w:tr>
      <w:tr>
        <w:trPr/>
        <w:tc>
          <w:tcPr>
            <w:tcW w:w="14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онное сопровождеие ГИА-9 и ГИА-1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.1.</w:t>
            </w:r>
          </w:p>
        </w:tc>
        <w:tc>
          <w:tcPr>
            <w:tcW w:w="134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к ГИА: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1.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Сбор предварительной информации о планируемом количестве участников ГИА-9, ГИА-11 в 2019 году из числа:</w:t>
            </w:r>
          </w:p>
          <w:p>
            <w:pPr>
              <w:pStyle w:val="TextBody"/>
              <w:rPr/>
            </w:pPr>
            <w:r>
              <w:rPr/>
              <w:t>-выпускников ОО текущего года;</w:t>
            </w:r>
          </w:p>
          <w:p>
            <w:pPr>
              <w:pStyle w:val="TextBody"/>
              <w:rPr/>
            </w:pPr>
            <w:r>
              <w:rPr/>
              <w:t>-выпускников прошлых лет;</w:t>
            </w:r>
          </w:p>
          <w:p>
            <w:pPr>
              <w:pStyle w:val="TextBody"/>
              <w:rPr/>
            </w:pPr>
            <w:r>
              <w:rPr/>
              <w:t>-лиц не прошедших ГИА в 2018году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иц с ограниченными возможностями здоровья, инвалидов и детей-инвалидов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 декабря 2018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, Кузьмич А.В., директора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Информация о количестве участников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1.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частие в апробациях ФЦТ, региональных тренировочных мероприятиях по технологии проведения экзаменов в ППЭ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Участие в апробаци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1.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итогового сочинения (изложения)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Обучение на муниципальном уровне экспертов по оцениванию итогового сочинения (изложения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-</w:t>
            </w:r>
          </w:p>
          <w:p>
            <w:pPr>
              <w:pStyle w:val="TextBody"/>
              <w:spacing w:before="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ябрь 20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 xml:space="preserve">Москалева О.В., директора ОО, </w:t>
            </w:r>
          </w:p>
          <w:p>
            <w:pPr>
              <w:pStyle w:val="Style9"/>
              <w:jc w:val="left"/>
              <w:rPr/>
            </w:pPr>
            <w:r>
              <w:rPr/>
              <w:t>Полякова Л.А.-общественный методист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1.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существление межведомственного взаимодействия с « Ростелекомом», здравоохранением, МВД по Усть-Калманскому району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проведения ГИА-11, ГИА-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облюдение требований Порядка проведения ГИА-11, ГИА-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1.5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оведение инструктажа под роспись об ответственности за разглашение информации ограниченного доступа с работниками ППЭ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 20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, руководители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Отметка в журнале инструктаж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2</w:t>
            </w:r>
          </w:p>
        </w:tc>
        <w:tc>
          <w:tcPr>
            <w:tcW w:w="134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проведения ГИА :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2.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одготовка к проведению ГИА-9, ГИА-11 в досрочный период 2019 года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прием заявлений от выпускников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выдача уведомлений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Проведение ГИА-9, ГИА-11 в досрочный период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2.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одготовка к проведению ГИА-9, ГИА-11 по обязательным учебным предметам в дополнительный(сентябрьский) период 2019 года:</w:t>
            </w:r>
          </w:p>
          <w:p>
            <w:pPr>
              <w:pStyle w:val="TextBody"/>
              <w:rPr/>
            </w:pPr>
            <w:r>
              <w:rPr/>
              <w:t>-сбор заявлений о сдаче ГИА-9, ГИА-11 в дополнительный период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проведение ГИА по расписанию, утвержденному приказом Минобрнауки России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вгуст 2019г.</w:t>
            </w:r>
          </w:p>
          <w:p>
            <w:pPr>
              <w:pStyle w:val="TextBody"/>
              <w:spacing w:before="24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ентябрь 2019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Проведение ГИА в дополнительный (сентябрьский) период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3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оверка готовности систем видеонаблюдения в ППЭ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-май 2019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Кузьмич А.В., 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Акт готовности</w:t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4.</w:t>
            </w:r>
          </w:p>
        </w:tc>
        <w:tc>
          <w:tcPr>
            <w:tcW w:w="134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ГИА для лиц с ОВЗ: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4.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в ППЭ для выпускников с ограниченными возможностями здоровья ( далее ОВЗ), инвалидов, детей-инвалидов:</w:t>
            </w:r>
          </w:p>
          <w:p>
            <w:pPr>
              <w:pStyle w:val="TextBody"/>
              <w:rPr/>
            </w:pPr>
            <w:r>
              <w:rPr/>
              <w:t>- организация работы в районе психолого-медико- педагогических комиссий</w:t>
            </w:r>
          </w:p>
          <w:p>
            <w:pPr>
              <w:pStyle w:val="TextBody"/>
              <w:rPr/>
            </w:pPr>
            <w:r>
              <w:rPr/>
              <w:t>-сбор данных об обучающихся, сдающих ГИА-9, ГИА-11 в форме ГВЭ, на дому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Создание в ППЭ условий для участников ГИА-9, ГИА-11 с ОВЗ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-март 2019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о время проведения ГИ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облюдение равных условий для обучающихся, обеспечение условий для сдачи ГИА обучающихся с ОВЗ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5</w:t>
            </w:r>
          </w:p>
        </w:tc>
        <w:tc>
          <w:tcPr>
            <w:tcW w:w="134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общественного наблюдения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5.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нформирование общественности о статусе наблюдателя при проведении ГИА-9 и ГИА-11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Сбор заявлений от лиц, желающих получить статус общественного наблюдателя за проведением ГИА-9, ГИА-11, их представление в министерство образования и науки Алтайского края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-май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периода проведения ГИА-9, ГИА-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, директора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  <w:t>Привлечение граждан в качестве общественных наблюдателей</w:t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.5.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равление писем в образовательные организации о формировании системы общественного наблюдения в 2019 году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Привлечение граждан в качестве общественных наблюдателе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5.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бучение граждан, изъявивших желание участвовать в осуществлении мониторинга за ходом проведения ГИА в 2019 году, проведение итогового тестирован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, руководители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Повышение компентентности общественных наблюдателей по вопросам соблюдения Порядка проведения единого государственного экзамена в ППЭ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6.5.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дготовка пакета документов на аккредитацию граждан в качестве общественных наблюдателе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-июн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Аккредитация общественных наблюдателей</w:t>
            </w:r>
          </w:p>
        </w:tc>
      </w:tr>
      <w:tr>
        <w:trPr/>
        <w:tc>
          <w:tcPr>
            <w:tcW w:w="14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Мероприятия по информационному сопровождению ГИ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7.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рганизация работы «горячей линии» п вопросам проведения ГИА-9 и ГИА-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, директора ОО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Работа «горячей лини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7.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нформационное наполнение сайтов комитета по образования, образовательных организац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Кузьмич А.В., директора ОО,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Тексты новостей, НП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 xml:space="preserve">7.3. 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смотрение вопросов подготовки к ГИА-9, ГИА-11 на совещаниях руководителей О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Включение вопроса проведения ГИА в план совещания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  <w:t>7.4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:</w:t>
            </w:r>
          </w:p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родительских собраний в общеобразовательных учреждениях Усть-Калманского района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консультаций, встреч с выпускниками 9-х,11-х классов и их родителями (законными представителями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Директора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Обеспечение информирования участников ГИ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  <w:t>7.5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 ГИА-9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TextBody"/>
              <w:rPr/>
            </w:pPr>
            <w:r>
              <w:rPr/>
              <w:t>-о о сроках проведения ГИА;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 , местах и порядке подачи и рассмотрения апелляций;</w:t>
            </w:r>
          </w:p>
          <w:p>
            <w:pPr>
              <w:pStyle w:val="TextBody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о сроках. местах и порядке информирования о результатах ГИА-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31.12.201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.04.2019</w:t>
            </w:r>
          </w:p>
          <w:p>
            <w:pPr>
              <w:pStyle w:val="TextBody"/>
              <w:rPr/>
            </w:pPr>
            <w:r>
              <w:rPr/>
              <w:t>до 20.04.201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до 20.04.20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Директора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  <w:t>Своевременное информирова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7.6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По ГИА-11</w:t>
            </w:r>
          </w:p>
          <w:p>
            <w:pPr>
              <w:pStyle w:val="TextBody"/>
              <w:rPr/>
            </w:pPr>
            <w:r>
              <w:rPr/>
              <w:t>О сроках и местах регистрации для участия в написании итогового сочинения;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 и местах подачи заявления на прохождение ГИА-11;</w:t>
            </w:r>
          </w:p>
          <w:p>
            <w:pPr>
              <w:pStyle w:val="TextBody"/>
              <w:rPr/>
            </w:pPr>
            <w:r>
              <w:rPr/>
              <w:t>-о сроках , местах и порядке подачи и рассмотрения апелляций;</w:t>
            </w:r>
          </w:p>
          <w:p>
            <w:pPr>
              <w:pStyle w:val="TextBody"/>
              <w:rPr/>
            </w:pPr>
            <w:r>
              <w:rPr/>
              <w:t>- о сроках проведения итогового сочинения( изложения)</w:t>
            </w:r>
          </w:p>
          <w:p>
            <w:pPr>
              <w:pStyle w:val="TextBody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о сроках. местах и порядке информирования о результатах итогового сочинения (изложения) , ГИА-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01.10.201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.12.201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20.04.2019г.</w:t>
            </w:r>
          </w:p>
          <w:p>
            <w:pPr>
              <w:pStyle w:val="TextBody"/>
              <w:rPr/>
            </w:pPr>
            <w:r>
              <w:rPr/>
              <w:t>До 15.10.201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.11.2018г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о 20.04.2019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, директора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воевременное информирова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.7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 за оформлением информационных стендов в ОО по процедуре проведения ГИА-9 и ГИА-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формление информационных стендов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.8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школьных психологов по вопросу подготовки обучающихся к ГИА-9 и ГИА-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. директора ОО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>
                <w:b/>
                <w:b/>
                <w:bCs/>
              </w:rPr>
            </w:pPr>
            <w:r>
              <w:rPr/>
              <w:t>План работы школьных психологов</w:t>
            </w:r>
          </w:p>
        </w:tc>
      </w:tr>
      <w:tr>
        <w:trPr/>
        <w:tc>
          <w:tcPr>
            <w:tcW w:w="14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роль за организацией и проведением ГИ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мероприятий в рамках учредительного контроля за подготовкой и проведением ГИА-9, ГИА-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плану учредительного контрол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Справки по итогам учредительного контроля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8.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ка готовности ППЭ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, май 20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Москалева О.В</w:t>
            </w:r>
          </w:p>
          <w:p>
            <w:pPr>
              <w:pStyle w:val="Style9"/>
              <w:jc w:val="left"/>
              <w:rPr/>
            </w:pPr>
            <w:r>
              <w:rPr/>
              <w:t>Кузьмич А.В</w:t>
            </w:r>
          </w:p>
          <w:p>
            <w:pPr>
              <w:pStyle w:val="Style9"/>
              <w:jc w:val="left"/>
              <w:rPr/>
            </w:pPr>
            <w:r>
              <w:rPr/>
              <w:t>руководители ППЭ</w:t>
            </w:r>
          </w:p>
          <w:p>
            <w:pPr>
              <w:pStyle w:val="Style9"/>
              <w:jc w:val="left"/>
              <w:rPr/>
            </w:pPr>
            <w:r>
              <w:rPr/>
              <w:t>член ГЭ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/>
              <w:t>Протокол готовности ППЭ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6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5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9:00Z</dcterms:created>
  <dc:creator>Class-01</dc:creator>
  <dc:description/>
  <dc:language>en-US</dc:language>
  <cp:lastModifiedBy>Class-01</cp:lastModifiedBy>
  <cp:lastPrinted>2018-10-15T11:44:00Z</cp:lastPrinted>
  <dcterms:modified xsi:type="dcterms:W3CDTF">2014-02-26T21:19:00Z</dcterms:modified>
  <cp:revision>8</cp:revision>
  <dc:subject/>
  <dc:title/>
</cp:coreProperties>
</file>